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05"/>
        <w:gridCol w:w="850"/>
        <w:gridCol w:w="842"/>
        <w:gridCol w:w="1001"/>
        <w:gridCol w:w="1559"/>
        <w:gridCol w:w="1276"/>
        <w:gridCol w:w="1665"/>
        <w:gridCol w:w="886"/>
        <w:gridCol w:w="1114"/>
        <w:gridCol w:w="1114"/>
        <w:gridCol w:w="890"/>
        <w:gridCol w:w="816"/>
        <w:gridCol w:w="1091"/>
      </w:tblGrid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门市市场监督管理局</w:t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经营许可证注销证书信息</w:t>
            </w:r>
          </w:p>
        </w:tc>
      </w:tr>
      <w:tr>
        <w:trPr>
          <w:trHeight w:val="12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中华人民共和国行政许可法》和《食品经营许可管理办法》（国家食品药品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的有关规定，我局决定注销江门市桃园大厦饮食服务有限公司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企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食品经营许可证（名单见附件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即日起，被注销的证书停止使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通告。</w:t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被注销食品经营许可证的企业名单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者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体业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桃园大厦饮食服务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40703779246847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蓬江区常安路大井头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蓬江区常安路大井头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服务经营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用餐配送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食类食品制售、糕点类食品（不含裱花蛋糕）制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Y24407000000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1-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-1-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食品药品监督管理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申请注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5-13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市场监督管理局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09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王军鹏</dc:creator>
  <dc:description/>
  <cp:keywords/>
  <dc:language>en-US</dc:language>
  <cp:lastModifiedBy>王军鹏</cp:lastModifiedBy>
  <cp:lastPrinted>2018-03-19T09:11:00Z</cp:lastPrinted>
  <dcterms:modified xsi:type="dcterms:W3CDTF">2019-05-13T06:33:00Z</dcterms:modified>
  <cp:revision>11</cp:revision>
  <dc:subject/>
  <dc:title>江门市食品药品监督管理局</dc:title>
</cp:coreProperties>
</file>