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购买工业产品生产许可证产品“双随机”质量监督抽查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服务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纯文本字符1"/>
    <w:qFormat/>
    <w:rPr>
      <w:rFonts w:ascii="宋体" w:hAnsi="宋体" w:eastAsia="宋体" w:cs="Times New Roma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锴子</cp:lastModifiedBy>
  <cp:lastPrinted>2019-03-21T14:53:00Z</cp:lastPrinted>
  <dcterms:modified xsi:type="dcterms:W3CDTF">2019-05-09T08:13:03Z</dcterms:modified>
  <cp:revision>9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