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工业产品生产许可证产品“双随机”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质量监督抽查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购买服务采购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锴子</cp:lastModifiedBy>
  <cp:lastPrinted>2019-03-21T08:52:00Z</cp:lastPrinted>
  <dcterms:modified xsi:type="dcterms:W3CDTF">2019-05-09T08:13:5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