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eastAsia="zh-CN"/>
        </w:rPr>
        <w:t>水暖卫浴行业质量提升品牌培育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锴子</cp:lastModifiedBy>
  <cp:lastPrinted>2019-03-21T14:53:00Z</cp:lastPrinted>
  <dcterms:modified xsi:type="dcterms:W3CDTF">2019-05-09T08:18:25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