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  <w:lang w:eastAsia="zh-CN"/>
              </w:rPr>
              <w:t>水暖卫浴行业质量提升品牌培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购买服务采购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锴子</cp:lastModifiedBy>
  <cp:lastPrinted>2019-03-21T08:52:00Z</cp:lastPrinted>
  <dcterms:modified xsi:type="dcterms:W3CDTF">2019-05-09T08:19:0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