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  <w:u w:val="single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  <w:u w:val="single"/>
              </w:rPr>
              <w:t>2019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  <w:u w:val="single"/>
              </w:rPr>
              <w:t>年“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  <w:u w:val="single"/>
              </w:rPr>
              <w:t>625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  <w:u w:val="single"/>
              </w:rPr>
              <w:t>专案”汇报片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采购项目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1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0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dc:language>en-US</dc:language>
  <cp:lastModifiedBy>Administrator</cp:lastModifiedBy>
  <cp:lastPrinted>2019-03-21T08:52:00Z</cp:lastPrinted>
  <dcterms:modified xsi:type="dcterms:W3CDTF">2019-05-23T12:12:34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