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19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推进企业产品和服务标准自我声明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公开及标准监督工作购买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肖剑</cp:lastModifiedBy>
  <dcterms:modified xsi:type="dcterms:W3CDTF">2019-05-06T09:11:11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