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Times New Roman"/>
          <w:b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综合试验重点任务（项目）表</w:t>
      </w:r>
    </w:p>
    <w:tbl>
      <w:tblPr>
        <w:tblW w:w="14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85"/>
        <w:gridCol w:w="1905"/>
        <w:gridCol w:w="3510"/>
        <w:gridCol w:w="1485"/>
        <w:gridCol w:w="1590"/>
        <w:gridCol w:w="2130"/>
        <w:gridCol w:w="11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务（项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担单位（投资单位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务（项目）内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投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期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期成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填写建设内容、合作模式、技术经济指标、产业市场预测，项目实施后的经济社会效益、行业服务能力、商业运营模式等（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—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经济效益的填写预计产值或营业收入（万元）；没有直接经济效益的填写建设目标成效（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50:37Z</dcterms:created>
  <dc:creator>jtjt</dc:creator>
  <dc:description/>
  <dc:language>en-US</dc:language>
  <cp:lastModifiedBy>夏鹏</cp:lastModifiedBy>
  <dcterms:modified xsi:type="dcterms:W3CDTF">2019-02-13T08:27:3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