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江门市知识产权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企业库和业务管理系统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cp:lastPrinted>2019-03-21T08:52:00Z</cp:lastPrinted>
  <dcterms:modified xsi:type="dcterms:W3CDTF">2019-06-17T11:50:27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