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lang w:eastAsia="zh-CN"/>
              </w:rPr>
              <w:t>“执法云”系统项目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招标综合评审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cp:lastPrinted>2019-03-21T08:52:00Z</cp:lastPrinted>
  <dcterms:modified xsi:type="dcterms:W3CDTF">2019-06-10T09:09:45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