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Web"/>
              <w:widowControl/>
              <w:spacing w:lineRule="exact" w:line="600" w:before="0" w:after="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对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江门市重点用能单位能源计量专项审查工作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服务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</w:t>
            </w:r>
            <w:del w:id="0" w:author="nyy" w:date="2019-06-12T16:44:00Z">
              <w:r>
                <w:rPr>
                  <w:rFonts w:cs="Times New Roman" w:ascii="Times New Roman" w:hAnsi="Times New Roman"/>
                  <w:kern w:val="0"/>
                  <w:szCs w:val="21"/>
                </w:rPr>
                <w:delText>20</w:delText>
              </w:r>
            </w:del>
            <w:ins w:id="1" w:author="nyy" w:date="2019-06-12T16:44:00Z">
              <w:r>
                <w:rPr>
                  <w:rFonts w:cs="Times New Roman" w:ascii="Times New Roman" w:hAnsi="Times New Roman"/>
                  <w:kern w:val="0"/>
                  <w:szCs w:val="21"/>
                </w:rPr>
                <w:t>5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优</w:t>
            </w:r>
            <w:del w:id="2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10</w:delText>
              </w:r>
            </w:del>
            <w:ins w:id="3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20</w:t>
              </w:r>
            </w:ins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-</w:t>
            </w:r>
            <w:del w:id="4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8</w:delText>
              </w:r>
            </w:del>
            <w:ins w:id="5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15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良</w:t>
            </w:r>
            <w:del w:id="6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7</w:delText>
              </w:r>
            </w:del>
            <w:ins w:id="7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15</w:t>
              </w:r>
            </w:ins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-</w:t>
            </w:r>
            <w:del w:id="8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5</w:delText>
              </w:r>
            </w:del>
            <w:ins w:id="9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10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一般</w:t>
            </w:r>
            <w:del w:id="10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4</w:delText>
              </w:r>
            </w:del>
            <w:ins w:id="11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10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优</w:t>
            </w:r>
            <w:del w:id="12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30</w:delText>
              </w:r>
            </w:del>
            <w:ins w:id="13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25</w:t>
              </w:r>
            </w:ins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-2</w:t>
            </w:r>
            <w:ins w:id="14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0</w:t>
              </w:r>
            </w:ins>
            <w:del w:id="15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1</w:delText>
              </w:r>
            </w:del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-1</w:t>
            </w:r>
            <w:del w:id="16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1</w:delText>
              </w:r>
            </w:del>
            <w:ins w:id="17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5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ins w:id="18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5</w:t>
              </w:r>
            </w:ins>
            <w:del w:id="19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0</w:delText>
              </w:r>
            </w:del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del w:id="20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0</w:delText>
              </w:r>
            </w:del>
            <w:ins w:id="21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5</w:t>
              </w:r>
            </w:ins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-</w:t>
            </w:r>
            <w:del w:id="22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8</w:delText>
              </w:r>
            </w:del>
            <w:ins w:id="23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12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良</w:t>
            </w:r>
            <w:del w:id="24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7</w:delText>
              </w:r>
            </w:del>
            <w:ins w:id="25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12</w:t>
              </w:r>
            </w:ins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-</w:t>
            </w:r>
            <w:del w:id="26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5</w:delText>
              </w:r>
            </w:del>
            <w:ins w:id="27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9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一般</w:t>
            </w:r>
            <w:del w:id="28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4</w:delText>
              </w:r>
            </w:del>
            <w:ins w:id="29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9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  <w:del w:id="30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0</w:delText>
              </w:r>
            </w:del>
            <w:ins w:id="31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5</w:t>
              </w:r>
            </w:ins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-</w:t>
            </w:r>
            <w:del w:id="32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21</w:delText>
              </w:r>
            </w:del>
            <w:ins w:id="33" w:author="陈达浩" w:date="2019-06-13T13:17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30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良</w:t>
            </w:r>
            <w:del w:id="34" w:author="陈达浩" w:date="2019-06-13T13:18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20</w:delText>
              </w:r>
            </w:del>
            <w:ins w:id="35" w:author="陈达浩" w:date="2019-06-13T13:18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30</w:t>
              </w:r>
            </w:ins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-</w:t>
            </w:r>
            <w:del w:id="36" w:author="陈达浩" w:date="2019-06-13T13:18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10</w:delText>
              </w:r>
            </w:del>
            <w:ins w:id="37" w:author="陈达浩" w:date="2019-06-13T13:18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20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，一般</w:t>
            </w:r>
            <w:del w:id="38" w:author="陈达浩" w:date="2019-06-13T13:18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delText>10</w:delText>
              </w:r>
            </w:del>
            <w:ins w:id="39" w:author="陈达浩" w:date="2019-06-13T13:18:00Z">
              <w:r>
                <w:rPr>
                  <w:rFonts w:cs="宋体;SimSun" w:ascii="宋体;SimSun" w:hAnsi="宋体;SimSun"/>
                  <w:kern w:val="0"/>
                  <w:szCs w:val="21"/>
                  <w:highlight w:val="yellow"/>
                </w:rPr>
                <w:t>20</w:t>
              </w:r>
            </w:ins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分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yy" w:date="2019-06-12T16:46:00Z" w:initials="n">
    <w:p>
      <w:r>
        <w:rPr>
          <w:rFonts w:ascii="Calibri" w:hAnsi="Calibri" w:eastAsia="宋体;SimSun" w:cs="黑体;SimHei"/>
          <w:color w:val="auto"/>
          <w:kern w:val="2"/>
          <w:sz w:val="21"/>
          <w:szCs w:val="22"/>
          <w:lang w:val="en-US" w:eastAsia="zh-CN" w:bidi="ar-SA"/>
        </w:rPr>
        <w:t>与最高分值不对应。下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陈达浩</cp:lastModifiedBy>
  <cp:lastPrinted>2019-03-21T08:52:00Z</cp:lastPrinted>
  <dcterms:modified xsi:type="dcterms:W3CDTF">2019-06-13T05:1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