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开展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市民质量满意度测评、服务业质量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满意度测评及编写城市质量状况分析报告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肖剑</cp:lastModifiedBy>
  <cp:lastPrinted>2019-03-21T14:53:00Z</cp:lastPrinted>
  <dcterms:modified xsi:type="dcterms:W3CDTF">2019-06-04T08:47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