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门市</w:t>
      </w:r>
      <w:r>
        <w:rPr>
          <w:rFonts w:ascii="宋体" w:hAnsi="宋体" w:cs="宋体"/>
          <w:b/>
          <w:sz w:val="44"/>
          <w:szCs w:val="44"/>
          <w:lang w:eastAsia="zh-CN"/>
        </w:rPr>
        <w:t>蓬江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sz w:val="44"/>
          <w:szCs w:val="44"/>
        </w:rPr>
        <w:t>污染防治攻坚战重点行业企业信息“双公开”清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玻璃制造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340"/>
        <w:gridCol w:w="3409"/>
        <w:gridCol w:w="2627"/>
      </w:tblGrid>
      <w:tr>
        <w:trPr>
          <w:tblHeader w:val="true"/>
          <w:trHeight w:val="2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华沣特种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在停产搬迁前，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须压产</w:t>
            </w:r>
            <w:r>
              <w:rPr>
                <w:rFonts w:eastAsia="仿宋_GB2312" w:cs="宋体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该厂已停产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华尔润玻璃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、二氧化硫、粉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70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0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烟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按照我市铁腕推进高污染、高排放产业和企业淘汰的工作部署，实施停产搬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在停产搬迁前，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）须压产</w:t>
            </w:r>
            <w:r>
              <w:rPr>
                <w:rFonts w:eastAsia="仿宋_GB2312" w:cs="宋体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" w:eastAsia="仿宋_GB2312"/>
                <w:sz w:val="24"/>
              </w:rPr>
              <w:t>，加强治污设施运行管理，确保外排烟气中各污染物浓度及总量“双达标”；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各大气污染物排放总量按照燃天然气来核算，增加颗粒物总量考核要求，企业须严格按照国版排污许可证规定的总量执行，核准的二氧化硫、氮氧化物排放总量相较于原环评文件许可的总量要求削减约</w:t>
            </w:r>
            <w:r>
              <w:rPr>
                <w:rFonts w:eastAsia="仿宋_GB2312" w:cs="宋体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根据市监测站监测数据显示外排烟气中各污染物浓度达标。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按照我市铁腕推进高污染、高排放产业和企业淘汰的工作部署推进企业停产搬迁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备注：按企业产能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化工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1129"/>
        <w:gridCol w:w="1121"/>
        <w:gridCol w:w="2340"/>
        <w:gridCol w:w="37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东洋油墨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甲烷总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完成“一企一方案”编制工作，并按方案要求完成整治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“一企一方案”专家评审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嘉宝莉化工集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一企一方案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初稿基本完成，即将开展专家评审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东嘉宝莉科技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“一企一方案”专家评审工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制漆厂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国精合成材料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四方威凯精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四方英特宝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国美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肇和制漆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普乐化工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ind w:left="78" w:right="5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水泥及水泥制品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320"/>
        <w:gridCol w:w="362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区建都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粉尘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组织排放粉尘浓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粉尘浓度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除尘设施完善并正常运行，生产系统密闭性好；强化物料处理、输送、装卸、储存过程的防尘精细化管理，降低粉尘无组织排放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粉尘浓度稳定达标排放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除尘设施完善并正常运行。</w:t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长建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粉尘浓度稳定达标排放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除尘设施完善并正常运行，生产系统密闭性好。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政混凝土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粉尘浓度稳定达标排放；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除尘设施完善并正常运行，生产系统密闭性好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排放</w:t>
      </w:r>
      <w:r>
        <w:rPr>
          <w:rFonts w:eastAsia="仿宋_GB2312" w:cs="宋体" w:ascii="仿宋_GB2312" w:hAnsi="仿宋_GB2312"/>
          <w:b/>
          <w:sz w:val="28"/>
          <w:szCs w:val="28"/>
        </w:rPr>
        <w:t>VOCs</w:t>
      </w:r>
      <w:r>
        <w:rPr>
          <w:rFonts w:ascii="仿宋_GB2312" w:hAnsi="仿宋_GB2312" w:cs="宋体" w:eastAsia="仿宋_GB2312"/>
          <w:b/>
          <w:sz w:val="28"/>
          <w:szCs w:val="28"/>
        </w:rPr>
        <w:t>企业（化工除外）公开信息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5"/>
        <w:gridCol w:w="3159"/>
        <w:gridCol w:w="990"/>
        <w:gridCol w:w="1227"/>
        <w:gridCol w:w="2126"/>
        <w:gridCol w:w="3251"/>
        <w:gridCol w:w="1899"/>
      </w:tblGrid>
      <w:tr>
        <w:trPr>
          <w:tblHeader w:val="true"/>
          <w:trHeight w:val="46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业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制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涂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装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大长江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开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一企一方案”整治工作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完成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豪爵精密机械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82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现代集装箱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90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万丰摩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具制造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蓬江区南方木艺五金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印刷及包装印刷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市蓬江区金丰包装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  <w:tr>
        <w:trPr>
          <w:trHeight w:val="4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橡胶制品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门腾晖橡胶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蓬江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</w:t>
            </w:r>
            <w:r>
              <w:rPr>
                <w:rFonts w:eastAsia="仿宋_GB2312" w:cs="宋体" w:ascii="仿宋_GB2312" w:hAnsi="仿宋_GB2312"/>
                <w:sz w:val="24"/>
              </w:rPr>
              <w:t>VOC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甲烷总烃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已配套有机废气污染物治理设施并正常运行，废气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正在开展 “一企一方案”编制工作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按企业</w:t>
      </w:r>
      <w:r>
        <w:rPr>
          <w:rFonts w:eastAsia="仿宋_GB2312" w:ascii="仿宋_GB2312" w:hAnsi="仿宋_GB2312"/>
          <w:color w:val="000000"/>
          <w:sz w:val="24"/>
        </w:rPr>
        <w:t>VOC</w:t>
      </w:r>
      <w:r>
        <w:rPr>
          <w:rFonts w:eastAsia="仿宋_GB2312" w:ascii="仿宋_GB2312" w:hAnsi="仿宋_GB2312"/>
          <w:color w:val="000000"/>
          <w:sz w:val="24"/>
          <w:vertAlign w:val="subscript"/>
        </w:rPr>
        <w:t>S</w:t>
      </w:r>
      <w:r>
        <w:rPr>
          <w:rFonts w:ascii="仿宋_GB2312" w:hAnsi="仿宋_GB2312" w:eastAsia="仿宋_GB2312"/>
          <w:color w:val="000000"/>
          <w:sz w:val="24"/>
        </w:rPr>
        <w:t>产生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皮革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2037"/>
        <w:gridCol w:w="3903"/>
        <w:gridCol w:w="2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容氏皮革制品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氨氮、总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6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正在开展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废水自动监测设施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安装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珠江皮革实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皮革总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杜阮镇龙榜华富制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mg/L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裕华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荷塘鸿盛皮革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长青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停产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泓艺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荷塘志高皮革制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合利皮革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1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.5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停产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印染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520"/>
        <w:gridCol w:w="2880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荷塘赛兴隆漂染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华昌纺织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顺景发洗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宏沣染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正在开展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嘉成纺织服装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荷塘迅润服装厂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被江门市环境保护局吊销排污许可证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永华纺织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杜阮裕昌织造企业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德耀漂染有限公司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1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蓬江区荷塘明胶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氮氧化物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8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该厂已被江门市环保局责令停产整治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造纸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980"/>
        <w:gridCol w:w="2631"/>
        <w:gridCol w:w="2769"/>
        <w:gridCol w:w="2976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中烟摩迪（江门）纸业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氮氧化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水：</w:t>
            </w: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ascii="仿宋_GB2312" w:hAnsi="仿宋_GB2312" w:cs="宋体" w:eastAsia="仿宋_GB2312"/>
                <w:sz w:val="24"/>
              </w:rPr>
              <w:t>、氨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COD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mg/L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氨氮≤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mg/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电镀企业公开信息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260"/>
        <w:gridCol w:w="2358"/>
        <w:gridCol w:w="3762"/>
        <w:gridCol w:w="2976"/>
      </w:tblGrid>
      <w:tr>
        <w:trPr>
          <w:tblHeader w:val="true"/>
          <w:trHeight w:val="3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骊住美标卫生洁具五金制造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水：重金属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乔登卫浴（江门）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德邑大卫浴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安装废水自动监测设施。</w:t>
            </w:r>
          </w:p>
        </w:tc>
      </w:tr>
      <w:tr>
        <w:trPr>
          <w:trHeight w:val="8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江门市迪豪摩托车有限公司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六价铬≤</w:t>
            </w:r>
            <w:r>
              <w:rPr>
                <w:rFonts w:eastAsia="仿宋_GB2312" w:cs="宋体" w:ascii="仿宋_GB2312" w:hAnsi="仿宋_GB2312"/>
                <w:sz w:val="24"/>
              </w:rPr>
              <w:t>0.1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铬≤</w:t>
            </w:r>
            <w:r>
              <w:rPr>
                <w:rFonts w:eastAsia="仿宋_GB2312" w:cs="宋体" w:ascii="仿宋_GB2312" w:hAnsi="仿宋_GB2312"/>
                <w:sz w:val="24"/>
              </w:rPr>
              <w:t>0.5mg/L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镉≤</w:t>
            </w:r>
            <w:r>
              <w:rPr>
                <w:rFonts w:eastAsia="仿宋_GB2312" w:cs="宋体" w:ascii="仿宋_GB2312" w:hAnsi="仿宋_GB2312"/>
                <w:sz w:val="24"/>
              </w:rPr>
              <w:t>0.01mg/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安装废水自动监测设施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水、大气污染物稳定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标排放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、正在开展安装废水自动监测设施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Arial" w:eastAsia="仿宋_GB2312"/>
          <w:sz w:val="24"/>
        </w:rPr>
        <w:t>备注：按企业废水排放量大小排序。</w:t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餐饮企业公开信息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1"/>
        <w:gridCol w:w="990"/>
        <w:gridCol w:w="1440"/>
        <w:gridCol w:w="4860"/>
        <w:gridCol w:w="2715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名冠金凯悦大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油烟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天然气、电等清洁能源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安装高效油烟净化器并正常运行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完成油烟在线监控系统的安装，并投入正常运行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国民盛宴餐饮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金瑞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中集天宇投资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逸豪酒店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丽宫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金满楼家常菜餐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6" w:leader="none"/>
              </w:tabs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蓬江区新侨都餐饮服务有限公司嘉园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完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王子扒房餐饮服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已停业。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万豪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使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天然气、电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清洁能源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已安装油烟净化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并正常运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正在开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油烟在线监控系统的安装。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0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施工工地公开信息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房屋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3"/>
        <w:gridCol w:w="1995"/>
        <w:gridCol w:w="1545"/>
        <w:gridCol w:w="1815"/>
        <w:gridCol w:w="3363"/>
        <w:gridCol w:w="3516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工地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健威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州市住宅建设发展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扬尘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工地必须落实围蔽、砂土覆盖、路面硬化、自动洒水压尘、车辆自动喷淋、场地绿化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扬尘防控措施，实行绿色文明施工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完成安装扬尘监测和视频在线监控设备，并接入工地扬尘监控平台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杜阮碧桂园一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浙江中联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世贸广场（一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海逸峰璟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西建工第三建筑有限责任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胜坚紫悦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美雅花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建二局第三建筑工程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车辆自动喷淋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四号楼、六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八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苏启安建设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西江华府三号楼、九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~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十一号楼及地下车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广东润民建安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丽轩广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晋盈建筑工程有限公司、深圳盐港建设工程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落实围蔽、砂土覆盖、路面硬化、自动洒水压尘、场地绿化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%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扬尘防控措施，实行绿色文明施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完成安装扬尘监测和视频在线监控设备，并接入工地扬尘监控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江门市胜利新村房屋解危改造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铁十六局集团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蓬江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项目能按要求落实各项扬尘防控措施，设置了车辆自动冲洗设施，由专人负责工地门口、泥头车的清洁工作，主要出入口已落实硬化，目前配备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台雾炮，施工围挡设置喷淋设施并在施工期间不间断开启，安装了扬尘在线视频监控系统，巡查时发现部分裸土未及时覆盖，目前针对发现扬尘措施不到位的问题共下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份责令整改通知书。要求对部分裸土未覆盖及围挡围蔽问题进行整改。经督促整改，基本落实整改措施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Arial" w:eastAsia="仿宋_GB2312"/>
          <w:sz w:val="24"/>
        </w:rPr>
        <w:t>备注：按工地建筑面积大小排序。</w:t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道路建筑工地</w:t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72"/>
        <w:gridCol w:w="1080"/>
        <w:gridCol w:w="1260"/>
        <w:gridCol w:w="4680"/>
        <w:gridCol w:w="3516"/>
      </w:tblGrid>
      <w:tr>
        <w:trPr>
          <w:tblHeader w:val="true"/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工地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施工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rHeight w:val="9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石大道东段（丰乐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甘棠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扬尘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施工工地必须落实围蔽、砂土覆盖、路面硬化、自动洒水压尘、车辆自动喷淋、场地绿化等扬尘防控措施，实行绿色文明施工。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侨路</w:t>
            </w: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原北环路（江沙路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江门大道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  <w:r>
              <w:rPr>
                <w:rFonts w:ascii="仿宋_GB2312" w:hAnsi="仿宋_GB2312" w:eastAsia="仿宋_GB2312"/>
                <w:sz w:val="24"/>
              </w:rPr>
              <w:t>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百分百”要求落实扬尘防控措施。继续按“六个百分百”和“创文复牌”工作标准进行动态督查。</w:t>
            </w:r>
          </w:p>
        </w:tc>
      </w:tr>
      <w:tr>
        <w:trPr>
          <w:trHeight w:val="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路（江门大道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胜利北路）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迎宾西路建设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电建路桥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汴溪桥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宇源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按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百分百”要求落实扬尘防控措施。继续按“六个百分百”和“创文复牌”工作标准进行动态督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盛二路道路改造工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鲁星建筑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了围蔽、砂土覆盖、路面硬化、自动喷淋压尘、车辆洒水等扬尘防控措施，实行绿色文明施工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b/>
          <w:sz w:val="28"/>
          <w:szCs w:val="28"/>
        </w:rPr>
        <w:t>附表</w:t>
      </w:r>
      <w:r>
        <w:rPr>
          <w:rFonts w:eastAsia="仿宋_GB2312" w:cs="宋体" w:ascii="仿宋_GB2312" w:hAnsi="仿宋_GB2312"/>
          <w:b/>
          <w:sz w:val="28"/>
          <w:szCs w:val="28"/>
        </w:rPr>
        <w:t>1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b/>
          <w:sz w:val="28"/>
          <w:szCs w:val="28"/>
        </w:rPr>
        <w:t>泥头车公开信息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846"/>
        <w:gridCol w:w="1451"/>
        <w:gridCol w:w="1440"/>
        <w:gridCol w:w="1768"/>
        <w:gridCol w:w="3380"/>
        <w:gridCol w:w="2984"/>
      </w:tblGrid>
      <w:tr>
        <w:trPr>
          <w:tblHeader w:val="true"/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车辆情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区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控制污染物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管整治要求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完成情况</w:t>
            </w:r>
          </w:p>
        </w:tc>
      </w:tr>
      <w:tr>
        <w:trPr>
          <w:tblHeader w:val="true"/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控制标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整治要求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门市启鹏物流发展有限公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蓬江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气：汽车尾气、扬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.0m</w:t>
            </w:r>
            <w:r>
              <w:rPr>
                <w:rFonts w:eastAsia="仿宋_GB2312" w:cs="宋体" w:ascii="仿宋_GB2312" w:hAnsi="仿宋_GB2312"/>
                <w:kern w:val="0"/>
                <w:sz w:val="24"/>
                <w:vertAlign w:val="superscript"/>
              </w:rPr>
              <w:t>-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所有泥头车尾气达标排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所有泥头车须向主管部门进行登记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底前，所有泥头车全部配备卫星定位装置并接入定位监控管理系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泥头车运输过程中须对渣土和粉状物料实现全封闭运输，落实防撒漏措施，优化装卸流程，严格落实车轮车身冲洗和车厢严密遮盖等措施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正在开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泥头车尾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监测工作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所有车辆已完成登记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已完成接入住建系统监管平台运输车辆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已督促运输企业在车辆运输时落实防漏洒措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优化装卸流程。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3:00Z</dcterms:created>
  <dc:creator>User</dc:creator>
  <dc:description/>
  <dc:language>en-US</dc:language>
  <cp:lastModifiedBy>林洁</cp:lastModifiedBy>
  <cp:lastPrinted>2018-05-17T09:57:00Z</cp:lastPrinted>
  <dcterms:modified xsi:type="dcterms:W3CDTF">2018-06-21T03:17:0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