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仿宋_GB2312" w:hAnsi="仿宋_GB2312" w:eastAsia="仿宋_GB2312" w:cs="宋体;SimSun"/>
          <w:b/>
          <w:b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b/>
          <w:color w:val="000000"/>
          <w:sz w:val="32"/>
          <w:szCs w:val="32"/>
        </w:rPr>
        <w:t>附件</w:t>
      </w:r>
    </w:p>
    <w:p>
      <w:pPr>
        <w:pStyle w:val="Normal"/>
        <w:spacing w:lineRule="exact" w:line="500"/>
        <w:jc w:val="center"/>
        <w:rPr/>
      </w:pPr>
      <w:r>
        <w:rPr>
          <w:rFonts w:ascii="宋体;SimSun" w:hAnsi="宋体;SimSun" w:cs="宋体;SimSun"/>
          <w:b/>
          <w:color w:val="000000"/>
          <w:sz w:val="44"/>
          <w:szCs w:val="44"/>
        </w:rPr>
        <w:t>江门市蓬江区</w:t>
      </w:r>
      <w:r>
        <w:rPr>
          <w:rFonts w:cs="宋体;SimSun" w:ascii="宋体;SimSun" w:hAnsi="宋体;SimSun"/>
          <w:b/>
          <w:color w:val="000000"/>
          <w:sz w:val="44"/>
          <w:szCs w:val="44"/>
        </w:rPr>
        <w:t>2018</w:t>
      </w:r>
      <w:r>
        <w:rPr>
          <w:rFonts w:ascii="宋体;SimSun" w:hAnsi="宋体;SimSun" w:cs="宋体;SimSun"/>
          <w:b/>
          <w:color w:val="000000"/>
          <w:sz w:val="44"/>
          <w:szCs w:val="44"/>
        </w:rPr>
        <w:t>年</w:t>
      </w:r>
      <w:r>
        <w:rPr>
          <w:rFonts w:cs="宋体;SimSun" w:ascii="宋体;SimSun" w:hAnsi="宋体;SimSun"/>
          <w:b/>
          <w:color w:val="000000"/>
          <w:sz w:val="44"/>
          <w:szCs w:val="44"/>
        </w:rPr>
        <w:t>7</w:t>
      </w:r>
      <w:r>
        <w:rPr>
          <w:rFonts w:ascii="宋体;SimSun" w:hAnsi="宋体;SimSun" w:cs="宋体;SimSun"/>
          <w:b/>
          <w:color w:val="000000"/>
          <w:sz w:val="44"/>
          <w:szCs w:val="44"/>
        </w:rPr>
        <w:t>月污染防治攻坚战重点行业企业信息“双公开”清单</w:t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sz w:val="32"/>
          <w:szCs w:val="32"/>
        </w:rPr>
      </w:r>
    </w:p>
    <w:p>
      <w:pPr>
        <w:pStyle w:val="Normal"/>
        <w:rPr/>
      </w:pPr>
      <w:r>
        <w:rPr/>
        <w:t>附表</w:t>
      </w:r>
      <w:r>
        <w:rPr/>
        <w:t xml:space="preserve">1   </w:t>
      </w:r>
      <w:r>
        <w:rPr/>
        <w:t>玻璃制造企业公开信息</w:t>
      </w:r>
    </w:p>
    <w:tbl>
      <w:tblPr>
        <w:tblW w:w="153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221"/>
        <w:gridCol w:w="990"/>
        <w:gridCol w:w="1980"/>
        <w:gridCol w:w="2340"/>
        <w:gridCol w:w="3267"/>
        <w:gridCol w:w="2769"/>
      </w:tblGrid>
      <w:tr>
        <w:trPr>
          <w:tblHeader w:val="true"/>
          <w:trHeight w:val="220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序号</w:t>
            </w:r>
          </w:p>
        </w:tc>
        <w:tc>
          <w:tcPr>
            <w:tcW w:w="3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企业名称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区域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主要控制污染物</w:t>
            </w:r>
          </w:p>
        </w:tc>
        <w:tc>
          <w:tcPr>
            <w:tcW w:w="5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监管整治要求</w:t>
            </w:r>
          </w:p>
        </w:tc>
        <w:tc>
          <w:tcPr>
            <w:tcW w:w="2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完成情况</w:t>
            </w:r>
          </w:p>
        </w:tc>
      </w:tr>
      <w:tr>
        <w:trPr>
          <w:tblHeader w:val="true"/>
          <w:trHeight w:val="15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  <w:tc>
          <w:tcPr>
            <w:tcW w:w="3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控制标准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整治要求</w:t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1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江门华沣特种玻璃有限责任公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蓬江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废气：氮氧化物、二氧化硫、粉尘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氮氧化物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≤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700mg/m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vertAlign w:val="superscript"/>
              </w:rPr>
              <w:t>3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二氧化硫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≤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00mg/m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vertAlign w:val="superscript"/>
              </w:rPr>
              <w:t>3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烟尘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≤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50mg/m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vertAlign w:val="superscript"/>
              </w:rPr>
              <w:t>3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、按照我市铁腕推进高污染、高排放产业和企业淘汰的工作部署，实施停产搬迁；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、在停产搬迁前，（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）须压产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30%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，加强治污设施运行管理，确保外排烟气中各污染物浓度及总量“双达标”；（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）各大气污染物排放总量按照燃天然气来核算，增加颗粒物总量考核要求，企业须严格按照国版排污许可证规定的总量执行，核准的二氧化硫、氮氧化物排放总量相较于原环评文件许可的总量要求削减约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60%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。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该厂已停产。</w:t>
            </w:r>
          </w:p>
        </w:tc>
      </w:tr>
      <w:tr>
        <w:trPr>
          <w:trHeight w:val="391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江门华尔润玻璃有限责任公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蓬江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废气：氮氧化物、二氧化硫、粉尘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氮氧化物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≤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700mg/m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vertAlign w:val="superscript"/>
              </w:rPr>
              <w:t>3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二氧化硫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≤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00mg/m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vertAlign w:val="superscript"/>
              </w:rPr>
              <w:t>3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烟尘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≤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50mg/m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vertAlign w:val="superscript"/>
              </w:rPr>
              <w:t>3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、按照我市铁腕推进高污染、高排放产业和企业淘汰的工作部署，实施停产搬迁；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、在停产搬迁前，（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）须压产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30%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，加强治污设施运行管理，确保外排烟气中各污染物浓度及总量“双达标”；（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）各大气污染物排放总量按照燃天然气来核算，增加颗粒物总量考核要求，企业须严格按照国版排污许可证规定的总量执行，核准的二氧化硫、氮氧化物排放总量相较于原环评文件许可的总量要求削减约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60%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。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/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、</w:t>
            </w: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</w:rPr>
              <w:t>经监测，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氮氧化物：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268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mg/m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vertAlign w:val="superscript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、二氧化硫：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06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mg/m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vertAlign w:val="superscript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、烟尘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33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mg/m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vertAlign w:val="superscript"/>
              </w:rPr>
              <w:t xml:space="preserve">3 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 xml:space="preserve">，根据市监测站监测数据显示外排烟气中各污染物浓度达标。 </w:t>
            </w:r>
          </w:p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、按照我市铁腕推进高污染、高排放产业和企业淘汰的工作部署推进企业停产搬迁。</w:t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>备注：按企业产能大小排序。</w:t>
      </w:r>
      <w:r>
        <w:br w:type="page"/>
      </w:r>
    </w:p>
    <w:p>
      <w:pPr>
        <w:pStyle w:val="Normal"/>
        <w:rPr/>
      </w:pPr>
      <w:r>
        <w:rPr/>
        <w:t>附表</w:t>
      </w:r>
      <w:r>
        <w:rPr/>
        <w:t xml:space="preserve">2   </w:t>
      </w:r>
      <w:r>
        <w:rPr/>
        <w:t>化工企业公开信息</w:t>
      </w:r>
    </w:p>
    <w:tbl>
      <w:tblPr>
        <w:tblW w:w="153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221"/>
        <w:gridCol w:w="1129"/>
        <w:gridCol w:w="1121"/>
        <w:gridCol w:w="2340"/>
        <w:gridCol w:w="3562"/>
        <w:gridCol w:w="3194"/>
      </w:tblGrid>
      <w:tr>
        <w:trPr>
          <w:tblHeader w:val="true"/>
          <w:trHeight w:val="465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序号</w:t>
            </w:r>
          </w:p>
        </w:tc>
        <w:tc>
          <w:tcPr>
            <w:tcW w:w="3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企业名称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区域</w:t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主要控制污染物</w:t>
            </w:r>
          </w:p>
        </w:tc>
        <w:tc>
          <w:tcPr>
            <w:tcW w:w="5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监管整治要求</w:t>
            </w:r>
          </w:p>
        </w:tc>
        <w:tc>
          <w:tcPr>
            <w:tcW w:w="3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完成情况</w:t>
            </w:r>
          </w:p>
        </w:tc>
      </w:tr>
      <w:tr>
        <w:trPr>
          <w:tblHeader w:val="true"/>
          <w:trHeight w:val="15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  <w:tc>
          <w:tcPr>
            <w:tcW w:w="3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控制标准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整治要求</w:t>
            </w:r>
          </w:p>
        </w:tc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江门东洋油墨有限公司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蓬江区</w:t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废气：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VOC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  <w:vertAlign w:val="subscript"/>
              </w:rPr>
              <w:t>S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非甲烷总烃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≤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20  mg/m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vertAlign w:val="superscript"/>
              </w:rPr>
              <w:t>3</w:t>
            </w:r>
          </w:p>
        </w:tc>
        <w:tc>
          <w:tcPr>
            <w:tcW w:w="3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、配套有机废气污染物治理设施并正常运行，废气稳定达标排放；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、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1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底前完成“一企一方案”编制工作，并按方案要求完成整治。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/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、已配套有机废气污染物治理设施并正常运行，经监测，非甲烷总烃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：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12.5mg/m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vertAlign w:val="superscript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，废气稳定达标排放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,</w:t>
            </w:r>
          </w:p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、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已完成“一企一方案”专家评审工作。</w:t>
            </w:r>
          </w:p>
        </w:tc>
      </w:tr>
      <w:tr>
        <w:trPr>
          <w:trHeight w:val="40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嘉宝莉化工集团股份有限公司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蓬江区</w:t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3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/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、已配套有机废气污染物治理设施并正常运行，经监测，非甲烷总烃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：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63.67mg/m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vertAlign w:val="superscript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，废气稳定达标排放；</w:t>
            </w:r>
          </w:p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、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已完成“一企一方案”专家评审工作。</w:t>
            </w:r>
          </w:p>
        </w:tc>
      </w:tr>
      <w:tr>
        <w:trPr>
          <w:trHeight w:val="41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3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广东嘉宝莉科技材料有限公司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蓬江区</w:t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3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/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、已配套有机废气污染物治理设施并正常运行，经监测，非甲烷总烃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8.36mg/m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vertAlign w:val="superscript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，废气稳定达标排放；</w:t>
            </w:r>
          </w:p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、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已完成“一企一方案”专家评审工作。</w:t>
            </w:r>
          </w:p>
        </w:tc>
      </w:tr>
      <w:tr>
        <w:trPr>
          <w:trHeight w:val="41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4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江门市制漆厂有限公司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蓬江区</w:t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3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/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、已配套有机废气污染物治理设施并正常运行，经监测，八个排放口非甲烷总烃分别为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:5.59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mg/m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vertAlign w:val="superscript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、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6.44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mg/m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vertAlign w:val="superscript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、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1.2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mg/m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vertAlign w:val="superscript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、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2.28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mg/m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vertAlign w:val="superscript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、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3.60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mg/m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vertAlign w:val="superscript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、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2.17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mg/m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vertAlign w:val="superscript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、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20.7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mg/m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vertAlign w:val="superscript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、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4.68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mg/m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vertAlign w:val="superscript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，废气稳定达标排放。</w:t>
            </w:r>
          </w:p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、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正在开展 “一企一方案”编制工作。</w:t>
            </w:r>
          </w:p>
        </w:tc>
      </w:tr>
      <w:tr>
        <w:trPr>
          <w:trHeight w:val="41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5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江门国精合成材料有限公司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蓬江区</w:t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1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3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/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、已配套有机废气污染物治理设施并正常运行，经监测，非甲烷总烃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:1.81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mg/m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vertAlign w:val="superscript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，废气稳定达标排放；</w:t>
            </w:r>
          </w:p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、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正在开展 “一企一方案”编制工作。</w:t>
            </w:r>
          </w:p>
        </w:tc>
      </w:tr>
      <w:tr>
        <w:trPr>
          <w:trHeight w:val="41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6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江门四方威凯精细化工有限公司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蓬江区</w:t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3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/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、已配套有机废气污染物治理设施并正常运行，经监测，四个排放口非甲烷总烃分别为：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.89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mg/m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vertAlign w:val="superscript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、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2.92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mg/m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vertAlign w:val="superscript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、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.60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mg/m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vertAlign w:val="superscript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、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.68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mg/m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vertAlign w:val="superscript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，废气稳定达标排放；</w:t>
            </w:r>
          </w:p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、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正在开展 “一企一方案”编制工作。</w:t>
            </w:r>
          </w:p>
        </w:tc>
      </w:tr>
      <w:tr>
        <w:trPr>
          <w:trHeight w:val="41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7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江门四方英特宝化工有限公司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蓬江区</w:t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3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/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、已配套有机废气污染物治理设施并正常运行，经监测，两个排放口非甲烷总烃分别为：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0.90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mg/m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vertAlign w:val="superscript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、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4.63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mg/m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vertAlign w:val="superscript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，废气稳定达标排放；</w:t>
            </w:r>
          </w:p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、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正在开展 “一企一方案”编制工作。</w:t>
            </w:r>
          </w:p>
        </w:tc>
      </w:tr>
      <w:tr>
        <w:trPr>
          <w:trHeight w:val="41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8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江门市国美化工有限公司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" w:after="0"/>
              <w:ind w:left="78" w:right="56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蓬江区</w:t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1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3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/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、已配套有机废气污染物治理设施并正常运行，经监测，非甲烷总烃：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0.92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mg/m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vertAlign w:val="superscript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废气稳定达标排放；</w:t>
            </w:r>
          </w:p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、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正在开展 “一企一方案”编制工作。</w:t>
            </w:r>
          </w:p>
        </w:tc>
      </w:tr>
      <w:tr>
        <w:trPr>
          <w:trHeight w:val="41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9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江门市肇和制漆化工有限公司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" w:after="0"/>
              <w:ind w:left="78" w:right="56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蓬江区</w:t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1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3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/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、已配套有机废气污染物治理设施并正常运行，经监测，非甲烷总烃：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2.28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mg/m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vertAlign w:val="superscript"/>
              </w:rPr>
              <w:t>3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,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废气稳定达标排放；</w:t>
            </w:r>
          </w:p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、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正在开展 “一企一方案”编制工作。</w:t>
            </w:r>
          </w:p>
        </w:tc>
      </w:tr>
      <w:tr>
        <w:trPr>
          <w:trHeight w:val="41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0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江门市普乐化工有限公司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" w:after="0"/>
              <w:ind w:left="78" w:right="56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蓬江区</w:t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1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3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/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、已配套有机废气污染物治理设施并正常运行，经监测，非甲烷总烃：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1.2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mg/m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vertAlign w:val="superscript"/>
              </w:rPr>
              <w:t>3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,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废气稳定达标排放；</w:t>
            </w:r>
          </w:p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、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正在开展 “一企一方案”编制工作。</w:t>
            </w:r>
          </w:p>
        </w:tc>
      </w:tr>
    </w:tbl>
    <w:p>
      <w:pPr>
        <w:pStyle w:val="Normal"/>
        <w:rPr>
          <w:color w:val="000000"/>
        </w:rPr>
      </w:pPr>
      <w:r>
        <w:rPr>
          <w:rFonts w:ascii="仿宋_GB2312" w:hAnsi="仿宋_GB2312" w:eastAsia="仿宋_GB2312"/>
          <w:color w:val="000000"/>
          <w:sz w:val="24"/>
        </w:rPr>
        <w:t>备注：按企业</w:t>
      </w:r>
      <w:r>
        <w:rPr>
          <w:rFonts w:eastAsia="仿宋_GB2312" w:ascii="仿宋_GB2312" w:hAnsi="仿宋_GB2312"/>
          <w:color w:val="000000"/>
          <w:sz w:val="24"/>
        </w:rPr>
        <w:t>VOC</w:t>
      </w:r>
      <w:r>
        <w:rPr>
          <w:rFonts w:eastAsia="仿宋_GB2312" w:ascii="仿宋_GB2312" w:hAnsi="仿宋_GB2312"/>
          <w:color w:val="000000"/>
          <w:sz w:val="24"/>
          <w:vertAlign w:val="subscript"/>
        </w:rPr>
        <w:t>S</w:t>
      </w:r>
      <w:r>
        <w:rPr>
          <w:rFonts w:ascii="仿宋_GB2312" w:hAnsi="仿宋_GB2312" w:eastAsia="仿宋_GB2312"/>
          <w:color w:val="000000"/>
          <w:sz w:val="24"/>
        </w:rPr>
        <w:t>产生量大小排序。</w:t>
      </w:r>
      <w:r>
        <w:br w:type="page"/>
      </w:r>
    </w:p>
    <w:p>
      <w:pPr>
        <w:pStyle w:val="Normal"/>
        <w:rPr/>
      </w:pPr>
      <w:r>
        <w:rPr/>
        <w:t>附表</w:t>
      </w:r>
      <w:r>
        <w:rPr/>
        <w:t xml:space="preserve">3   </w:t>
      </w:r>
      <w:r>
        <w:rPr/>
        <w:t>水泥及水泥制品企业公开信息</w:t>
      </w:r>
    </w:p>
    <w:tbl>
      <w:tblPr>
        <w:tblW w:w="153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221"/>
        <w:gridCol w:w="990"/>
        <w:gridCol w:w="1440"/>
        <w:gridCol w:w="2320"/>
        <w:gridCol w:w="3620"/>
        <w:gridCol w:w="2976"/>
      </w:tblGrid>
      <w:tr>
        <w:trPr>
          <w:tblHeader w:val="true"/>
          <w:trHeight w:val="465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序号</w:t>
            </w:r>
          </w:p>
        </w:tc>
        <w:tc>
          <w:tcPr>
            <w:tcW w:w="3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企业名称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区域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主要控制污染物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监管整治要求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完成情况</w:t>
            </w:r>
          </w:p>
        </w:tc>
      </w:tr>
      <w:tr>
        <w:trPr>
          <w:tblHeader w:val="true"/>
          <w:trHeight w:val="15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  <w:tc>
          <w:tcPr>
            <w:tcW w:w="3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控制标准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整治要求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6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江门市蓬江区建都混凝土有限公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蓬江区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废气：粉尘</w:t>
            </w:r>
          </w:p>
        </w:tc>
        <w:tc>
          <w:tcPr>
            <w:tcW w:w="2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无组织排放粉尘浓度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≤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.0mg/m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vertAlign w:val="superscript"/>
              </w:rPr>
              <w:t>3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vertAlign w:val="superscript"/>
              </w:rPr>
              <w:t>3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3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、粉尘浓度稳定达标排放；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、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除尘设施完善并正常运行，生产系统密闭性好；强化物料处理、输送、装卸、储存过程的防尘精细化管理，降低粉尘无组织排放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/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、经监测，无组织排放粉尘浓度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：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0.318mg/m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vertAlign w:val="superscript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，粉尘浓度稳定达标排放；</w:t>
            </w:r>
          </w:p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、已完善除尘设施完善并正常运行。</w:t>
            </w:r>
          </w:p>
        </w:tc>
      </w:tr>
      <w:tr>
        <w:trPr>
          <w:trHeight w:val="56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江门市长建混凝土有限公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蓬江区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3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/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、经监测，无组织排放粉尘浓度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：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0.372mg/m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vertAlign w:val="superscript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，粉尘浓度稳定达标排放；</w:t>
            </w:r>
          </w:p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、已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完善除尘设施并正常运行。</w:t>
            </w:r>
          </w:p>
        </w:tc>
      </w:tr>
      <w:tr>
        <w:trPr>
          <w:trHeight w:val="69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3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江门市政混凝土有限公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蓬江区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3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/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、经监测，无组织排放粉尘浓度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：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0.389mg/m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vertAlign w:val="superscript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，粉尘浓度稳定达标排放；</w:t>
            </w:r>
          </w:p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、已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完善除尘设施并正常运行。</w:t>
            </w:r>
          </w:p>
        </w:tc>
      </w:tr>
    </w:tbl>
    <w:p>
      <w:pPr>
        <w:pStyle w:val="Normal"/>
        <w:rPr/>
      </w:pPr>
      <w:r>
        <w:br w:type="page"/>
      </w:r>
      <w:r>
        <w:rPr>
          <w:rFonts w:ascii="仿宋_GB2312" w:hAnsi="仿宋_GB2312" w:cs="宋体;SimSun" w:eastAsia="仿宋_GB2312"/>
          <w:b/>
          <w:color w:val="000000"/>
          <w:sz w:val="28"/>
          <w:szCs w:val="28"/>
        </w:rPr>
        <w:t>附表</w:t>
      </w:r>
      <w:r>
        <w:rPr>
          <w:rFonts w:eastAsia="仿宋_GB2312" w:cs="宋体;SimSun" w:ascii="仿宋_GB2312" w:hAnsi="仿宋_GB2312"/>
          <w:b/>
          <w:color w:val="000000"/>
          <w:sz w:val="28"/>
          <w:szCs w:val="28"/>
        </w:rPr>
        <w:t xml:space="preserve">4   </w:t>
      </w:r>
      <w:r>
        <w:rPr>
          <w:rFonts w:ascii="仿宋_GB2312" w:hAnsi="仿宋_GB2312" w:cs="宋体;SimSun" w:eastAsia="仿宋_GB2312"/>
          <w:b/>
          <w:color w:val="000000"/>
          <w:sz w:val="28"/>
          <w:szCs w:val="28"/>
        </w:rPr>
        <w:t>排放</w:t>
      </w:r>
      <w:r>
        <w:rPr>
          <w:rFonts w:eastAsia="仿宋_GB2312" w:cs="宋体;SimSun" w:ascii="仿宋_GB2312" w:hAnsi="仿宋_GB2312"/>
          <w:b/>
          <w:color w:val="000000"/>
          <w:sz w:val="28"/>
          <w:szCs w:val="28"/>
        </w:rPr>
        <w:t>VOCs</w:t>
      </w:r>
      <w:r>
        <w:rPr/>
        <w:t>企业（化工除外）公开信息</w:t>
      </w:r>
    </w:p>
    <w:tbl>
      <w:tblPr>
        <w:tblW w:w="143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3"/>
        <w:gridCol w:w="945"/>
        <w:gridCol w:w="3159"/>
        <w:gridCol w:w="990"/>
        <w:gridCol w:w="1227"/>
        <w:gridCol w:w="2126"/>
        <w:gridCol w:w="2468"/>
        <w:gridCol w:w="2682"/>
      </w:tblGrid>
      <w:tr>
        <w:trPr>
          <w:tblHeader w:val="true"/>
          <w:trHeight w:val="465" w:hRule="atLeast"/>
        </w:trPr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序号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行业</w:t>
            </w:r>
          </w:p>
        </w:tc>
        <w:tc>
          <w:tcPr>
            <w:tcW w:w="3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企业名称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区域</w:t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主要控制污染物</w:t>
            </w:r>
          </w:p>
        </w:tc>
        <w:tc>
          <w:tcPr>
            <w:tcW w:w="4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监管整治要求</w:t>
            </w:r>
          </w:p>
        </w:tc>
        <w:tc>
          <w:tcPr>
            <w:tcW w:w="2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完成情况</w:t>
            </w:r>
          </w:p>
        </w:tc>
      </w:tr>
      <w:tr>
        <w:trPr>
          <w:tblHeader w:val="true"/>
          <w:trHeight w:val="150" w:hRule="atLeast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  <w:tc>
          <w:tcPr>
            <w:tcW w:w="3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控制标准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整治要求</w:t>
            </w:r>
          </w:p>
        </w:tc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制鞋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家具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印刷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涂装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集装箱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江门市大长江集团有限公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蓬江区</w:t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废气：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VOC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  <w:vertAlign w:val="subscript"/>
              </w:rPr>
              <w:t>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非甲烷总烃≤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20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 xml:space="preserve">  mg/m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vertAlign w:val="superscript"/>
              </w:rPr>
              <w:t>3</w:t>
            </w:r>
          </w:p>
        </w:tc>
        <w:tc>
          <w:tcPr>
            <w:tcW w:w="2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、配套有机废气污染物治理设施并正常运行，废气稳定达标排放；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、开展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“一企一方案”整治工作，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1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底前完成。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/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、已配套有机废气污染物治理设施并正常运行，经监测，两个排放口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非甲烷总烃分别是：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.52mg/m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vertAlign w:val="superscript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，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0.86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 xml:space="preserve"> mg/m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vertAlign w:val="superscript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，废气稳定达标排放；</w:t>
            </w:r>
          </w:p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、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正在开展 “一企一方案”编制工作。</w:t>
            </w:r>
          </w:p>
        </w:tc>
      </w:tr>
      <w:tr>
        <w:trPr>
          <w:trHeight w:val="406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</w:t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江门市豪爵精密机械有限公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蓬江区</w:t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非甲烷总烃≤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20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 xml:space="preserve">  mg/m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vertAlign w:val="superscript"/>
              </w:rPr>
              <w:t>3</w:t>
            </w:r>
          </w:p>
        </w:tc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/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、已配套有机废气污染物治理设施并正常运行，经监测，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非甲烷总烃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5.2mg/m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vertAlign w:val="superscript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，废气稳定达标排放；</w:t>
            </w:r>
          </w:p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、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正在开展 “一企一方案”编制工作。</w:t>
            </w:r>
          </w:p>
        </w:tc>
      </w:tr>
      <w:tr>
        <w:trPr>
          <w:trHeight w:val="826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3</w:t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广东现代集装箱有限公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蓬江区</w:t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VOC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  <w:vertAlign w:val="subscript"/>
              </w:rPr>
              <w:t>S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≤90mg/m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vertAlign w:val="superscript"/>
              </w:rPr>
              <w:t>3</w:t>
            </w:r>
          </w:p>
        </w:tc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/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、已配套有机废气污染物治理设施并正常运行，经监测，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VOC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  <w:vertAlign w:val="subscript"/>
              </w:rPr>
              <w:t>S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：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1.31mg/m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vertAlign w:val="superscript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，废气稳定达标排放；</w:t>
            </w:r>
          </w:p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、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正在开展 “一企一方案”编制工作。</w:t>
            </w:r>
          </w:p>
        </w:tc>
      </w:tr>
      <w:tr>
        <w:trPr>
          <w:trHeight w:val="419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4</w:t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广东万丰摩轮有限公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蓬江区</w:t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非甲烷总烃≤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20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 xml:space="preserve">  mg/m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vertAlign w:val="superscript"/>
              </w:rPr>
              <w:t>3</w:t>
            </w:r>
          </w:p>
        </w:tc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/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、已配套有机废气污染物治理设施并正常运行，经监测，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非甲烷总烃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3.66mg/m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vertAlign w:val="superscript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，废气稳定达标排放；</w:t>
            </w:r>
          </w:p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、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正在开展 “一企一方案”编制工作。</w:t>
            </w:r>
          </w:p>
        </w:tc>
      </w:tr>
      <w:tr>
        <w:trPr>
          <w:trHeight w:val="419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家具制造业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江门市蓬江区南方木艺五金制品有限公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蓬江区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废气：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VOC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  <w:vertAlign w:val="subscript"/>
              </w:rPr>
              <w:t>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非甲烷总烃≤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20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 xml:space="preserve">  mg/m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vertAlign w:val="superscript"/>
              </w:rPr>
              <w:t>3</w:t>
            </w:r>
          </w:p>
        </w:tc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/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、已配套有机废气污染物治理设施并正常运行，经监测，非甲烷总烃：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2.90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mg/m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vertAlign w:val="superscript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，废气稳定达标排放；</w:t>
            </w:r>
          </w:p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、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正在开展 “一企一方案”编制工作。</w:t>
            </w:r>
          </w:p>
        </w:tc>
      </w:tr>
      <w:tr>
        <w:trPr>
          <w:trHeight w:val="419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印刷及包装印刷业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江门市蓬江区金丰包装有限公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蓬江区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废气：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VOC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  <w:vertAlign w:val="subscript"/>
              </w:rPr>
              <w:t>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非甲烷总烃≤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20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 xml:space="preserve">  mg/m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vertAlign w:val="superscript"/>
              </w:rPr>
              <w:t>3</w:t>
            </w:r>
          </w:p>
        </w:tc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/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、已配套有机废气污染物治理设施并正常运行，经监测，非甲烷总烃：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9.62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mg/m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vertAlign w:val="superscript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，废气稳定达标排放；</w:t>
            </w:r>
          </w:p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、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正在开展 “一企一方案”编制工作。</w:t>
            </w:r>
          </w:p>
        </w:tc>
      </w:tr>
      <w:tr>
        <w:trPr>
          <w:trHeight w:val="419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橡胶制品业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江门腾晖橡胶有限公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蓬江区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废气：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VOC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  <w:vertAlign w:val="subscript"/>
              </w:rPr>
              <w:t>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非甲烷总烃≤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20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 xml:space="preserve">  mg/m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vertAlign w:val="superscript"/>
              </w:rPr>
              <w:t>3</w:t>
            </w:r>
          </w:p>
        </w:tc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/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、已配套有机废气污染物治理设施并正常运行，经监测，非甲烷总烃：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6.2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mg/m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vertAlign w:val="superscript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，废气稳定达标排放；</w:t>
            </w:r>
          </w:p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、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正在开展 “一企一方案”编制工作。</w:t>
            </w:r>
          </w:p>
        </w:tc>
      </w:tr>
    </w:tbl>
    <w:p>
      <w:pPr>
        <w:pStyle w:val="Normal"/>
        <w:rPr>
          <w:color w:val="000000"/>
        </w:rPr>
      </w:pPr>
      <w:r>
        <w:rPr>
          <w:rFonts w:ascii="仿宋_GB2312" w:hAnsi="仿宋_GB2312" w:eastAsia="仿宋_GB2312"/>
          <w:color w:val="000000"/>
          <w:sz w:val="24"/>
        </w:rPr>
        <w:t>备注：按企业</w:t>
      </w:r>
      <w:r>
        <w:rPr>
          <w:rFonts w:eastAsia="仿宋_GB2312" w:ascii="仿宋_GB2312" w:hAnsi="仿宋_GB2312"/>
          <w:color w:val="000000"/>
          <w:sz w:val="24"/>
        </w:rPr>
        <w:t>VOC</w:t>
      </w:r>
      <w:r>
        <w:rPr>
          <w:rFonts w:eastAsia="仿宋_GB2312" w:ascii="仿宋_GB2312" w:hAnsi="仿宋_GB2312"/>
          <w:color w:val="000000"/>
          <w:sz w:val="24"/>
          <w:vertAlign w:val="subscript"/>
        </w:rPr>
        <w:t>S</w:t>
      </w:r>
      <w:r>
        <w:rPr>
          <w:rFonts w:ascii="仿宋_GB2312" w:hAnsi="仿宋_GB2312" w:eastAsia="仿宋_GB2312"/>
          <w:color w:val="000000"/>
          <w:sz w:val="24"/>
        </w:rPr>
        <w:t>产生量大小排序。</w:t>
      </w:r>
      <w:r>
        <w:br w:type="page"/>
      </w:r>
    </w:p>
    <w:p>
      <w:pPr>
        <w:pStyle w:val="Normal"/>
        <w:rPr/>
      </w:pPr>
      <w:r>
        <w:rPr/>
        <w:t>附表</w:t>
      </w:r>
      <w:r>
        <w:rPr/>
        <w:t xml:space="preserve">5   </w:t>
      </w:r>
      <w:r>
        <w:rPr/>
        <w:t>皮革企业公开信息</w:t>
      </w:r>
    </w:p>
    <w:tbl>
      <w:tblPr>
        <w:tblW w:w="153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221"/>
        <w:gridCol w:w="990"/>
        <w:gridCol w:w="1440"/>
        <w:gridCol w:w="2037"/>
        <w:gridCol w:w="3903"/>
        <w:gridCol w:w="2976"/>
      </w:tblGrid>
      <w:tr>
        <w:trPr>
          <w:tblHeader w:val="true"/>
          <w:trHeight w:val="465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序号</w:t>
            </w:r>
          </w:p>
        </w:tc>
        <w:tc>
          <w:tcPr>
            <w:tcW w:w="3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企业名称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区域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主要控制污染物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监管整治要求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完成情况</w:t>
            </w:r>
          </w:p>
        </w:tc>
      </w:tr>
      <w:tr>
        <w:trPr>
          <w:trHeight w:val="17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  <w:tc>
          <w:tcPr>
            <w:tcW w:w="3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控制标准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整治要求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53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221"/>
        <w:gridCol w:w="990"/>
        <w:gridCol w:w="1440"/>
        <w:gridCol w:w="2037"/>
        <w:gridCol w:w="3903"/>
        <w:gridCol w:w="2976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</w:rPr>
              <w:t>江门市蓬江区容氏皮革制品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</w:rPr>
              <w:t>蓬江区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废水：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COD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、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氨氮、总铬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COD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≤100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mg/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L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氨氮≤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5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mg/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L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总铬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≤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.5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mg/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L</w:t>
            </w:r>
          </w:p>
        </w:tc>
        <w:tc>
          <w:tcPr>
            <w:tcW w:w="3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</w:rPr>
              <w:t>、水、大气污染物稳定达标排放；</w:t>
            </w:r>
          </w:p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</w:rPr>
              <w:t>、安装废水自动监测设施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/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</w:rPr>
              <w:t>、经监测，</w:t>
            </w: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  <w:t>COD:53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mg/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L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、氨氮：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0.604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mg/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L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、总铬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&lt;0.03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mg/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L</w:t>
            </w: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</w:rPr>
              <w:t>，水、大气污染物达标排放；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</w:rPr>
              <w:t>、正在开展废水自动监测设施安装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Arial"/>
                <w:bCs/>
                <w:color w:val="00000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</w:rPr>
              <w:t>江门市蓬江区珠江皮革实业有限公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</w:rPr>
              <w:t>蓬江区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COD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≤100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mg/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L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氨氮≤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5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mg/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L</w:t>
            </w:r>
          </w:p>
          <w:p>
            <w:pPr>
              <w:pStyle w:val="Normal"/>
              <w:spacing w:lineRule="exact" w:line="280"/>
              <w:rPr>
                <w:bCs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总铬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≤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.5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mg/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L</w:t>
            </w:r>
          </w:p>
        </w:tc>
        <w:tc>
          <w:tcPr>
            <w:tcW w:w="3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/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</w:rPr>
              <w:t>、经监测，</w:t>
            </w: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  <w:t>COD</w:t>
            </w: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</w:rPr>
              <w:t>：</w:t>
            </w: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  <w:t>32.7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mg/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L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、氨氮：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0.2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mg/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L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、总铬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0.266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mg/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L</w:t>
            </w: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</w:rPr>
              <w:t>，水、大气污染物达标排放；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</w:rPr>
              <w:t>、已安装废水自动监测设施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3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</w:rPr>
              <w:t>江门市皮革总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</w:rPr>
              <w:t>蓬江区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sz w:val="24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COD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≤100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mg/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L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氨氮≤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0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mg/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L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总铬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≤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.5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mg/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L</w:t>
            </w:r>
          </w:p>
        </w:tc>
        <w:tc>
          <w:tcPr>
            <w:tcW w:w="3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/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</w:rPr>
              <w:t>、经监测，</w:t>
            </w: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  <w:t>COD:69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mg/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L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、氨氮：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0.763m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g/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L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、总铬未检出</w:t>
            </w: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</w:rPr>
              <w:t>，水、大气污染物达标排放；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</w:rPr>
              <w:t>、已安装废水自动监测设施。</w:t>
            </w:r>
          </w:p>
        </w:tc>
      </w:tr>
      <w:tr>
        <w:trPr>
          <w:trHeight w:val="101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4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</w:rPr>
              <w:t>江门市蓬江区杜阮镇龙榜华富制革有限公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</w:rPr>
              <w:t>蓬江区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sz w:val="24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COD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≤100mg/L</w:t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氨氮≤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0mg/L</w:t>
            </w:r>
          </w:p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总铬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≤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.5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mg/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L</w:t>
            </w:r>
          </w:p>
        </w:tc>
        <w:tc>
          <w:tcPr>
            <w:tcW w:w="3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该厂已停产。</w:t>
            </w:r>
          </w:p>
        </w:tc>
      </w:tr>
      <w:tr>
        <w:trPr>
          <w:trHeight w:val="113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5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</w:rPr>
              <w:t>江门裕华皮革有限公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</w:rPr>
              <w:t>蓬江区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sz w:val="24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COD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≤100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mg/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L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氨氮≤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0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mg/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L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总铬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≤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.5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mg/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L</w:t>
            </w:r>
          </w:p>
        </w:tc>
        <w:tc>
          <w:tcPr>
            <w:tcW w:w="3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</w:rPr>
              <w:t>、经监测，</w:t>
            </w: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  <w:t>COD:12.26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mg/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L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、氨氮：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5.44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mg/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L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、总铬未检出，</w:t>
            </w: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</w:rPr>
              <w:t>水、大气污染物达标排放。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</w:rPr>
              <w:t>、已安装废水自动监测设施。</w:t>
            </w:r>
          </w:p>
        </w:tc>
      </w:tr>
      <w:tr>
        <w:trPr>
          <w:trHeight w:val="113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6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</w:rPr>
              <w:t>江门市蓬江区荷塘鸿盛皮革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</w:rPr>
              <w:t>蓬江区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sz w:val="24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COD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≤100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mg/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L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氨氮≤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0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mg/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L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总铬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≤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.5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mg/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L</w:t>
            </w:r>
          </w:p>
        </w:tc>
        <w:tc>
          <w:tcPr>
            <w:tcW w:w="3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该厂已停产。</w:t>
            </w:r>
          </w:p>
        </w:tc>
      </w:tr>
      <w:tr>
        <w:trPr>
          <w:trHeight w:val="113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7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</w:rPr>
              <w:t>江门市长青皮革有限公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</w:rPr>
              <w:t>蓬江区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sz w:val="24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COD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≤100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mg/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L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氨氮≤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0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mg/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L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总铬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≤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.5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mg/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L</w:t>
            </w:r>
          </w:p>
        </w:tc>
        <w:tc>
          <w:tcPr>
            <w:tcW w:w="3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该厂已停产。</w:t>
            </w:r>
          </w:p>
        </w:tc>
      </w:tr>
      <w:tr>
        <w:trPr>
          <w:trHeight w:val="113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8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</w:rPr>
              <w:t>江门市泓艺皮革制品有限公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</w:rPr>
              <w:t>蓬江区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sz w:val="24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COD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≤100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mg/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L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氨氮≤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0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mg/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L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总铬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≤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.5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mg/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L</w:t>
            </w:r>
          </w:p>
        </w:tc>
        <w:tc>
          <w:tcPr>
            <w:tcW w:w="3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</w:rPr>
              <w:t>、水、大气污染物稳定达标排放；</w:t>
            </w:r>
          </w:p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</w:rPr>
              <w:t>、安装废水自动监测设施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/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</w:rPr>
              <w:t>、经监测，</w:t>
            </w: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  <w:t>COD:57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mg/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L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、氨氮：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.72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mg/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L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、总铬：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0.018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mg/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L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，</w:t>
            </w: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</w:rPr>
              <w:t>水、大气污染物达标排放；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</w:rPr>
              <w:t>、已安装废水自动监测设施。</w:t>
            </w:r>
          </w:p>
        </w:tc>
      </w:tr>
      <w:tr>
        <w:trPr>
          <w:trHeight w:val="113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9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</w:rPr>
              <w:t>江门市蓬江区荷塘志高皮革制品有限公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</w:rPr>
              <w:t>蓬江区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sz w:val="24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COD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≤100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mg/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L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氨氮≤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0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mg/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L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总铬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≤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.5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mg/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L</w:t>
            </w:r>
          </w:p>
        </w:tc>
        <w:tc>
          <w:tcPr>
            <w:tcW w:w="3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/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</w:rPr>
              <w:t>、经监测，</w:t>
            </w: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  <w:t>COD:84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mg/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L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、氨氮：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.58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mg/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L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、总铬：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0.018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mg/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L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，</w:t>
            </w: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</w:rPr>
              <w:t>水、大气污染物达标排放；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</w:rPr>
              <w:t>、已安装废水自动监测设施。</w:t>
            </w:r>
          </w:p>
        </w:tc>
      </w:tr>
      <w:tr>
        <w:trPr>
          <w:trHeight w:val="113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0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</w:rPr>
              <w:t>江门市合利皮革有限公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</w:rPr>
              <w:t>蓬江区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sz w:val="24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COD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≤100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mg/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L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氨氮≤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0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mg/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L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总铬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≤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.5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mg/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L</w:t>
            </w:r>
          </w:p>
        </w:tc>
        <w:tc>
          <w:tcPr>
            <w:tcW w:w="3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该厂已停产。</w:t>
            </w:r>
          </w:p>
        </w:tc>
      </w:tr>
    </w:tbl>
    <w:p>
      <w:pPr>
        <w:pStyle w:val="Normal"/>
        <w:ind w:left="1080" w:hanging="1080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备注：按企业废水排放量大小排序。</w:t>
      </w:r>
      <w:r>
        <w:br w:type="page"/>
      </w:r>
    </w:p>
    <w:p>
      <w:pPr>
        <w:pStyle w:val="Normal"/>
        <w:rPr/>
      </w:pPr>
      <w:r>
        <w:rPr/>
        <w:t>附表</w:t>
      </w:r>
      <w:r>
        <w:rPr/>
        <w:t xml:space="preserve">6   </w:t>
      </w:r>
      <w:r>
        <w:rPr/>
        <w:t>印染企业公开信息</w:t>
      </w:r>
    </w:p>
    <w:tbl>
      <w:tblPr>
        <w:tblW w:w="153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221"/>
        <w:gridCol w:w="990"/>
        <w:gridCol w:w="1980"/>
        <w:gridCol w:w="2520"/>
        <w:gridCol w:w="2880"/>
        <w:gridCol w:w="2976"/>
      </w:tblGrid>
      <w:tr>
        <w:trPr>
          <w:tblHeader w:val="true"/>
          <w:trHeight w:val="465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序号</w:t>
            </w:r>
          </w:p>
        </w:tc>
        <w:tc>
          <w:tcPr>
            <w:tcW w:w="3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企业名称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区域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主要控制污染物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监管整治要求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完成情况</w:t>
            </w:r>
          </w:p>
        </w:tc>
      </w:tr>
      <w:tr>
        <w:trPr>
          <w:tblHeader w:val="true"/>
          <w:trHeight w:val="15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  <w:tc>
          <w:tcPr>
            <w:tcW w:w="3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控制标准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整治要求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8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</w:rPr>
              <w:t>江门市蓬江区荷塘赛兴隆漂染有限公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</w:rPr>
              <w:t>蓬江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废气：氮氧化物废水：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COD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、氨氮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氮氧化物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≤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0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mg/m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vertAlign w:val="superscript"/>
              </w:rPr>
              <w:t>3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COD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≤80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mg/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L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氨氮≤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0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mg/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L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</w:rPr>
              <w:t>、水、大气污染物稳定达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</w:rPr>
              <w:t>标排放；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</w:rPr>
              <w:t>、安装废水自动监测设施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</w:rPr>
              <w:t>、经监测，氮氧化物：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50.2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mg/m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vertAlign w:val="superscript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、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COD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：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8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mg/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L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、</w:t>
            </w: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</w:rPr>
              <w:t>氨氮</w:t>
            </w: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  <w:t>:1.38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mg/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L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，</w:t>
            </w: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</w:rPr>
              <w:t>水、大气污染物稳定达标排放。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</w:rPr>
              <w:t>、已安装废水自动监测设施。</w:t>
            </w:r>
          </w:p>
        </w:tc>
      </w:tr>
      <w:tr>
        <w:trPr>
          <w:trHeight w:val="138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</w:rPr>
              <w:t>江门华昌纺织有限公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</w:rPr>
              <w:t>蓬江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废气：氮氧化物废水：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COD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、氨氮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氮氧化物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≤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0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mg/m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vertAlign w:val="superscript"/>
              </w:rPr>
              <w:t>3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COD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≤80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mg/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L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氨氮≤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0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mg/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L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</w:rPr>
              <w:t>、水、大气污染物稳定达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</w:rPr>
              <w:t>标排放；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</w:rPr>
              <w:t>、安装废水自动监测设施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/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</w:rPr>
              <w:t>、经监测，</w:t>
            </w: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  <w:t>COD</w:t>
            </w: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</w:rPr>
              <w:t>：</w:t>
            </w: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  <w:t>41.66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mg/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L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、氨氮：</w:t>
            </w: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  <w:t>1.86m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g/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L</w:t>
            </w: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</w:rPr>
              <w:t>，水、大气污染物稳定达标排放；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</w:rPr>
              <w:t>、已安装废水自动监测设施。</w:t>
            </w:r>
          </w:p>
        </w:tc>
      </w:tr>
      <w:tr>
        <w:trPr>
          <w:trHeight w:val="138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3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</w:rPr>
              <w:t>江门市蓬江区顺景发洗水有限公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</w:rPr>
              <w:t>蓬江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废气：氮氧化物废水：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COD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、氨氮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氮氧化物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≤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0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mg/m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vertAlign w:val="superscript"/>
              </w:rPr>
              <w:t>3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COD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≤80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mg/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L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氨氮≤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0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mg/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L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</w:rPr>
              <w:t>、水、大气污染物稳定达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</w:rPr>
              <w:t>标排放；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</w:rPr>
              <w:t>、安装废水自动监测设施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</w:rPr>
              <w:t>、经监测，氮氧化物：</w:t>
            </w: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  <w:t>93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mg/m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vertAlign w:val="superscript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、</w:t>
            </w: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  <w:t>COD:79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mg/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L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、氨氮：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.94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mg/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L</w:t>
            </w: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</w:rPr>
              <w:t>，水、大气污染物稳定达标排放；</w:t>
            </w:r>
          </w:p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</w:rPr>
              <w:t>、正在开展安装废水自动监测设施。</w:t>
            </w:r>
          </w:p>
        </w:tc>
      </w:tr>
      <w:tr>
        <w:trPr>
          <w:trHeight w:val="138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4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</w:rPr>
              <w:t>江门市蓬江区宏沣染整有限公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</w:rPr>
              <w:t>蓬江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废气：氮氧化物废水：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COD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、氨氮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氮氧化物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≤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0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mg/m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vertAlign w:val="superscript"/>
              </w:rPr>
              <w:t>3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COD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≤80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mg/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L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氨氮≤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0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mg/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L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</w:rPr>
              <w:t>、水、大气污染物稳定达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</w:rPr>
              <w:t>标排放；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</w:rPr>
              <w:t>、安装废水自动监测设施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</w:rPr>
              <w:t>、经监测，</w:t>
            </w: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  <w:t>COD</w:t>
            </w: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</w:rPr>
              <w:t>：</w:t>
            </w: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  <w:t>33.60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mg/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L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、氨氮：</w:t>
            </w: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  <w:t>2.10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mg/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L</w:t>
            </w: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</w:rPr>
              <w:t>，水、大气污染物稳定达标排放；</w:t>
            </w:r>
          </w:p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</w:rPr>
              <w:t>、正在开展安装废水自动监测设施。</w:t>
            </w:r>
          </w:p>
        </w:tc>
      </w:tr>
      <w:tr>
        <w:trPr>
          <w:trHeight w:val="138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5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</w:rPr>
              <w:t>江门嘉成纺织服装有限公司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</w:rPr>
              <w:t>蓬江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废气：氮氧化物废水：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COD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、氨氮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氮氧化物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≤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0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mg/m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vertAlign w:val="superscript"/>
              </w:rPr>
              <w:t>3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COD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≤80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mg/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L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氨氮≤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0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mg/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L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</w:rPr>
              <w:t>、水、大气污染物稳定达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</w:rPr>
              <w:t>标排放；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</w:rPr>
              <w:t>、安装废水自动监测设施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</w:rPr>
              <w:t>、经监测，氮氧化物：</w:t>
            </w: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  <w:t>163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mg/m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vertAlign w:val="superscript"/>
              </w:rPr>
              <w:t>3</w:t>
            </w: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</w:rPr>
              <w:t>、</w:t>
            </w: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  <w:t>COD</w:t>
            </w: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</w:rPr>
              <w:t>：</w:t>
            </w: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  <w:t>36.94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mg/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L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，</w:t>
            </w: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</w:rPr>
              <w:t>氨氮：</w:t>
            </w: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  <w:t>2.92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mg/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L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，</w:t>
            </w: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</w:rPr>
              <w:t>水、大气污染物稳定达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</w:rPr>
              <w:t>标排放；</w:t>
            </w:r>
          </w:p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</w:rPr>
              <w:t>、已安装废水自动监测设施。</w:t>
            </w:r>
          </w:p>
        </w:tc>
      </w:tr>
      <w:tr>
        <w:trPr>
          <w:trHeight w:val="138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6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</w:rPr>
              <w:t>江门市蓬江区荷塘迅润服装厂有限公司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废气：氮氧化物废水：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COD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、氨氮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氮氧化物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≤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0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mg/m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vertAlign w:val="superscript"/>
              </w:rPr>
              <w:t>3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COD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≤80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mg/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L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氨氮≤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0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mg/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L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</w:rPr>
              <w:t>、水、大气污染物稳定达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</w:rPr>
              <w:t>标排放；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</w:rPr>
              <w:t>、安装废水自动监测设施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该厂已被江门市环境保护局吊销排污许可证。</w:t>
            </w:r>
          </w:p>
        </w:tc>
      </w:tr>
      <w:tr>
        <w:trPr>
          <w:trHeight w:val="138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7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</w:rPr>
              <w:t>江门市蓬江区永华纺织厂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废气：氮氧化物废水：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COD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、氨氮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氮氧化物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≤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0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mg/m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vertAlign w:val="superscript"/>
              </w:rPr>
              <w:t>3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COD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≤80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mg/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L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氨氮≤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0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mg/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L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</w:rPr>
              <w:t>、水、大气污染物稳定达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</w:rPr>
              <w:t>标排放；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</w:rPr>
              <w:t>、安装废水自动监测设施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</w:rPr>
              <w:t>、经监测，氮氧化物：</w:t>
            </w: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  <w:t>90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mg/m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vertAlign w:val="superscript"/>
              </w:rPr>
              <w:t>3</w:t>
            </w: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</w:rPr>
              <w:t>、</w:t>
            </w: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  <w:t>COD</w:t>
            </w: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</w:rPr>
              <w:t>：</w:t>
            </w: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  <w:t>39.07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mg/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L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</w:rPr>
              <w:t>、氨氮：</w:t>
            </w: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  <w:t>0.85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mg/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L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，</w:t>
            </w: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</w:rPr>
              <w:t>水、大气污染物稳定达标排放；</w:t>
            </w:r>
          </w:p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</w:rPr>
              <w:t>、已安装废水自动监测设施。</w:t>
            </w:r>
          </w:p>
        </w:tc>
      </w:tr>
      <w:tr>
        <w:trPr>
          <w:trHeight w:val="138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8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</w:rPr>
              <w:t>江门市杜阮裕昌织造企业有限公司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废气：氮氧化物废水：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COD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、氨氮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氮氧化物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≤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0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mg/m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vertAlign w:val="superscript"/>
              </w:rPr>
              <w:t>3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COD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≤80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mg/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L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氨氮≤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0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mg/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L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</w:rPr>
              <w:t>、水、大气污染物稳定达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</w:rPr>
              <w:t>标排放；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</w:rPr>
              <w:t>、安装废水自动监测设施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</w:rPr>
              <w:t>、经监测，氮氧化物：</w:t>
            </w: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  <w:t>187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mg/m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vertAlign w:val="superscript"/>
              </w:rPr>
              <w:t>3</w:t>
            </w: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</w:rPr>
              <w:t>、</w:t>
            </w: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  <w:t>COD</w:t>
            </w: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</w:rPr>
              <w:t>：</w:t>
            </w: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  <w:t>45.80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mg/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L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、氨氮：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0.39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mg/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L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，</w:t>
            </w: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</w:rPr>
              <w:t>水、大气污染物稳定达标排放；</w:t>
            </w:r>
          </w:p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</w:rPr>
              <w:t>、已安装废水自动监测设施。</w:t>
            </w:r>
          </w:p>
        </w:tc>
      </w:tr>
      <w:tr>
        <w:trPr>
          <w:trHeight w:val="138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9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</w:rPr>
              <w:t>江门市蓬江区德耀漂染有限公司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废气：氮氧化物废水：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COD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、氨氮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氮氧化物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≤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0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mg/m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vertAlign w:val="superscript"/>
              </w:rPr>
              <w:t>3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COD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≤80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mg/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L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氨氮≤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0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mg/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L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</w:rPr>
              <w:t>、水、大气污染物稳定达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</w:rPr>
              <w:t>标排放；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</w:rPr>
              <w:t>、安装废水自动监测设施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</w:rPr>
              <w:t>、经监测，</w:t>
            </w: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  <w:t>COD:24.58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mg/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L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、氨氮：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0.02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mg/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L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，</w:t>
            </w: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</w:rPr>
              <w:t>水、大气污染物稳定达标排放；</w:t>
            </w:r>
          </w:p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</w:rPr>
              <w:t>、已安装废水自动监测设施。</w:t>
            </w:r>
          </w:p>
        </w:tc>
      </w:tr>
      <w:tr>
        <w:trPr>
          <w:trHeight w:val="138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0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</w:rPr>
              <w:t>江门市蓬江区荷塘明胶厂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废气：氮氧化物废水：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COD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、氨氮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氮氧化物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≤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0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mg/m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vertAlign w:val="superscript"/>
              </w:rPr>
              <w:t>3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COD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≤80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mg/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L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氨氮≤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0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mg/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L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</w:rPr>
              <w:t>、水、大气污染物稳定达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</w:rPr>
              <w:t>标排放；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</w:rPr>
              <w:t>、安装废水自动监测设施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该厂已被江门市环保局责令停产整治</w:t>
            </w:r>
          </w:p>
        </w:tc>
      </w:tr>
    </w:tbl>
    <w:p>
      <w:pPr>
        <w:pStyle w:val="Normal"/>
        <w:ind w:left="1080" w:hanging="1080"/>
        <w:rPr>
          <w:color w:val="000000"/>
        </w:rPr>
      </w:pPr>
      <w:r>
        <w:rPr>
          <w:rFonts w:ascii="仿宋_GB2312" w:hAnsi="仿宋_GB2312" w:cs="Arial" w:eastAsia="仿宋_GB2312"/>
          <w:color w:val="000000"/>
          <w:sz w:val="24"/>
        </w:rPr>
        <w:t>备注：按企业废水排放量大小排序。</w:t>
      </w:r>
      <w:r>
        <w:br w:type="page"/>
      </w:r>
    </w:p>
    <w:p>
      <w:pPr>
        <w:pStyle w:val="Normal"/>
        <w:rPr/>
      </w:pPr>
      <w:r>
        <w:rPr/>
        <w:t>附表</w:t>
      </w:r>
      <w:r>
        <w:rPr/>
        <w:t xml:space="preserve">7   </w:t>
      </w:r>
      <w:r>
        <w:rPr/>
        <w:t>造纸企业公开信息</w:t>
      </w:r>
    </w:p>
    <w:tbl>
      <w:tblPr>
        <w:tblW w:w="153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221"/>
        <w:gridCol w:w="990"/>
        <w:gridCol w:w="1980"/>
        <w:gridCol w:w="2631"/>
        <w:gridCol w:w="2769"/>
        <w:gridCol w:w="2976"/>
      </w:tblGrid>
      <w:tr>
        <w:trPr>
          <w:tblHeader w:val="true"/>
          <w:trHeight w:val="465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序号</w:t>
            </w:r>
          </w:p>
        </w:tc>
        <w:tc>
          <w:tcPr>
            <w:tcW w:w="3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企业名称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区域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主要控制污染物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监管整治要求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完成情况</w:t>
            </w:r>
          </w:p>
        </w:tc>
      </w:tr>
      <w:tr>
        <w:trPr>
          <w:tblHeader w:val="true"/>
          <w:trHeight w:val="15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  <w:tc>
          <w:tcPr>
            <w:tcW w:w="3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控制标准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整治要求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9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</w:rPr>
              <w:t>中烟摩迪（江门）纸业有限公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蓬江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废气：氮氧化物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废水：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COD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、氨氮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COD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≤80mg/L</w:t>
            </w:r>
          </w:p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氨氮≤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8mg/L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</w:rPr>
              <w:t>、水、大气污染物稳定达标排放；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</w:rPr>
              <w:t>、安装废水自动监测设施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</w:rPr>
              <w:t>、经监测，</w:t>
            </w: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  <w:t>COD:16.52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mg/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L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、氨氮：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0.62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mg/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L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，</w:t>
            </w: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</w:rPr>
              <w:t>水、大气污染物稳定达标排放；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</w:rPr>
              <w:t>、已安装废水自动监测设施。</w:t>
            </w:r>
          </w:p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</w:tbl>
    <w:p>
      <w:pPr>
        <w:pStyle w:val="Normal"/>
        <w:ind w:left="1080" w:hanging="1080"/>
        <w:rPr>
          <w:color w:val="000000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>备注：按企业废水排放量大小排序。</w:t>
      </w:r>
      <w:r>
        <w:br w:type="page"/>
      </w:r>
    </w:p>
    <w:p>
      <w:pPr>
        <w:pStyle w:val="Normal"/>
        <w:rPr/>
      </w:pPr>
      <w:r>
        <w:rPr/>
        <w:t>附表</w:t>
      </w:r>
      <w:r>
        <w:rPr/>
        <w:t xml:space="preserve">8   </w:t>
      </w:r>
      <w:r>
        <w:rPr/>
        <w:t>电镀企业公开信息</w:t>
      </w:r>
    </w:p>
    <w:tbl>
      <w:tblPr>
        <w:tblW w:w="153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221"/>
        <w:gridCol w:w="990"/>
        <w:gridCol w:w="1260"/>
        <w:gridCol w:w="2358"/>
        <w:gridCol w:w="3762"/>
        <w:gridCol w:w="2976"/>
      </w:tblGrid>
      <w:tr>
        <w:trPr>
          <w:tblHeader w:val="true"/>
          <w:trHeight w:val="362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序号</w:t>
            </w:r>
          </w:p>
        </w:tc>
        <w:tc>
          <w:tcPr>
            <w:tcW w:w="3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企业名称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区域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主要控制污染物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监管整治要求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完成情况</w:t>
            </w:r>
          </w:p>
        </w:tc>
      </w:tr>
      <w:tr>
        <w:trPr>
          <w:tblHeader w:val="true"/>
          <w:trHeight w:val="15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  <w:tc>
          <w:tcPr>
            <w:tcW w:w="3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控制标准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整治要求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1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jc w:val="center"/>
              <w:outlineLvl w:val="8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</w:rPr>
              <w:t>江门骊住美标卫生洁具五金制造有限公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</w:rPr>
              <w:t>蓬江区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废水：重金属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六价铬≤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0.1mg/L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总铬≤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0.5mg/L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总镉≤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0.01mg/L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</w:rPr>
              <w:t>、水、大气污染物稳定达标排放；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</w:rPr>
              <w:t>、安装废水自动监测设施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</w:rPr>
              <w:t>、经监测，六价铬：未检出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、总铬：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0.04mg/L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、总镉：未检出，</w:t>
            </w: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</w:rPr>
              <w:t>水、大气污染物稳定达标排放；</w:t>
            </w:r>
          </w:p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</w:rPr>
              <w:t>、已安装废水自动监测设施。</w:t>
            </w:r>
          </w:p>
        </w:tc>
      </w:tr>
      <w:tr>
        <w:trPr>
          <w:trHeight w:val="81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jc w:val="center"/>
              <w:outlineLvl w:val="8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</w:rPr>
              <w:t>乔登卫浴（江门）有限公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</w:rPr>
              <w:t>蓬江区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sz w:val="24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六价铬≤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0.1mg/L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总铬≤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0.5mg/L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总镉≤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0.01mg/L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</w:rPr>
              <w:t>、水、大气污染物稳定达标排放；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</w:rPr>
              <w:t>、安装废水自动监测设施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</w:rPr>
              <w:t>、经监测，六价铬：</w:t>
            </w: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  <w:t>0.006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mg/L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、总铬：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0.404mg/L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、总镉：未检出，</w:t>
            </w: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</w:rPr>
              <w:t>水、大气污染物稳定达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</w:rPr>
              <w:t>标排放；</w:t>
            </w:r>
          </w:p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</w:rPr>
              <w:t>、已安装废水自动监测设施。</w:t>
            </w:r>
          </w:p>
        </w:tc>
      </w:tr>
      <w:tr>
        <w:trPr>
          <w:trHeight w:val="81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jc w:val="center"/>
              <w:outlineLvl w:val="8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3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</w:rPr>
              <w:t>江门市德邑大卫浴有限公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</w:rPr>
              <w:t>蓬江区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sz w:val="24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六价铬≤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0.1mg/L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总铬≤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0.5mg/L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总镉≤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0.01mg/L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</w:rPr>
              <w:t>、水、大气污染物稳定达标排放；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</w:rPr>
              <w:t>、安装废水自动监测设施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</w:rPr>
              <w:t>、经监测，六价铬：</w:t>
            </w: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  <w:t>0.004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mg/L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、总铬：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0.050mg/L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、总镉：未检出，</w:t>
            </w: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</w:rPr>
              <w:t>水、大气污染物稳定达标排放；</w:t>
            </w:r>
          </w:p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</w:rPr>
              <w:t>、已安装废水自动监测设施。</w:t>
            </w:r>
          </w:p>
        </w:tc>
      </w:tr>
      <w:tr>
        <w:trPr>
          <w:trHeight w:val="81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jc w:val="center"/>
              <w:outlineLvl w:val="8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4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</w:rPr>
              <w:t>江门市迪豪摩托车有限公司分公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</w:rPr>
              <w:t>蓬江区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sz w:val="24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六价铬≤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0.1mg/L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总铬≤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0.5mg/L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总镉≤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0.01mg/L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</w:rPr>
              <w:t>、水、大气污染物稳定达标排放；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</w:rPr>
              <w:t>、安装废水自动监测设施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</w:rPr>
              <w:t>、经监测，六价铬：</w:t>
            </w: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  <w:t>0.005mg/L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、总铬：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0.006mg/L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、总镉：未检出，</w:t>
            </w: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</w:rPr>
              <w:t>水、大气污染物稳定达标排放；</w:t>
            </w:r>
          </w:p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</w:rPr>
              <w:t>、正在开展安装废水自动监测设施。</w:t>
            </w:r>
          </w:p>
        </w:tc>
      </w:tr>
    </w:tbl>
    <w:p>
      <w:pPr>
        <w:pStyle w:val="Normal"/>
        <w:rPr>
          <w:color w:val="000000"/>
        </w:rPr>
      </w:pPr>
      <w:r>
        <w:rPr>
          <w:rFonts w:ascii="仿宋_GB2312" w:hAnsi="仿宋_GB2312" w:cs="Arial" w:eastAsia="仿宋_GB2312"/>
          <w:color w:val="000000"/>
          <w:sz w:val="24"/>
        </w:rPr>
        <w:t>备注：按企业废水排放量大小排序。</w:t>
      </w:r>
      <w:r>
        <w:br w:type="page"/>
      </w:r>
    </w:p>
    <w:p>
      <w:pPr>
        <w:pStyle w:val="Normal"/>
        <w:rPr/>
      </w:pPr>
      <w:r>
        <w:rPr/>
        <w:t>附表</w:t>
      </w:r>
      <w:r>
        <w:rPr/>
        <w:t xml:space="preserve">9   </w:t>
      </w:r>
      <w:r>
        <w:rPr/>
        <w:t>餐饮企业公开信息</w:t>
      </w:r>
    </w:p>
    <w:tbl>
      <w:tblPr>
        <w:tblW w:w="140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221"/>
        <w:gridCol w:w="990"/>
        <w:gridCol w:w="1440"/>
        <w:gridCol w:w="4860"/>
        <w:gridCol w:w="2715"/>
      </w:tblGrid>
      <w:tr>
        <w:trPr>
          <w:trHeight w:val="45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序号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企业名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区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主要控制污染物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监管整治要求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完成情况</w:t>
            </w:r>
          </w:p>
        </w:tc>
      </w:tr>
      <w:tr>
        <w:trPr>
          <w:trHeight w:val="8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江门市名冠金凯悦大酒店有限公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蓬江区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废气：油烟</w:t>
            </w:r>
          </w:p>
        </w:tc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、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使用天然气、电等清洁能源；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、安装高效油烟净化器并正常运行；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、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1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底前完成油烟在线监控系统的安装，并投入正常运行。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 xml:space="preserve"> 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、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使用天然气、电等清洁能源；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、已安装油烟净化器并正常运行；</w:t>
            </w:r>
          </w:p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、已完成油烟在线监控系统的安装。</w:t>
            </w:r>
          </w:p>
        </w:tc>
      </w:tr>
      <w:tr>
        <w:trPr>
          <w:trHeight w:val="83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江门市国民盛宴餐饮有限公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蓬江区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、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使用天然气、电等清洁能源；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、已安装油烟净化器并正常运行；</w:t>
            </w:r>
          </w:p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、已完成油烟在线监控系统的安装。</w:t>
            </w:r>
          </w:p>
        </w:tc>
      </w:tr>
      <w:tr>
        <w:trPr>
          <w:trHeight w:val="69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3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江门市金瑞酒店有限公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蓬江区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、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使用天然气、电等清洁能源；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、已安装油烟净化器并正常运行；</w:t>
            </w:r>
          </w:p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、已完成油烟在线监控系统的安装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4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江门市中集天宇投资有限公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蓬江区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、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使用天然气、电等清洁能源；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、已安装油烟净化器并正常运行；</w:t>
            </w:r>
          </w:p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、已完成油烟在线监控系统的安装。</w:t>
            </w:r>
          </w:p>
        </w:tc>
      </w:tr>
      <w:tr>
        <w:trPr>
          <w:trHeight w:val="69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5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江门市逸豪酒店有限公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蓬江区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、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使用天然气、电等清洁能源；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、已安装油烟净化器并正常运行；</w:t>
            </w:r>
          </w:p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、已完成油烟在线监控系统的安装。</w:t>
            </w:r>
          </w:p>
        </w:tc>
      </w:tr>
      <w:tr>
        <w:trPr>
          <w:trHeight w:val="69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6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江门丽宫酒店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蓬江区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、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使用天然气、电等清洁能源；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、已安装油烟净化器并正常运行；</w:t>
            </w:r>
          </w:p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、已完成油烟在线监控系统的安装。</w:t>
            </w:r>
          </w:p>
        </w:tc>
      </w:tr>
      <w:tr>
        <w:trPr>
          <w:trHeight w:val="69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7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蓬江区金满楼家常菜餐厅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蓬江区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、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使用天然气、电等清洁能源；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、已安装油烟净化器并正常运行；</w:t>
            </w:r>
          </w:p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、已完成油烟在线监控系统的安装。</w:t>
            </w:r>
          </w:p>
        </w:tc>
      </w:tr>
      <w:tr>
        <w:trPr>
          <w:trHeight w:val="69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8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86" w:leader="none"/>
              </w:tabs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江门市蓬江区新侨都餐饮服务有限公司嘉园店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蓬江区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、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使用天然气、电等清洁能源；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、已安装油烟净化器并正常运行；</w:t>
            </w:r>
          </w:p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、已完成油烟在线监控系统的安装。</w:t>
            </w:r>
          </w:p>
        </w:tc>
      </w:tr>
      <w:tr>
        <w:trPr>
          <w:trHeight w:val="69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9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江门市王子扒房餐饮服务有限公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蓬江区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已停业。</w:t>
            </w:r>
          </w:p>
        </w:tc>
      </w:tr>
      <w:tr>
        <w:trPr>
          <w:trHeight w:val="69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0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江门万豪酒店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蓬江区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、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使用天然气、电等清洁能源；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、已安装油烟净化器并正常运行；</w:t>
            </w:r>
          </w:p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、正在开展油烟在线监控系统的安装。</w:t>
            </w:r>
          </w:p>
        </w:tc>
      </w:tr>
    </w:tbl>
    <w:p>
      <w:pPr>
        <w:pStyle w:val="Normal"/>
        <w:spacing w:lineRule="exact" w:line="360"/>
        <w:rPr/>
      </w:pPr>
      <w:r>
        <w:br w:type="page"/>
      </w:r>
      <w:r>
        <w:rPr>
          <w:rFonts w:ascii="仿宋_GB2312" w:hAnsi="仿宋_GB2312" w:cs="宋体;SimSun" w:eastAsia="仿宋_GB2312"/>
          <w:b/>
          <w:color w:val="000000"/>
          <w:sz w:val="28"/>
          <w:szCs w:val="28"/>
        </w:rPr>
        <w:t>附表</w:t>
      </w:r>
      <w:r>
        <w:rPr>
          <w:rFonts w:eastAsia="仿宋_GB2312" w:cs="宋体;SimSun" w:ascii="仿宋_GB2312" w:hAnsi="仿宋_GB2312"/>
          <w:b/>
          <w:color w:val="000000"/>
          <w:sz w:val="28"/>
          <w:szCs w:val="28"/>
        </w:rPr>
        <w:t>1</w:t>
      </w:r>
      <w:r>
        <w:rPr>
          <w:rFonts w:eastAsia="仿宋_GB2312" w:cs="宋体;SimSun" w:ascii="仿宋_GB2312" w:hAnsi="仿宋_GB2312"/>
          <w:b/>
          <w:color w:val="000000"/>
          <w:sz w:val="28"/>
          <w:szCs w:val="28"/>
        </w:rPr>
        <w:t xml:space="preserve">0   </w:t>
      </w:r>
      <w:r>
        <w:rPr>
          <w:rFonts w:ascii="仿宋_GB2312" w:hAnsi="仿宋_GB2312" w:cs="宋体;SimSun" w:eastAsia="仿宋_GB2312"/>
          <w:b/>
          <w:color w:val="000000"/>
          <w:sz w:val="28"/>
          <w:szCs w:val="28"/>
        </w:rPr>
        <w:t>施工工地公开信息</w:t>
      </w:r>
    </w:p>
    <w:p>
      <w:pPr>
        <w:pStyle w:val="Normal"/>
        <w:spacing w:lineRule="exact" w:line="360"/>
        <w:rPr/>
      </w:pPr>
      <w:r>
        <w:rPr/>
        <w:t>一、房屋建筑工地</w:t>
      </w:r>
    </w:p>
    <w:tbl>
      <w:tblPr>
        <w:tblW w:w="153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333"/>
        <w:gridCol w:w="1995"/>
        <w:gridCol w:w="1545"/>
        <w:gridCol w:w="1815"/>
        <w:gridCol w:w="3363"/>
        <w:gridCol w:w="3516"/>
      </w:tblGrid>
      <w:tr>
        <w:trPr>
          <w:trHeight w:val="45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序号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工地名称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施工单位名称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区域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主要控制污染物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监管整治要求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完成情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健威广场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广州市住宅建设发展有限公司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蓬江区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废气：扬尘</w:t>
            </w:r>
          </w:p>
        </w:tc>
        <w:tc>
          <w:tcPr>
            <w:tcW w:w="3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、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施工工地必须落实围蔽、砂土覆盖、路面硬化、自动洒水压尘、车辆自动喷淋、场地绿化“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个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00%”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扬尘防控措施，实行绿色文明施工；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、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1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底前完成安装扬尘监测和视频在线监控设备，并接入工地扬尘监控平台。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已落实围蔽、砂土覆盖、路面硬化、自动洒水压尘、场地绿化“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个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00%”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扬尘防控措施，实行绿色文明施工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80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已完成安装扬尘监测和视频在线监控设备，并接入工地扬尘监控平台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杜阮碧桂园一期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浙江中联建设集团有限公司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蓬江区</w:t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3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已落实围蔽、砂土覆盖、路面硬化、自动洒水压尘、场地绿化“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个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00%”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扬尘防控措施，实行绿色文明施工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80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已完成安装扬尘监测和视频在线监控设备，并接入工地扬尘监控平台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3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江门世贸广场（一期）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中国建筑第四工程局有限公司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蓬江区</w:t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3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、已落实围蔽、砂土覆盖、路面硬化、自动洒水压尘、场地绿化“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个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00%”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扬尘防控措施，实行绿色文明施工。</w:t>
            </w:r>
          </w:p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、已完成安装扬尘监测和视频在线监控设备，并接入工地扬尘监控平台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4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江门市海逸峰璟花园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江西建工第三建筑有限责任公司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蓬江区</w:t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3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、已落实围蔽、砂土覆盖、路面硬化、自动洒水压尘、场地绿化“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个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00%”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扬尘防控措施，实行绿色文明施工。</w:t>
            </w:r>
          </w:p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、已完成安装扬尘监测和视频在线监控设备，并接入工地扬尘监控平台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5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胜坚紫悦花园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中国建筑一局（集团）有限公司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蓬江区</w:t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3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、已落实围蔽、砂土覆盖、路面硬化、自动洒水压尘、场地绿化“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个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00%”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扬尘防控措施，实行绿色文明施工。</w:t>
            </w:r>
          </w:p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、已完成安装扬尘监测和视频在线监控设备，并接入工地扬尘监控平台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6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美雅花园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中建二局第三建筑工程公司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蓬江区</w:t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3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、已落实围蔽、砂土覆盖、路面硬化、自动洒水压尘、车辆自动喷淋、场地绿化“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个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00%”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扬尘防控措施，实行绿色文明施工。</w:t>
            </w:r>
          </w:p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、已完成安装扬尘监测和视频在线监控设备，并接入工地扬尘监控平台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7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西江华府四号楼、六号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~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八号楼及地下车库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A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区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江苏启安建设集团有限公司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蓬江区</w:t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3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、已落实围蔽、砂土覆盖、路面硬化、自动洒水压尘、场地绿化“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个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00%”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扬尘防控措施，实行绿色文明施工。</w:t>
            </w:r>
          </w:p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、已完成安装扬尘监测和视频在线监控设备，并接入工地扬尘监控平台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8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西江华府三号楼、九号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~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十一号楼及地下车库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B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区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广东润民建安工程有限公司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蓬江区</w:t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3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、已落实围蔽、砂土覆盖、路面硬化、自动洒水压尘、场地绿化“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个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00%”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扬尘防控措施，实行绿色文明施工。</w:t>
            </w:r>
          </w:p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、完成安装扬尘监测和视频在线监控设备，并接入工地扬尘监控平台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9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丽轩广场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江门市晋盈建筑工程有限公司、深圳盐港建设工程有限公司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蓬江区</w:t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3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、已落实围蔽、砂土覆盖、路面硬化、自动洒水压尘、场地绿化“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个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00%”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扬尘防控措施，实行绿色文明施工。</w:t>
            </w:r>
          </w:p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、已完成安装扬尘监测和视频在线监控设备，并接入工地扬尘监控平台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0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江门市胜利新村房屋解危改造项目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中铁十六局集团有限公司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蓬江区</w:t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3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Tahoma"/>
                <w:color w:val="000000"/>
                <w:kern w:val="0"/>
                <w:sz w:val="24"/>
                <w:lang w:val="zh-CN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  <w:lang w:val="zh-CN"/>
              </w:rPr>
              <w:t>该项目能按要求落实各项扬尘防控措施，设置了车辆自动冲洗设施，由专人负责工地门口、泥头车的清洁工作，主要出入口已落实硬化，目前配备了</w:t>
            </w: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  <w:lang w:val="zh-CN"/>
              </w:rPr>
              <w:t>3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  <w:lang w:val="zh-CN"/>
              </w:rPr>
              <w:t>台雾炮，施工围挡设置喷淋设施并在施工期间不间断开启，安装了扬尘在线视频监控系统，巡查时发现部分土方作业时降尘措施没有针对性。已要求施工单位对土方作业采取有针对性的喷雾降尘措施。经督促整改，基本落实整改措施。</w:t>
            </w:r>
          </w:p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 w:cs="Tahoma"/>
                <w:color w:val="000000"/>
                <w:kern w:val="0"/>
                <w:sz w:val="24"/>
                <w:lang w:val="zh-CN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  <w:lang w:val="zh-CN"/>
              </w:rPr>
            </w:r>
          </w:p>
        </w:tc>
      </w:tr>
    </w:tbl>
    <w:p>
      <w:pPr>
        <w:pStyle w:val="Normal"/>
        <w:spacing w:lineRule="exact" w:line="36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Arial" w:eastAsia="仿宋_GB2312"/>
          <w:color w:val="000000"/>
          <w:sz w:val="24"/>
        </w:rPr>
        <w:t>备注：按工地建筑面积大小排序。</w:t>
      </w:r>
      <w:r>
        <w:br w:type="page"/>
      </w:r>
    </w:p>
    <w:p>
      <w:pPr>
        <w:pStyle w:val="Normal"/>
        <w:spacing w:lineRule="exact" w:line="360"/>
        <w:rPr/>
      </w:pPr>
      <w:r>
        <w:rPr/>
        <w:t>二、道路建筑工地</w:t>
      </w:r>
    </w:p>
    <w:tbl>
      <w:tblPr>
        <w:tblW w:w="153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159"/>
        <w:gridCol w:w="1872"/>
        <w:gridCol w:w="1080"/>
        <w:gridCol w:w="1260"/>
        <w:gridCol w:w="4680"/>
        <w:gridCol w:w="3516"/>
      </w:tblGrid>
      <w:tr>
        <w:trPr>
          <w:tblHeader w:val="true"/>
          <w:trHeight w:val="45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序号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工地名称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施工单位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区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主要控制污染物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整治要求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完成情况</w:t>
            </w:r>
          </w:p>
        </w:tc>
      </w:tr>
      <w:tr>
        <w:trPr>
          <w:trHeight w:val="93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白石大道东段（丰乐路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-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甘棠路）改造工程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中电建路桥集团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蓬江区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废气：扬尘</w:t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施工工地必须落实围蔽、砂土覆盖、路面硬化、自动洒水压尘、车辆自动喷淋、场地绿化等扬尘防控措施，实行绿色文明施工。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按“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6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个百分百”要求落实扬尘防控措施。继续按“六个百分百”和“创文复牌”工作标准进行动态督查。</w:t>
            </w:r>
          </w:p>
        </w:tc>
      </w:tr>
      <w:tr>
        <w:trPr>
          <w:trHeight w:val="91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江侨路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[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原北环路（江沙路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-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江门大道）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]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改造工程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中电建路桥集团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蓬江区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按“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6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个百分百”要求落实扬尘防控措施。继续按“六个百分百”和“创文复牌”工作标准进行动态督查。</w:t>
            </w:r>
          </w:p>
        </w:tc>
      </w:tr>
      <w:tr>
        <w:trPr>
          <w:trHeight w:val="92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3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迎宾路（江门大道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-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胜利北路）改造工程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中电建路桥集团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蓬江区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按“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6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个百分百”要求落实扬尘防控措施。继续按“六个百分百”和“创文复牌”工作标准进行动态督查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4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迎宾西路建设工程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中电建路桥集团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蓬江区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按“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6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个百分百”要求落实扬尘防控措施。继续按“六个百分百”和“创文复牌”工作标准进行动态督查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5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汴溪桥工程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深圳市宇源建设工程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蓬江区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按“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6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个百分百”要求落实扬尘防控措施。继续按“六个百分百”和“创文复牌”工作标准进行动态督查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6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永盛二路道路改造工程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江门市鲁星建筑工程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蓬江区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落实了围蔽、砂土覆盖、路面硬化、自动喷淋压尘、车辆洒水等扬尘防控措施，实行绿色文明施工。</w:t>
            </w:r>
          </w:p>
        </w:tc>
      </w:tr>
    </w:tbl>
    <w:p>
      <w:pPr>
        <w:pStyle w:val="Normal"/>
        <w:rPr/>
      </w:pPr>
      <w:r>
        <w:br w:type="page"/>
      </w:r>
      <w:r>
        <w:rPr>
          <w:rFonts w:ascii="仿宋_GB2312" w:hAnsi="仿宋_GB2312" w:cs="宋体;SimSun" w:eastAsia="仿宋_GB2312"/>
          <w:b/>
          <w:color w:val="000000"/>
          <w:sz w:val="28"/>
          <w:szCs w:val="28"/>
        </w:rPr>
        <w:t>附表</w:t>
      </w:r>
      <w:r>
        <w:rPr>
          <w:rFonts w:eastAsia="仿宋_GB2312" w:cs="宋体;SimSun" w:ascii="仿宋_GB2312" w:hAnsi="仿宋_GB2312"/>
          <w:b/>
          <w:color w:val="000000"/>
          <w:sz w:val="28"/>
          <w:szCs w:val="28"/>
        </w:rPr>
        <w:t>1</w:t>
      </w:r>
      <w:r>
        <w:rPr/>
        <w:t xml:space="preserve">1   </w:t>
      </w:r>
      <w:r>
        <w:rPr/>
        <w:t>泥头车公开信息</w:t>
      </w:r>
    </w:p>
    <w:tbl>
      <w:tblPr>
        <w:tblW w:w="146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914"/>
        <w:gridCol w:w="846"/>
        <w:gridCol w:w="1451"/>
        <w:gridCol w:w="1440"/>
        <w:gridCol w:w="1768"/>
        <w:gridCol w:w="3380"/>
        <w:gridCol w:w="2984"/>
      </w:tblGrid>
      <w:tr>
        <w:trPr>
          <w:tblHeader w:val="true"/>
          <w:trHeight w:val="465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序号</w:t>
            </w:r>
          </w:p>
        </w:tc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企业名称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车辆情况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区域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主要控制污染物</w:t>
            </w:r>
          </w:p>
        </w:tc>
        <w:tc>
          <w:tcPr>
            <w:tcW w:w="5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监管整治要求</w:t>
            </w:r>
          </w:p>
        </w:tc>
        <w:tc>
          <w:tcPr>
            <w:tcW w:w="2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完成情况</w:t>
            </w:r>
          </w:p>
        </w:tc>
      </w:tr>
      <w:tr>
        <w:trPr>
          <w:tblHeader w:val="true"/>
          <w:trHeight w:val="15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控制标准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整治要求</w:t>
            </w:r>
          </w:p>
        </w:tc>
        <w:tc>
          <w:tcPr>
            <w:tcW w:w="2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江门市启鹏物流发展有限公司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59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辆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蓬江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废气：汽车尾气、扬尘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烟度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≤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.0m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vertAlign w:val="superscript"/>
              </w:rPr>
              <w:t>-1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、所有泥头车尾气达标排放；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、所有泥头车须向主管部门进行登记；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、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1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底前，所有泥头车全部配备卫星定位装置并接入定位监控管理系统；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、泥头车运输过程中须对渣土和粉状物料实现全封闭运输，落实防撒漏措施，优化装卸流程，严格落实车轮车身冲洗和车厢严密遮盖等措施。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、正在开展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泥头车尾气监测工作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,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已对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台泥头车进行监测，数据显示达标；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.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所有车辆已完成登记；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3.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已完成接入住建系统监管平台运输车辆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5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辆；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4.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已督促运输企业在车辆运输时落实防漏洒措施，优化装卸流程。</w:t>
            </w:r>
          </w:p>
        </w:tc>
      </w:tr>
    </w:tbl>
    <w:p>
      <w:pPr>
        <w:pStyle w:val="Normal"/>
        <w:ind w:firstLine="630"/>
        <w:rPr>
          <w:color w:val="000000"/>
        </w:rPr>
      </w:pPr>
      <w:r>
        <w:rPr>
          <w:color w:val="000000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1T13:03:00Z</dcterms:created>
  <dc:creator>User</dc:creator>
  <dc:description/>
  <cp:keywords/>
  <dc:language>en-US</dc:language>
  <cp:lastModifiedBy>高土强</cp:lastModifiedBy>
  <cp:lastPrinted>2018-08-20T11:30:00Z</cp:lastPrinted>
  <dcterms:modified xsi:type="dcterms:W3CDTF">2018-08-20T03:53:00Z</dcterms:modified>
  <cp:revision>21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40</vt:lpwstr>
  </property>
</Properties>
</file>