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门市蓬江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 xml:space="preserve">1   </w:t>
      </w:r>
      <w:r>
        <w:rPr/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267"/>
        <w:gridCol w:w="2769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监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二氧化硫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烟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按照我市铁腕推进高污染、高排放产业和企业淘汰的工作部署推进企业停产搬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2   </w:t>
      </w:r>
      <w:r>
        <w:rPr/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562"/>
        <w:gridCol w:w="319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6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2.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4.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四个排放口非甲烷总烃分别为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9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5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两个排放口非甲烷总烃分别为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7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9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3   </w:t>
      </w:r>
      <w:r>
        <w:rPr/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93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完善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3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22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放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VOCs</w:t>
      </w:r>
      <w:r>
        <w:rPr/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2468"/>
        <w:gridCol w:w="2682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一企一方案”整治工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.4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1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90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8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8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9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2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5   </w:t>
      </w:r>
      <w:r>
        <w:rPr/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4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4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废水自动监测设施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0.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7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未检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64.0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6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6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6   </w:t>
      </w:r>
      <w:r>
        <w:rPr/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氨氮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:0.46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9.7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4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5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7.0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8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氨氮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.1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.6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2.9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12.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7   </w:t>
      </w:r>
      <w:r>
        <w:rPr/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≤8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OD:20.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8   </w:t>
      </w:r>
      <w:r>
        <w:rPr/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未检出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2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56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00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6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04mg/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9   </w:t>
      </w:r>
      <w:r>
        <w:rPr/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正在开展油烟在线监控系统的安装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0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施工工地公开信息</w:t>
      </w:r>
    </w:p>
    <w:p>
      <w:pPr>
        <w:pStyle w:val="Normal"/>
        <w:spacing w:lineRule="exact" w:line="360"/>
        <w:rPr/>
      </w:pPr>
      <w:r>
        <w:rPr/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车辆自动喷淋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该项目能按要求落实各项扬尘防控措施，设置了车辆自动冲洗设施，由专人负责工地门口、泥头车的清洁工作，主要出入口已落实硬化，目前配备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台雾炮，施工围挡设置喷淋设施并在施工期间不间断开启，安装了扬尘在线视频监控系统，巡查时发现部分土方作业时降尘措施没有针对性。已要求施工单位对土方作业采取有针对性的喷雾降尘措施。经督促整改，基本落实整改措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/>
      </w:pPr>
      <w:r>
        <w:rPr/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石大道东段（丰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侨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北环路（江沙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门大道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路（江门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了围蔽、砂土覆盖、路面硬化、自动喷淋压尘、车辆洒水等扬尘防控措施，实行绿色文明施工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/>
        <w:t xml:space="preserve">1   </w:t>
      </w:r>
      <w:r>
        <w:rPr/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正在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头车尾气监测工作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有车辆已完成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完成接入住建系统监管平台运输车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督促运输企业在车辆运输时落实防漏洒措施，优化装卸流程。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高土强</cp:lastModifiedBy>
  <cp:lastPrinted>2018-07-19T16:18:00Z</cp:lastPrinted>
  <dcterms:modified xsi:type="dcterms:W3CDTF">2018-07-20T01:52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