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江门市蓬江区</w:t>
      </w:r>
      <w:r>
        <w:rPr>
          <w:rFonts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color w:val="000000"/>
          <w:sz w:val="44"/>
          <w:szCs w:val="44"/>
        </w:rPr>
        <w:t>8</w:t>
      </w:r>
      <w:r>
        <w:rPr>
          <w:rFonts w:ascii="宋体" w:hAnsi="宋体" w:cs="宋体"/>
          <w:b/>
          <w:color w:val="000000"/>
          <w:sz w:val="44"/>
          <w:szCs w:val="44"/>
        </w:rPr>
        <w:t>月污染防治攻坚战重点行业企业信息“双公开”清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1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玻璃制造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340"/>
        <w:gridCol w:w="3267"/>
        <w:gridCol w:w="2769"/>
      </w:tblGrid>
      <w:tr>
        <w:trPr>
          <w:tblHeader w:val="true"/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华沣特种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氧化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烟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在停产搬迁前，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须压产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华尔润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氧化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烟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在停产搬迁前，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须压产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经监测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16.3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二氧化硫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5.7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烟尘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.4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 xml:space="preserve">3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，根据市监测站监测数据显示外排烟气中各污染物浓度达标。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按照我市铁腕推进高污染、高排放产业和企业淘汰的工作部署推进企业停产搬迁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按企业产能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2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化工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129"/>
        <w:gridCol w:w="1121"/>
        <w:gridCol w:w="2340"/>
        <w:gridCol w:w="3562"/>
        <w:gridCol w:w="319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东洋油墨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甲烷总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  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底前完成“一企一方案”编制工作，并按方案要求完成整治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.6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嘉宝莉化工集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.12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嘉宝莉科技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.24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制漆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八个排放口非甲烷总烃分别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1.3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.6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.6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.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.8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.1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.7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.1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国精合成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45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四方威凯精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四个排放口非甲烷总烃分别为：</w:t>
            </w:r>
            <w:r>
              <w:rPr>
                <w:rFonts w:eastAsia="仿宋_GB2312" w:cs="宋体" w:ascii="仿宋_GB2312" w:hAnsi="仿宋_GB2312"/>
                <w:sz w:val="24"/>
              </w:rPr>
              <w:t>2.7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.8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.6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.9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四方英特宝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两个排放口非甲烷总烃分别为：</w:t>
            </w:r>
            <w:r>
              <w:rPr>
                <w:rFonts w:eastAsia="仿宋_GB2312" w:cs="宋体" w:ascii="仿宋_GB2312" w:hAnsi="仿宋_GB2312"/>
                <w:sz w:val="24"/>
              </w:rPr>
              <w:t>2.4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.4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国美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" w:ascii="仿宋_GB2312" w:hAnsi="仿宋_GB2312"/>
                <w:sz w:val="24"/>
              </w:rPr>
              <w:t>1.6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肇和制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" w:ascii="仿宋_GB2312" w:hAnsi="仿宋_GB2312"/>
                <w:sz w:val="24"/>
              </w:rPr>
              <w:t>6.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普乐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3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3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水泥及水泥制品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320"/>
        <w:gridCol w:w="362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蓬江区建都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粉尘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无组织排放粉尘浓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粉尘浓度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除尘设施完善并正常运行，生产系统密闭性好；强化物料处理、输送、装卸、储存过程的防尘精细化管理，降低粉尘无组织排放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71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完善除尘设施完善并正常运行。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长建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623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善除尘设施并正常运行。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政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经监测，无组织排放粉尘浓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612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善除尘设施并正常运行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4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排放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VOCs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企业（化工除外）公开信息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5"/>
        <w:gridCol w:w="3159"/>
        <w:gridCol w:w="990"/>
        <w:gridCol w:w="1227"/>
        <w:gridCol w:w="2126"/>
        <w:gridCol w:w="2468"/>
        <w:gridCol w:w="2682"/>
      </w:tblGrid>
      <w:tr>
        <w:trPr>
          <w:tblHeader w:val="true"/>
          <w:trHeight w:val="4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业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制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印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涂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集装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门市大长江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“一企一方案”整治工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底前完成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非甲烷总烃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.6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门市豪爵精密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18.76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8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广东现代集装箱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bscript"/>
              </w:rPr>
              <w:t>S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90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bscript"/>
              </w:rPr>
              <w:t>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.63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广东万丰摩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.79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具制造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门市蓬江区南方木艺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印刷及包装印刷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门市蓬江区金丰包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橡胶制品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门腾晖橡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5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皮革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容氏皮革制品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氨氮、总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:2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.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正在开展废水自动监测设施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珠江皮革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1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皮革总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:3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35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杜阮镇龙榜华富制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mg/L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裕华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:52.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总铬未检出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达标排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鸿盛皮革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长青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泓艺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: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3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总铬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2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志高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:7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1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总铬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3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合利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停产。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6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印染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520"/>
        <w:gridCol w:w="288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赛兴隆漂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氨氮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:1.1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4"/>
              </w:rPr>
              <w:t>江门华昌纺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42.2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.19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4"/>
              </w:rPr>
              <w:t>江门市蓬江区顺景发洗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:7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6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4"/>
              </w:rPr>
              <w:t>江门市蓬江区宏沣染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5.5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.8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嘉成纺织服装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1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6.7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氨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.4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迅润服装厂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被江门市环境保护局吊销排污许可证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永华纺织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8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6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9.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杜阮裕昌织造企业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4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2.7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3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德耀漂染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:11.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蓬江区荷塘明胶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厂已被江门市环保局责令停产整治</w:t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7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造纸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631"/>
        <w:gridCol w:w="2769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烟摩迪（江门）纸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氮氧化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水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氨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≤8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COD:18.7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按企业废水排放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8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电镀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260"/>
        <w:gridCol w:w="2358"/>
        <w:gridCol w:w="3762"/>
        <w:gridCol w:w="2976"/>
      </w:tblGrid>
      <w:tr>
        <w:trPr>
          <w:tblHeader w:val="true"/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骊住美标卫生洁具五金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废水：重金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六价铬：未检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总铬：未检出、总镉：未检出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乔登卫浴（江门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0.008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34mg/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德邑大卫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0.011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16mg/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门市迪豪摩托车有限公司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六价铬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铬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镉≤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0.011mg/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总铬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124mg/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总镉：未检出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正在开展安装废水自动监测设施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9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餐饮企业公开信息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4860"/>
        <w:gridCol w:w="2715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名冠金凯悦大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油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安装高效油烟净化器并正常运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底前完成油烟在线监控系统的安装，并投入正常运行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国民盛宴餐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金瑞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中集天宇投资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逸豪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丽宫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金满楼家常菜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蓬江区新侨都餐饮服务有限公司嘉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王子扒房餐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停业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万豪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正在开展油烟在线监控系统的安装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0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施工工地公开信息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房屋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3"/>
        <w:gridCol w:w="1995"/>
        <w:gridCol w:w="1545"/>
        <w:gridCol w:w="1815"/>
        <w:gridCol w:w="3363"/>
        <w:gridCol w:w="3516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地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施工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威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住宅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扬尘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工工地必须落实围蔽、砂土覆盖、路面硬化、自动洒水压尘、车辆自动喷淋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底前完成安装扬尘监测和视频在线监控设备，并接入工地扬尘监控平台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阮碧桂园一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中联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世贸广场（一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海逸峰璟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建工第三建筑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坚紫悦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一局（集团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雅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二局第三建筑工程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落实围蔽、砂土覆盖、路面硬化、自动洒水压尘、车辆自动喷淋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四号楼、六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启安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三号楼、九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一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润民建安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轩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晋盈建筑工程有限公司、深圳盐港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胜利新村房屋解危改造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铁十六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zh-CN"/>
              </w:rPr>
              <w:t>该项目基本能按要求落实各项扬尘防控措施，设置了车辆自动冲洗设施，由专人负责工地门口、泥头车的清洁工作，主要出入口已落实硬化，配备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zh-CN"/>
              </w:rPr>
              <w:t>台雾炮，施工围挡设置喷淋设施并在施工期间不间断开启，安装了扬尘在线视频监控系统并已入网，该项目正进行土方开挖，现场土方作业位置有针对性利用雾炮降尘，但大检查时发现，施工现场仍有部分裸土覆盖不及时，已下发整改通知书督促施工单位整改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4"/>
        </w:rPr>
        <w:t>备注：按工地建筑面积大小排序。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道路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872"/>
        <w:gridCol w:w="1080"/>
        <w:gridCol w:w="1260"/>
        <w:gridCol w:w="4680"/>
        <w:gridCol w:w="3516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地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施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石大道东段（丰乐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甘棠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扬尘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工工地必须落实围蔽、砂土覆盖、路面硬化、自动洒水压尘、车辆自动喷淋、场地绿化等扬尘防控措施，实行绿色文明施工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侨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北环路（江沙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门大道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路（江门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胜利北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宾西路建设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汴溪桥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宇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盛二路道路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鲁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实了围蔽、砂土覆盖、路面硬化、自动喷淋压尘、车辆洒水等扬尘防控措施，实行绿色文明施工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11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泥头车公开信息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846"/>
        <w:gridCol w:w="1451"/>
        <w:gridCol w:w="1440"/>
        <w:gridCol w:w="1768"/>
        <w:gridCol w:w="3380"/>
        <w:gridCol w:w="298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车辆情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控制污染物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监管整治要求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控制标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治要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启鹏物流发展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废气：汽车尾气、扬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0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所有泥头车尾气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所有泥头车须向主管部门进行登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底前，所有泥头车全部配备卫星定位装置并接入定位监控管理系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泥头车运输过程中须对渣土和粉状物料实现全封闭运输，落实防撒漏措施，优化装卸流程，严格落实车轮车身冲洗和车厢严密遮盖等措施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已经开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泥头车尾气监测工作，已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台泥头车进行监测，数据显示达标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有车辆已完成登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完成接入住建系统监管平台运输车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督促运输企业在车辆运输时落实防漏洒措施，优化装卸流程。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dc:language>en-US</dc:language>
  <cp:lastModifiedBy>林洁</cp:lastModifiedBy>
  <cp:lastPrinted>2018-09-18T16:26:00Z</cp:lastPrinted>
  <dcterms:modified xsi:type="dcterms:W3CDTF">2018-09-18T10:08:51Z</dcterms:modified>
  <cp:revision>3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