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直线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华昌纺织有限公司锅炉改造项目（固体废物污染防治设施）竣工环境保护验收的函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华昌纺织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锅炉改造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ztzl/zdlyxxgk/hjbhxxgk/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华昌纺织有限公司位于江门市蓬江区棠下镇桐乐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，从事纺织项目，现场设有燃气锅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本次项目为锅炉技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执行了环境影响评价制度。建设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编制了《江门华昌纺织有限公司锅炉改造项目环境影响报告表》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取得江门市蓬江区环境保护局（蓬环审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属于锅炉改造项目，改造前后项目生产工艺、生产规模维持不变，项目无新增固体废弃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60"/>
        <w:ind w:firstLine="643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废气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eastAsia="仿宋_GB2312"/>
          <w:color w:val="000000"/>
          <w:sz w:val="32"/>
          <w:szCs w:val="32"/>
        </w:rPr>
        <w:t>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锅炉改造项目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固体废物污染防治设施）</w:t>
      </w:r>
      <w:r>
        <w:rPr>
          <w:rFonts w:ascii="仿宋_GB2312" w:hAnsi="仿宋_GB2312" w:cs="华文中宋" w:eastAsia="仿宋_GB2312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蓬江区环境保护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19-03-01T07:01:52Z</dcterms:modified>
  <cp:revision>24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