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蓬环验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号</w:t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eastAsia="楷体_GB2312;楷体" w:cs="华文仿宋" w:ascii="楷体_GB2312;楷体" w:hAnsi="楷体_GB2312;楷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关于同意江门市蓬江区永华纺织厂锅炉技改项目（噪声、固体废物污染防治设施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竣工环境保护验收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江门市蓬江区永华纺织厂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你公司锅炉技改项目（噪声、固体废物污染防治设施）竣工环境保护验收申请等有关资料收悉。我局组织对该项目（噪声、固体废物污染防治设施）进行了竣工环境保护现场检查，并将该项目环境保护执行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http://www.pjq.gov.cn/ztzl/zdlyxxgk/hjbhxxgk/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蓬江区永华纺织厂位于江门市蓬江区棠下镇桐乐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幢首层，从事纺织品生产项目，本次项目为锅炉技改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编制了《江门市蓬江区永华纺织厂锅炉改造项目环境影响报告表》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噪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产生的噪声主要为该项目锅炉附属的送风、排风设备噪声。建设单位通过墙体隔绝等措施防治噪声污染，确保边界噪声符合《工业企业厂界环境噪声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功能区限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固体废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属于锅炉改造项目，改造前后项目生产工艺、生产规模维持不变，项目无新增固体废弃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验收监测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江门市蓬江区永华纺织厂检测并编制的《检测报告》（报告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NT20180700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表明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厂界昼间噪声均符合中华人民共和国国家标准《工业企业厂界环境噪声排放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区标准的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60"/>
        <w:ind w:firstLine="643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四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基本落实了环评报告表及其批复文件提出的废气、噪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污染防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措施和要求，符合竣工环境保护验收条件，我局同意你公司锅炉技改建设项目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噪声、固体废物污染防治设施）</w:t>
      </w:r>
      <w:r>
        <w:rPr>
          <w:rFonts w:ascii="仿宋_GB2312;仿宋" w:hAnsi="仿宋_GB2312;仿宋" w:cs="华文中宋" w:eastAsia="仿宋_GB2312;仿宋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江门市蓬江区环境保护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cp:keywords/>
  <dc:language>en-US</dc:language>
  <cp:lastModifiedBy>xbany</cp:lastModifiedBy>
  <cp:lastPrinted>2016-06-16T09:33:00Z</cp:lastPrinted>
  <dcterms:modified xsi:type="dcterms:W3CDTF">2019-01-04T02:38:00Z</dcterms:modified>
  <cp:revision>2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