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u w:val="single"/>
              </w:rPr>
              <w:t>2019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年汽车安全技术检验机构间比对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肖剑</cp:lastModifiedBy>
  <dcterms:modified xsi:type="dcterms:W3CDTF">2019-07-09T01:32:53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