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28"/>
        <w:gridCol w:w="789"/>
        <w:gridCol w:w="895"/>
        <w:gridCol w:w="1240"/>
        <w:gridCol w:w="1425"/>
        <w:gridCol w:w="1020"/>
        <w:gridCol w:w="993"/>
        <w:gridCol w:w="1167"/>
        <w:gridCol w:w="1143"/>
        <w:gridCol w:w="720"/>
        <w:gridCol w:w="720"/>
        <w:gridCol w:w="720"/>
        <w:gridCol w:w="1429"/>
        <w:gridCol w:w="479"/>
        <w:gridCol w:w="837"/>
        <w:gridCol w:w="560"/>
      </w:tblGrid>
      <w:tr>
        <w:trPr>
          <w:trHeight w:val="51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市场监督管理局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生产许可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批）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《中华人民共和国行政许可法》、《食品生产许可管理办法》的相关规定，现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食品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加工企业的食品生产许可证情况予以公示。欢迎社会各界予以监督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信用代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设仓库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类别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达达食品工贸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69242996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朝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篁庄大道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三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篁庄大道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三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3005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酥性饼干、韧性饼干、曲奇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达达食品工贸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69242996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朝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篁庄大道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三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篁庄大道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三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3005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其他面米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肉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无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达达食品工贸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69242996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朝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篁庄大道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三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篁庄大道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三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3005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面米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熟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其他面米制品（无馅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达达食品工贸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69242996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朝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篁庄大道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三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篁庄大道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三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3005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烘烤类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酥类、糖浆皮类、烤蛋糕类、烘糕类、发酵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达达食品工贸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69242996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朝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篁庄大道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三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篁庄大道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三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3005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炸类糕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酥皮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达达食品工贸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69242996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朝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篁庄大道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三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篁庄大道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三层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速冻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8440703005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糕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加工糕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式装饰蛋糕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子高科（中国）生物股份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2115339X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宪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31440704001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调味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调味用低聚糖浆、调和糖浆、红糖低聚果糖调配糖浆、调味糖浆、餐桌甜味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子高科（中国）生物股份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2115339X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宪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31440704001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调味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调味用低聚糖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子高科（中国）生物股份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2115339X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宪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31440704001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固体饮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子高科（中国）生物股份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2115339X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宪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31440704001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固体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谷物固体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子高科（中国）生物股份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2115339X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宪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31440704001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饮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植物饮料                                                                                                                                          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子高科（中国）生物股份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2115339X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宪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31440704001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饮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类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低聚果糖制品、低聚果糖调味饮品、阿胶玫瑰低聚果糖浆、活丽纤低聚果糖饮品、低聚果糖饮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子高科（中国）生物股份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2115339X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宪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31440704001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峰产品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峰产品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低聚糖植物提取物蜜浆、低聚果糖植物提取物蜜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子高科（中国）生物股份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2115339X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宪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31440704001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低聚果糖类、低聚半乳糖类、低聚半乳糖制品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子高科（中国）生物股份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2115339X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宪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31440704001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低聚半乳糖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子高科（中国）生物股份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2115339X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宪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31440704001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低聚果糖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子高科（中国）生物股份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2115339X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宪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31440704001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糖基转移酶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子高科（中国）生物股份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72115339X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宪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高新区高新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味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蜂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31440704001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/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配食品添加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配营养强化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德昂生物科技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456826757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伟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麻一工业区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麻一工业区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3440704004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8/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饮料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风味固体饮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德昂生物科技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456826757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伟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麻一工业区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麻一工业区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3440704004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8/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凝胶糖果、流质糖果、压片糖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德昂生物科技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456826757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伟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江海区麻一工业区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江海区麻一工业区一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3440704004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8/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即食水产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风味熟制水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螺旋藻片、褐藻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江门市市场监督管理局</w:t>
      </w:r>
    </w:p>
    <w:p>
      <w:pPr>
        <w:pStyle w:val="Normal"/>
        <w:ind w:firstLine="11550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王军鹏</dc:creator>
  <dc:description/>
  <cp:keywords/>
  <dc:language>en-US</dc:language>
  <cp:lastModifiedBy>颜立毅</cp:lastModifiedBy>
  <cp:lastPrinted>2019-03-11T17:01:00Z</cp:lastPrinted>
  <dcterms:modified xsi:type="dcterms:W3CDTF">2019-07-19T07:50:00Z</dcterms:modified>
  <cp:revision>506</cp:revision>
  <dc:subject/>
  <dc:title>江门市食品药品监督管理局</dc:title>
</cp:coreProperties>
</file>