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28"/>
        <w:gridCol w:w="789"/>
        <w:gridCol w:w="895"/>
        <w:gridCol w:w="1240"/>
        <w:gridCol w:w="1425"/>
        <w:gridCol w:w="1020"/>
        <w:gridCol w:w="993"/>
        <w:gridCol w:w="1167"/>
        <w:gridCol w:w="1143"/>
        <w:gridCol w:w="720"/>
        <w:gridCol w:w="720"/>
        <w:gridCol w:w="720"/>
        <w:gridCol w:w="1429"/>
        <w:gridCol w:w="479"/>
        <w:gridCol w:w="837"/>
        <w:gridCol w:w="560"/>
      </w:tblGrid>
      <w:tr>
        <w:trPr>
          <w:trHeight w:val="51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门市市场监督管理局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生产许可公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批）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《中华人民共和国行政许可法》、《食品生产许可管理办法》的相关规定，现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以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食品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加工企业的食品生产许可证情况予以公示。欢迎社会各界予以监督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 xml:space="preserve">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者名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信用代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编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明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设仓库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类别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澳新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5365947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俊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今古洲今洲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今古洲今洲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05004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3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酥性饼干、曲奇饼干、蛋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澳新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5365947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俊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今古洲今洲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今古洲今洲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05004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3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充气糖果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澳新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5365947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俊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今古洲今洲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今古洲今洲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05004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3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凝胶糖果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澳新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5365947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俊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今古洲今洲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今古洲今洲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05004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3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烘烤类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酥类、松酥类、松脆类、酥层类、酥皮类、松酥皮类、糖浆皮类、硬皮类、烘糕类、其他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澳新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5365947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俊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今古洲今洲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今古洲今洲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05004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3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油炸类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澳新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5365947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俊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今古洲今洲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今古洲今洲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05004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3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蒸煮类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韧糕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澳新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5365947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俊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今古洲今洲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今古洲今洲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05004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3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馅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馅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饼馅料、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馅料、饼干馅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朝榴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4MA52LYL76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国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桃源镇建设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后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桃源镇建设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后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4440784014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2/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烘烤类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酵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朝榴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4MA52LYL76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国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桃源镇建设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后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桃源镇建设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后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4440784014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2/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式装饰蛋糕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慕斯蛋糕、千层蛋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三力实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372242813X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温月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三埠区新迳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开平市三埠区新迳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8300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1/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蛋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三力实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372242813X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温月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三埠区新迳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开平市三埠区新迳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8300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1/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酥质糖果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三力实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372242813X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温月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三埠区新迳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开平市三埠区新迳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8300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1/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充气糖果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三力实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372242813X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温月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平市三埠区新迳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开平市三埠区新迳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8300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1/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混合坚果果干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顺福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661478642Q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俊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三江镇深吕开发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三江镇深吕开发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产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05019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4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肉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油炸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油炸鸡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顺福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661478642Q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俊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三江镇深吕开发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三江镇深吕开发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产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05019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4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制调理肉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冻预制调理肉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顺福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661478642Q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俊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三江镇深吕开发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三江镇深吕开发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产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05019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4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腌腊肉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灌制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顺福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661478642Q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俊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三江镇深吕开发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三江镇深吕开发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产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05019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4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腌腊肉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腊肉制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顺福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661478642Q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俊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三江镇深吕开发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三江镇深吕开发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产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05019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4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腌腊肉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腊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顺福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661478642Q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俊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三江镇深吕开发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三江镇深吕开发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产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05019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4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即食水产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水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冻调味裙带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顺福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661478642Q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俊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三江镇深吕开发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三江镇深吕开发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产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05019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4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即食水产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风味熟制水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冻熟制贝肉、冷冻调味头足类水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江门市市场监督管理局</w:t>
      </w:r>
    </w:p>
    <w:p>
      <w:pPr>
        <w:pStyle w:val="Normal"/>
        <w:ind w:firstLine="11550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2:00Z</dcterms:created>
  <dc:creator>王军鹏</dc:creator>
  <dc:description/>
  <cp:keywords/>
  <dc:language>en-US</dc:language>
  <cp:lastModifiedBy>颜立毅</cp:lastModifiedBy>
  <cp:lastPrinted>2019-03-11T17:01:00Z</cp:lastPrinted>
  <dcterms:modified xsi:type="dcterms:W3CDTF">2019-07-23T08:03:00Z</dcterms:modified>
  <cp:revision>509</cp:revision>
  <dc:subject/>
  <dc:title>江门市食品药品监督管理局</dc:title>
</cp:coreProperties>
</file>