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28"/>
        <w:gridCol w:w="789"/>
        <w:gridCol w:w="895"/>
        <w:gridCol w:w="1240"/>
        <w:gridCol w:w="1425"/>
        <w:gridCol w:w="1020"/>
        <w:gridCol w:w="993"/>
        <w:gridCol w:w="1167"/>
        <w:gridCol w:w="1143"/>
        <w:gridCol w:w="720"/>
        <w:gridCol w:w="720"/>
        <w:gridCol w:w="720"/>
        <w:gridCol w:w="1429"/>
        <w:gridCol w:w="479"/>
        <w:gridCol w:w="837"/>
        <w:gridCol w:w="560"/>
      </w:tblGrid>
      <w:tr>
        <w:trPr>
          <w:trHeight w:val="51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门市市场监督管理局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生产许可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批）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《中华人民共和国行政许可法》、《食品生产许可管理办法》的相关规定，现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以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食品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加工企业的食品生产许可证情况予以公示。欢迎社会各界予以监督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信用代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编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明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设仓库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类别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区沙堆沙龙酒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NA4WQQ110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文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沙堆镇原沙东小学校址西座校房及前侧空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沙堆镇原沙东小学校址西座校房及前侧空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酒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544070505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7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酒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酒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制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露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陈皮配制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区沙堆沙龙酒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NA4WQQ110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文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沙堆镇原沙东小学校址西座校房及前侧空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沙堆镇原沙东小学校址西座校房及前侧空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酒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544070505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7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酒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酒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蒸馏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米水果混合蒸馏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健微营养科技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MA4X677N9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金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644078301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4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蔬汁类及其饮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蔬汁（浆）类饮料（果蔬汁饮料、复合果蔬汁饮料、发酵果蔬汁饮料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健微营养科技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MA4X677N9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金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644078301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4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饮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固体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植物固体饮料、谷物固体饮料、营养素固体饮料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低聚糖固体饮料、乳酸菌固体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健微营养科技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MA4X677N9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金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644078301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4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饮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植物饮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健微营养科技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MA4X677N9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金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644078301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4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饮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类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低聚糖饮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健微营养科技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MA4X677N9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金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644078301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4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凝胶糖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健微营养科技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MA4X677N9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金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644078301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4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压片糖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健微营养科技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MA4X677N9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金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644078301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4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型果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吸果冻、凝胶果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健微营养科技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MA4X677N9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金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644078301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4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低聚果糖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健微营养科技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MA4X677N9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金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翠山湖新区西湖二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644078301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4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（低聚果糖浆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大马农产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407950907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健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江海区江海一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首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江海一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首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4440704009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8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烘烤类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酵类、烤蛋糕类、糖浆皮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大马农产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407950907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健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江海区江海一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首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江海一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首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4440704009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8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熟粉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调韧糕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大马农产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407950907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健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江海区江海一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首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江海一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首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4440704009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8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式装饰蛋糕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大马农产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407950907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健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江海区江海一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首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江海一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首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4440704009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8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冰皮月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广盈陈皮柑普茶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UKFGA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素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古井镇古泗村大元山脚（厂房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古井镇古泗村大元山脚（厂房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05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4/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柑皮普洱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益合昌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MA51TH3K4J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钱贤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雅瑶镇陈山松园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山园楼三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雅瑶镇陈山松园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山园楼三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84015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7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紧压型含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柑皮普洱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江门市市场监督管理局</w:t>
      </w:r>
    </w:p>
    <w:p>
      <w:pPr>
        <w:pStyle w:val="Normal"/>
        <w:ind w:firstLine="11550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2:00Z</dcterms:created>
  <dc:creator>王军鹏</dc:creator>
  <dc:description/>
  <cp:keywords/>
  <dc:language>en-US</dc:language>
  <cp:lastModifiedBy>颜立毅</cp:lastModifiedBy>
  <cp:lastPrinted>2019-03-11T17:01:00Z</cp:lastPrinted>
  <dcterms:modified xsi:type="dcterms:W3CDTF">2019-07-25T07:07:00Z</dcterms:modified>
  <cp:revision>511</cp:revision>
  <dc:subject/>
  <dc:title>江门市食品药品监督管理局</dc:title>
</cp:coreProperties>
</file>