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44"/>
        </w:rPr>
      </w:pPr>
      <w:r>
        <w:rPr>
          <w:rFonts w:ascii="仿宋_GB2312" w:hAnsi="仿宋_GB2312" w:eastAsia="仿宋_GB2312"/>
          <w:sz w:val="32"/>
          <w:szCs w:val="32"/>
        </w:rPr>
        <w:t>附件</w:t>
      </w:r>
    </w:p>
    <w:p>
      <w:pPr>
        <w:pStyle w:val="Normal"/>
        <w:snapToGrid w:val="false"/>
        <w:jc w:val="center"/>
        <w:rPr>
          <w:rFonts w:ascii="楷体_GB2312;楷体" w:hAnsi="楷体_GB2312;楷体" w:eastAsia="楷体_GB2312;楷体"/>
          <w:sz w:val="32"/>
        </w:rPr>
      </w:pPr>
      <w:r>
        <w:rPr>
          <w:rFonts w:ascii="楷体_GB2312;楷体" w:hAnsi="楷体_GB2312;楷体" w:eastAsia="楷体_GB2312;楷体"/>
          <w:sz w:val="32"/>
        </w:rPr>
        <w:t>江门市进一步深化营商环境改革</w:t>
      </w:r>
      <w:r>
        <w:rPr>
          <w:rFonts w:eastAsia="楷体_GB2312;楷体" w:ascii="楷体_GB2312;楷体" w:hAnsi="楷体_GB2312;楷体"/>
          <w:sz w:val="32"/>
        </w:rPr>
        <w:t>2019</w:t>
      </w:r>
      <w:r>
        <w:rPr>
          <w:rFonts w:ascii="楷体_GB2312;楷体" w:hAnsi="楷体_GB2312;楷体" w:eastAsia="楷体_GB2312;楷体"/>
          <w:sz w:val="32"/>
        </w:rPr>
        <w:t>年工作要点任务分工表</w:t>
      </w:r>
    </w:p>
    <w:tbl>
      <w:tblPr>
        <w:tblW w:w="12971" w:type="dxa"/>
        <w:jc w:val="left"/>
        <w:tblInd w:w="0" w:type="dxa"/>
        <w:tblLayout w:type="fixed"/>
        <w:tblCellMar>
          <w:top w:w="0" w:type="dxa"/>
          <w:left w:w="108" w:type="dxa"/>
          <w:bottom w:w="0" w:type="dxa"/>
          <w:right w:w="108" w:type="dxa"/>
        </w:tblCellMar>
      </w:tblPr>
      <w:tblGrid>
        <w:gridCol w:w="1298"/>
        <w:gridCol w:w="2080"/>
        <w:gridCol w:w="5379"/>
        <w:gridCol w:w="1955"/>
        <w:gridCol w:w="2259"/>
      </w:tblGrid>
      <w:tr>
        <w:trPr>
          <w:tblHeader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重点任务</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主要工作</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完成时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责任单位</w:t>
            </w:r>
          </w:p>
        </w:tc>
      </w:tr>
      <w:tr>
        <w:trPr>
          <w:trHeight w:val="9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深化商事制度改革</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进一步压减企业开办时间</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市行政服务中心、蓬江区法人一门式服务中心、开平市行政服务中心打造开办企业时间为</w:t>
            </w:r>
            <w:r>
              <w:rPr>
                <w:rFonts w:eastAsia="Times New Roman"/>
              </w:rPr>
              <w:t xml:space="preserve"> </w:t>
            </w:r>
            <w:r>
              <w:rPr/>
              <w:t xml:space="preserve">1 </w:t>
            </w:r>
            <w:r>
              <w:rPr/>
              <w:t>个工作日的示范点，实现企业设立登记</w:t>
            </w:r>
            <w:r>
              <w:rPr/>
              <w:t>0.5</w:t>
            </w:r>
            <w:r>
              <w:rPr/>
              <w:t>个工作日内办结、印章刻制备案</w:t>
            </w:r>
            <w:r>
              <w:rPr/>
              <w:t>2</w:t>
            </w:r>
            <w:r>
              <w:rPr/>
              <w:t>小时内办结、符合条件的新办纳税人申领发票即办的服务模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w:t>
            </w:r>
            <w:r>
              <w:rPr/>
              <w:t>年</w:t>
            </w:r>
            <w:r>
              <w:rPr>
                <w:rFonts w:eastAsia="Times New Roman"/>
              </w:rPr>
              <w:t xml:space="preserve"> </w:t>
            </w:r>
            <w:r>
              <w:rPr/>
              <w:t xml:space="preserve">3 </w:t>
            </w:r>
            <w:r>
              <w:rPr/>
              <w:t>月底前</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市场监管局</w:t>
            </w:r>
          </w:p>
          <w:p>
            <w:pPr>
              <w:pStyle w:val="Normal"/>
              <w:rPr/>
            </w:pPr>
            <w:r>
              <w:rPr/>
              <w:t>市公安局</w:t>
            </w:r>
          </w:p>
          <w:p>
            <w:pPr>
              <w:pStyle w:val="Normal"/>
              <w:rPr/>
            </w:pPr>
            <w:r>
              <w:rPr/>
              <w:t>市税务局</w:t>
            </w:r>
          </w:p>
          <w:p>
            <w:pPr>
              <w:pStyle w:val="Normal"/>
              <w:rPr/>
            </w:pPr>
            <w:r>
              <w:rPr/>
              <w:t>市政务服务数据管理局</w:t>
            </w:r>
          </w:p>
          <w:p>
            <w:pPr>
              <w:pStyle w:val="Normal"/>
              <w:rPr/>
            </w:pPr>
            <w:r>
              <w:rPr/>
              <w:t>人民银行江门市中心支行</w:t>
            </w:r>
          </w:p>
          <w:p>
            <w:pPr>
              <w:pStyle w:val="Normal"/>
              <w:rPr/>
            </w:pPr>
            <w:r>
              <w:rPr/>
              <w:t>市司法局</w:t>
            </w:r>
          </w:p>
          <w:p>
            <w:pPr>
              <w:pStyle w:val="Normal"/>
              <w:rPr/>
            </w:pPr>
            <w:r>
              <w:rPr/>
              <w:t>各市（区）政府</w:t>
            </w:r>
          </w:p>
        </w:tc>
      </w:tr>
      <w:tr>
        <w:trPr>
          <w:trHeight w:val="62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各市（区）开办企业时间原则上压缩至</w:t>
            </w:r>
            <w:r>
              <w:rPr/>
              <w:t>1</w:t>
            </w:r>
            <w:r>
              <w:rPr/>
              <w:t>个工作日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w:t>
            </w:r>
            <w:r>
              <w:rPr/>
              <w:t>年</w:t>
            </w:r>
            <w:r>
              <w:rPr>
                <w:rFonts w:eastAsia="Times New Roman"/>
              </w:rPr>
              <w:t xml:space="preserve"> </w:t>
            </w:r>
            <w:r>
              <w:rPr/>
              <w:t>5</w:t>
            </w:r>
            <w:r>
              <w:rPr/>
              <w:t>月底前</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上线江门市商事主体登记审批全程电子化智能化系统并全面推广应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6</w:t>
            </w:r>
            <w:r>
              <w:rPr/>
              <w:t>月底前</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w:t>
            </w:r>
            <w:r>
              <w:rPr/>
              <w:t>推进“证照分离”改革</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继续选取业务办理量大、涉及面广、与本地实际需要较吻合、企业满意度较高的涉企行政审批事项进行改革探索，在国务院理清涉企行政审批事项清单的基础上，按照省的统一部署，争取改革事项全覆盖。</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市场监管局</w:t>
            </w:r>
          </w:p>
          <w:p>
            <w:pPr>
              <w:pStyle w:val="Normal"/>
              <w:rPr/>
            </w:pPr>
            <w:r>
              <w:rPr/>
              <w:t>市各有关单位</w:t>
            </w:r>
          </w:p>
          <w:p>
            <w:pPr>
              <w:pStyle w:val="Normal"/>
              <w:rPr/>
            </w:pPr>
            <w:r>
              <w:rPr/>
              <w:t>各市（区）政府</w:t>
            </w:r>
          </w:p>
        </w:tc>
      </w:tr>
      <w:tr>
        <w:trPr>
          <w:trHeight w:val="99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便利企业注销登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进一步优化完善企业简易注销登记流程。争取省市场监管局支持，试点实施企业注销“双承诺双追溯”制度，提高行政服务效率，畅通退出渠道。</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市场监管局</w:t>
            </w:r>
          </w:p>
          <w:p>
            <w:pPr>
              <w:pStyle w:val="Normal"/>
              <w:rPr/>
            </w:pPr>
            <w:r>
              <w:rPr/>
              <w:t>市税务局</w:t>
            </w:r>
          </w:p>
          <w:p>
            <w:pPr>
              <w:pStyle w:val="Normal"/>
              <w:rPr/>
            </w:pPr>
            <w:r>
              <w:rPr/>
              <w:t>市人力资源社会保障局</w:t>
            </w:r>
          </w:p>
          <w:p>
            <w:pPr>
              <w:pStyle w:val="Normal"/>
              <w:rPr/>
            </w:pPr>
            <w:r>
              <w:rPr/>
              <w:t>市公安局</w:t>
            </w:r>
          </w:p>
          <w:p>
            <w:pPr>
              <w:pStyle w:val="Normal"/>
              <w:rPr/>
            </w:pPr>
            <w:r>
              <w:rPr/>
              <w:t>市商务局</w:t>
            </w:r>
          </w:p>
          <w:p>
            <w:pPr>
              <w:pStyle w:val="Normal"/>
              <w:rPr/>
            </w:pPr>
            <w:r>
              <w:rPr/>
              <w:t>市政务服务数据管理局</w:t>
            </w:r>
          </w:p>
          <w:p>
            <w:pPr>
              <w:pStyle w:val="Normal"/>
              <w:rPr/>
            </w:pPr>
            <w:r>
              <w:rPr/>
              <w:t>各市（区）政府</w:t>
            </w:r>
          </w:p>
        </w:tc>
      </w:tr>
      <w:tr>
        <w:trPr>
          <w:trHeight w:val="109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完善企业撤销登记程序，出台撤销冒用他人身份证骗取企业设立登记的相关指导意见，探索建立冒用他人身份证虚假注册、国有“僵尸企业”强制出清绿色通道机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深化工程建设项目审批制度改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w:t>
            </w:r>
            <w:r>
              <w:rPr/>
              <w:t>优化审批阶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将工程建设项目审批流程主要划分为立项用地规划许可、工程建设许可、施工许可、竣工验收四个阶段。实行“一家牵头”开展并联审批服务改革。将社会投资工程建设项目审批全过程（包括从立项到竣工验收和公共设施接入服务）时限压减至</w:t>
            </w:r>
            <w:r>
              <w:rPr/>
              <w:t>55</w:t>
            </w:r>
            <w:r>
              <w:rPr/>
              <w:t>个工作日以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住房和城乡建设局</w:t>
            </w:r>
          </w:p>
          <w:p>
            <w:pPr>
              <w:pStyle w:val="Normal"/>
              <w:rPr/>
            </w:pPr>
            <w:r>
              <w:rPr/>
              <w:t>市发展和改革局</w:t>
            </w:r>
          </w:p>
          <w:p>
            <w:pPr>
              <w:pStyle w:val="Normal"/>
              <w:rPr/>
            </w:pPr>
            <w:r>
              <w:rPr/>
              <w:t>市自然资源局</w:t>
            </w:r>
          </w:p>
          <w:p>
            <w:pPr>
              <w:pStyle w:val="Normal"/>
              <w:rPr/>
            </w:pPr>
            <w:r>
              <w:rPr/>
              <w:t>市行政服务中心</w:t>
            </w:r>
          </w:p>
          <w:p>
            <w:pPr>
              <w:pStyle w:val="Normal"/>
              <w:rPr/>
            </w:pPr>
            <w:r>
              <w:rPr/>
              <w:t>各市（区）政府</w:t>
            </w:r>
          </w:p>
        </w:tc>
      </w:tr>
      <w:tr>
        <w:trPr>
          <w:trHeight w:val="34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5.</w:t>
            </w:r>
            <w:r>
              <w:rPr/>
              <w:t>精简审批事项和环节</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项目核准只保留规划选址、用地（海）预审等法律法规规定的前置条件，项目核准与招标核准合并办理，一文出具。将投资项目节能审查改为程序性审查。对纳入县级及以上政府投资计划或经政府审定的专项规划、行动计划、近期实施计划、政府常务会议纪要等文件明确的项目，及投资额</w:t>
            </w:r>
            <w:r>
              <w:rPr/>
              <w:t>5000</w:t>
            </w:r>
            <w:r>
              <w:rPr/>
              <w:t>万元以下的项目，建设单位可先行开展勘察、设计等招标工作，并按照不低于设计方案的深度直接报批可行性研究报告。投资额</w:t>
            </w:r>
            <w:r>
              <w:rPr/>
              <w:t>1000</w:t>
            </w:r>
            <w:r>
              <w:rPr/>
              <w:t>万元以下的项目直接批复概算。将划拨用地项目的选址意见书与用地预审、出让用地项目的建设用地批准手续与建设用地规划许可同步办理。在建设工程规划许可证核发时一并进行设计方案审查，并按需、统一、限时征求消防、人防、教育、民政、应急、公安交管等主管部门意见，其他部门不再对设计方案进行单独审查。政府投资项目已通过工程建设方案联合评审的，可不再进行设计方案审查。推行工业项目土地带方案出让制度，对带方案出让土地项目不再审查设计方案。对工业、仓储物流项目，以及教育、医疗卫生、文化体育、社会福利等公共设施项目，建设工程规划许可证核发推行告知承诺制，建设单位承诺对设计方案符合国家设计规范、面积指标真实、设计资料图文一致性负责的，可直接办理建设工程规划许可证。可将划拨决定书、国有建设用地使用权出让合同、建设用地批准书或用地批复等其中之一作为使用土地证明文件申请办理建设工程规划许可证，不动产权证在施工许可前完成即可。</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住房和城乡建设局</w:t>
            </w:r>
          </w:p>
          <w:p>
            <w:pPr>
              <w:pStyle w:val="Normal"/>
              <w:rPr/>
            </w:pPr>
            <w:r>
              <w:rPr/>
              <w:t>市自然资源局</w:t>
            </w:r>
          </w:p>
          <w:p>
            <w:pPr>
              <w:pStyle w:val="Normal"/>
              <w:rPr/>
            </w:pPr>
            <w:r>
              <w:rPr/>
              <w:t>市发展和改革局</w:t>
            </w:r>
          </w:p>
          <w:p>
            <w:pPr>
              <w:pStyle w:val="Normal"/>
              <w:rPr/>
            </w:pPr>
            <w:r>
              <w:rPr/>
              <w:t>各市（区）政府</w:t>
            </w:r>
          </w:p>
          <w:p>
            <w:pPr>
              <w:pStyle w:val="Normal"/>
              <w:rPr/>
            </w:pPr>
            <w:r>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6.</w:t>
            </w:r>
            <w:r>
              <w:rPr/>
              <w:t>建立“多规合一”业务协同平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依托江门市工程建设项目审批管理系统中的“多规合一”业务协同，构建“多规合一”业务协同平台；加强国民经济和社会发展规划、城乡规划、土地利用规划等空间规划的业务协同空间数据库建设；加快构建“多规合一”的“一张蓝图”展示；完善规划实施机制，加强“多规合一”业务协同，项目合规性检查，加快项目落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9</w:t>
            </w:r>
            <w:r>
              <w:rPr/>
              <w:t>月底前（以江门市工程建设项目审批系统正式运作为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自然资源局</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7.</w:t>
            </w:r>
            <w:r>
              <w:rPr/>
              <w:t>实行区域评估制度</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出台</w:t>
            </w:r>
            <w:r>
              <w:rPr/>
              <w:t>《江门市区域性评估工作实施意见》，推进《意见》的落实，并加强督促指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r>
              <w:rPr>
                <w:rFonts w:eastAsia="Times New Roman"/>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自然资源局</w:t>
            </w:r>
          </w:p>
          <w:p>
            <w:pPr>
              <w:pStyle w:val="Normal"/>
              <w:rPr/>
            </w:pPr>
            <w:r>
              <w:rPr/>
              <w:t>市住房和城乡建设局</w:t>
            </w:r>
          </w:p>
          <w:p>
            <w:pPr>
              <w:pStyle w:val="Normal"/>
              <w:rPr/>
            </w:pPr>
            <w:r>
              <w:rPr/>
              <w:t>各市（区）政府</w:t>
            </w:r>
          </w:p>
        </w:tc>
      </w:tr>
      <w:tr>
        <w:trPr>
          <w:trHeight w:val="156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实行联合审图、验收和测绘</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将消防、人防等技术审查并入施工图设计文件审查，相关部门不再单独进行审查。对规划、土地、消防、人防、档案等专项验收统一竣工验收图纸和验收标准，实施联合验收，统一出具联合验收意见。市场监管（特种设备）、公安、水利、气象、档案、通信管理等部门按需参与联合验收。对竣工验收涉及的规划条件核实测量、人防测量以及不动产登记相关地籍测量、房屋测绘等，建设单位可以委托具有相应测绘资质的机构实施，实行“一次委托、联合测绘、成果共享”。各部门不得要求建设单位到指定测绘机构委托测绘。</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住房和城乡建设局</w:t>
            </w:r>
          </w:p>
          <w:p>
            <w:pPr>
              <w:pStyle w:val="Normal"/>
              <w:rPr/>
            </w:pPr>
            <w:r>
              <w:rPr/>
              <w:t>市公安局</w:t>
            </w:r>
          </w:p>
          <w:p>
            <w:pPr>
              <w:pStyle w:val="Normal"/>
              <w:rPr/>
            </w:pPr>
            <w:r>
              <w:rPr/>
              <w:t>市自然资源局</w:t>
            </w:r>
          </w:p>
          <w:p>
            <w:pPr>
              <w:pStyle w:val="Normal"/>
              <w:rPr/>
            </w:pPr>
            <w:r>
              <w:rPr/>
              <w:t>市行政服务中心</w:t>
            </w:r>
          </w:p>
        </w:tc>
      </w:tr>
      <w:tr>
        <w:trPr>
          <w:trHeight w:val="4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出台《江门市工程建设项目联合测绘实施方案（试行）》，强化事中事后监管。</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7</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自然资源局</w:t>
            </w:r>
          </w:p>
        </w:tc>
      </w:tr>
      <w:tr>
        <w:trPr>
          <w:trHeight w:val="49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试行告知承诺制</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深化投资项目承诺制改革，加快基准承诺标准的编制进度，提高承诺标准编制质量，争取走在全国前列，全年承诺制管理的投资项目突破</w:t>
            </w:r>
            <w:r>
              <w:rPr/>
              <w:t>100</w:t>
            </w:r>
            <w:r>
              <w:rPr/>
              <w:t>个，力争投资</w:t>
            </w:r>
            <w:r>
              <w:rPr/>
              <w:t>5</w:t>
            </w:r>
            <w:r>
              <w:rPr/>
              <w:t>亿元以上工业投资项目全部实行承诺制。</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发展和改革局</w:t>
            </w:r>
          </w:p>
          <w:p>
            <w:pPr>
              <w:pStyle w:val="Normal"/>
              <w:rPr/>
            </w:pPr>
            <w:r>
              <w:rPr/>
              <w:t>市有关单位（按承诺制改革方案部署）</w:t>
            </w:r>
          </w:p>
          <w:p>
            <w:pPr>
              <w:pStyle w:val="Normal"/>
              <w:rPr/>
            </w:pPr>
            <w:r>
              <w:rPr/>
              <w:t>各市（区）政府</w:t>
            </w:r>
          </w:p>
        </w:tc>
      </w:tr>
      <w:tr>
        <w:trPr>
          <w:trHeight w:val="69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增加试点领域，将安全技术防范系统方案核准、防雷装置设计审核纳入承诺制试点，选择部分行业领域开展审慎探索。</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加大宣传宣讲力度，宣传承诺制改革情况、改革成效、具体举措，吸引更多的企业参与改革。</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按照计划完成试点审批事项基准承诺标准标志工作</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9</w:t>
            </w:r>
            <w:r>
              <w:rPr/>
              <w:t>月底前</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w:t>
            </w:r>
            <w:r>
              <w:rPr/>
              <w:t>推行“用地清单制”</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出台《江门市工程建设项目审批制度改革建立土地资源和技术控制指标清单制实施细则》，向社会公布“土地资源和技术控制指标清单”。</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r>
              <w:rPr>
                <w:rFonts w:eastAsia="Times New Roman"/>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自然资源局</w:t>
            </w:r>
          </w:p>
          <w:p>
            <w:pPr>
              <w:pStyle w:val="Normal"/>
              <w:rPr/>
            </w:pPr>
            <w:r>
              <w:rPr/>
              <w:t>市住房和城乡建设局</w:t>
            </w:r>
          </w:p>
          <w:p>
            <w:pPr>
              <w:pStyle w:val="Normal"/>
              <w:rPr/>
            </w:pPr>
            <w:r>
              <w:rPr/>
              <w:t>各市（区）政府</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深入推进不动产登记改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w:t>
            </w:r>
            <w:r>
              <w:rPr/>
              <w:t>优化完善“一窗受理、集成服务”</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实现不动产交易登记集成服务，把多部门分散办理集成为一窗式办理，实行联合办理协同审批，实现“一次取号、一套资料、一窗受理、一表采集、一个平台、一网办结、只跑一次”。推行“不动产登记</w:t>
            </w:r>
            <w:r>
              <w:rPr/>
              <w:t>+</w:t>
            </w:r>
            <w:r>
              <w:rPr/>
              <w:t>互联网</w:t>
            </w:r>
            <w:r>
              <w:rPr/>
              <w:t>+</w:t>
            </w:r>
            <w:r>
              <w:rPr/>
              <w:t>开办企业服务”模式，实现开办企业首次登记“零跑动”。将不动产交易登记业务嵌入“侨都之窗”政务服务自助终端机，减少企业群众办理不动产登记业务成本，实现不动产登记</w:t>
            </w:r>
            <w:r>
              <w:rPr>
                <w:rFonts w:eastAsia="Times New Roman"/>
              </w:rPr>
              <w:t xml:space="preserve"> </w:t>
            </w:r>
            <w:r>
              <w:rPr/>
              <w:t xml:space="preserve">7*24 </w:t>
            </w:r>
            <w:r>
              <w:rPr/>
              <w:t>小时服务，并逐步将不动产登记业务延伸到镇（街）、村（社区）。异议登记、抵押权注销、出具不动产登记证明等</w:t>
            </w:r>
            <w:r>
              <w:rPr/>
              <w:t>13</w:t>
            </w:r>
            <w:r>
              <w:rPr/>
              <w:t>项业务立等可取，商品房类转移登记、更正登记、补换发证等</w:t>
            </w:r>
            <w:r>
              <w:rPr/>
              <w:t>10</w:t>
            </w:r>
            <w:r>
              <w:rPr/>
              <w:t>项业务</w:t>
            </w:r>
            <w:r>
              <w:rPr/>
              <w:t>1</w:t>
            </w:r>
            <w:r>
              <w:rPr/>
              <w:t>个工作日办结，抵押登记</w:t>
            </w:r>
            <w:r>
              <w:rPr/>
              <w:t>2</w:t>
            </w:r>
            <w:r>
              <w:rPr/>
              <w:t>个工作日办结，其他类别</w:t>
            </w:r>
            <w:r>
              <w:rPr/>
              <w:t>4</w:t>
            </w:r>
            <w:r>
              <w:rPr/>
              <w:t>个工作日办结。</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行政服务中心</w:t>
            </w:r>
          </w:p>
          <w:p>
            <w:pPr>
              <w:pStyle w:val="Normal"/>
              <w:rPr/>
            </w:pPr>
            <w:r>
              <w:rPr/>
              <w:t>市自然资源局</w:t>
            </w:r>
          </w:p>
          <w:p>
            <w:pPr>
              <w:pStyle w:val="Normal"/>
              <w:rPr/>
            </w:pPr>
            <w:r>
              <w:rPr/>
              <w:t>市住房和城乡建设局</w:t>
            </w:r>
          </w:p>
          <w:p>
            <w:pPr>
              <w:pStyle w:val="Normal"/>
              <w:rPr/>
            </w:pPr>
            <w:r>
              <w:rPr/>
              <w:t>市税务局</w:t>
            </w:r>
          </w:p>
          <w:p>
            <w:pPr>
              <w:pStyle w:val="Normal"/>
              <w:rPr/>
            </w:pPr>
            <w:r>
              <w:rPr/>
              <w:t>市政务服务数据管理局</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优化不动产登记金融服务</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完善“互联网</w:t>
            </w:r>
            <w:r>
              <w:rPr/>
              <w:t>+</w:t>
            </w:r>
            <w:r>
              <w:rPr/>
              <w:t>不动产登记</w:t>
            </w:r>
            <w:r>
              <w:rPr/>
              <w:t>+</w:t>
            </w:r>
            <w:r>
              <w:rPr/>
              <w:t>金融服务窗口”的创新服务模式，打破在政府部门设置服务窗口的固有模式，将不动产登记服务窗口延伸至银行网点，设立不动产登记便民服务窗口，群众在办理贷款业务的同时递交办理不动产抵押登记的资料，由银行申请受理“一站办”。</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7</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自然资源局</w:t>
            </w:r>
          </w:p>
          <w:p>
            <w:pPr>
              <w:pStyle w:val="Normal"/>
              <w:rPr/>
            </w:pPr>
            <w:r>
              <w:rPr/>
              <w:t>人民银行江门市中心支行</w:t>
            </w:r>
          </w:p>
        </w:tc>
      </w:tr>
      <w:tr>
        <w:trPr>
          <w:trHeight w:val="31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t>提升不动产登记质量</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江门市自然资源局关于江门市区不动产登记历史遗留问题的处理意见（试行）》，妥善处理各类历史遗留问题，深化全覆盖不动产权籍调查。</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7</w:t>
            </w:r>
            <w:r>
              <w:rPr/>
              <w:t>月底前</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自然资源局</w:t>
            </w:r>
          </w:p>
          <w:p>
            <w:pPr>
              <w:pStyle w:val="Normal"/>
              <w:rPr/>
            </w:pPr>
            <w:r>
              <w:rPr/>
              <w:t>市住房和城乡建设局</w:t>
            </w:r>
          </w:p>
          <w:p>
            <w:pPr>
              <w:pStyle w:val="Normal"/>
              <w:rPr/>
            </w:pPr>
            <w:r>
              <w:rPr/>
              <w:t>市中级法院</w:t>
            </w:r>
          </w:p>
          <w:p>
            <w:pPr>
              <w:pStyle w:val="Normal"/>
              <w:rPr/>
            </w:pPr>
            <w:r>
              <w:rPr/>
              <w:t>各市（区）政府</w:t>
            </w:r>
          </w:p>
        </w:tc>
      </w:tr>
      <w:tr>
        <w:trPr>
          <w:trHeight w:val="311"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接“侨都之窗”自助服务终端机，自助查询不动产登记个人住房登记、不动产登记信息并打印，实现</w:t>
            </w:r>
            <w:r>
              <w:rPr/>
              <w:t>24</w:t>
            </w:r>
            <w:r>
              <w:rPr/>
              <w:t>小时全天候查询服务。</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实施“互联网</w:t>
            </w:r>
            <w:r>
              <w:rPr/>
              <w:t>+</w:t>
            </w:r>
            <w:r>
              <w:rPr/>
              <w:t>不动产登记”智慧办理模式，利用互联网、手机终端、自助终端，提供一体化、全天候“指尖办”政务服务。在“江门政务”微信公众号提供不动产交易登记业务预约、取号、预申请、预审等智慧服务。</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在江门市中级人民法院门户网站开办专栏，公开发布一审法院土地争议审判数据，具体包括：案号、当事人姓名、涉案土地所处位置、审理法院、案件状态等，加强对土地权属争议案件的信息公开力度，加强对投资商的权益保护。</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大力推进纳税便利化改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4.</w:t>
            </w:r>
            <w:r>
              <w:rPr/>
              <w:t>减少纳税次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根据国家、省统一部署，简化税种申报次数，实行主税附加税合并申报，纳税人申报增值税、消费税，附征的城市维护建设税、教育费附加、地方教育附加自动计算申报，实现一次性完成主税附加税申报。</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税务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5.</w:t>
            </w:r>
            <w:r>
              <w:rPr/>
              <w:t>压缩办税时间</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根据国家、省统一部署，推行增值税小规模纳税人“一键申报”。通过配置智能柜台、税务一体化办税终端、智能机器人等设备，打造智慧办税服务厅。完善网上办税服务厅功能，实现纳税人自主查询和打印纳税记录。持续更新办税（缴费）事项“最多跑一次”清单，实现“最多跑一次”事项在市、县、镇三级全覆盖。在办税事项“最多跑一次”的基础上，探索开展办税事项“一次不用跑”试点工作，实现涉税事项的零跑动办理。实行涉税（费）资料清单管理，全面清理各类涉税（费）证明，进一步简化涉税（费）资料报送。推动发票代开“零跑动”，实现税务机关网上代开增值税电子普通发票。取消一般纳税人增值税发票抄报税。年底前全市纳税人年纳税时间压缩至</w:t>
            </w:r>
            <w:r>
              <w:rPr/>
              <w:t>130</w:t>
            </w:r>
            <w:r>
              <w:rPr/>
              <w:t>小时以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税务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6.</w:t>
            </w:r>
            <w:r>
              <w:rPr/>
              <w:t>优化税后流程</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按照国家、省统一部署，实行全税种网上更正申报数据，简化多缴税款退税涉税资料，优化多缴退税流程，实现退税申请、退税审核、退库办理业务全流程网上办理。取消出口退（免）税预申报。推广通过国际贸易“单一窗口”平台开展出口退税申报，按照上级税务部门部署分阶段推广标准版“单一窗口”出口退税申报功能应用，做好电子税务局与国际贸易“单一窗口”系统对接工作，进一步缩短退税时间。简化出口企业退（免）税备案信息采集，不再向纳税人采集与工商登记重复的</w:t>
            </w:r>
            <w:r>
              <w:rPr/>
              <w:t>30</w:t>
            </w:r>
            <w:r>
              <w:rPr/>
              <w:t>个项目。</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税务局</w:t>
            </w:r>
          </w:p>
        </w:tc>
      </w:tr>
      <w:tr>
        <w:trPr>
          <w:trHeight w:val="1321"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进一步推进跨境贸易便利化</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7.</w:t>
            </w:r>
            <w:r>
              <w:rPr/>
              <w:t>优化口岸通关流程</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落实全国通关一体化框架下关检业务整合，推进海关与检验检疫业务全面深度融合。加大“提前申报”“自报自缴”报关模式推广力度，加强政策宣传引导。对查验后仅需改单放行的货物实行“先放行后改单”报关模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持续推进</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江门海关</w:t>
            </w:r>
          </w:p>
          <w:p>
            <w:pPr>
              <w:pStyle w:val="Normal"/>
              <w:rPr/>
            </w:pPr>
            <w:r>
              <w:rPr/>
              <w:t>市商务局</w:t>
            </w:r>
          </w:p>
          <w:p>
            <w:pPr>
              <w:pStyle w:val="Normal"/>
              <w:rPr/>
            </w:pPr>
            <w:r>
              <w:rPr/>
              <w:t>市交通运输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t>推动口岸管理信息化智能化</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推动国际贸易“单一窗口”标准版各项应用功能在我市应用上线，推动“单一窗口”功能向金融、保险、征信、保税、服务贸易、物流服务等领域拓展，实现主要业务（货物、舱单、运输工具申报）应用率达</w:t>
            </w:r>
            <w:r>
              <w:rPr/>
              <w:t>100%</w:t>
            </w:r>
            <w:r>
              <w:rPr/>
              <w:t>。支持通过“单一窗口”实现企业与政府之间、企业与企业之间的全链条贸易数据交换共享。支持口岸监管部门和经营单位加大科技投入，推进口岸设施设备建设升级，推动实现贸易领域证书证明电子化管理，推动我市港口企业、船公司全面实现提货单电子化，加快实现船舶抵离、港口作业、货物通关等口岸各作业环节无纸化和电子化。抓好口岸物流协同平台试点建设、验收、推广应用，依托国际贸易“单一窗口”，在省“单一窗口”平台数据支持下，推动实现口岸物流信息电子化流转，进出口企业“一站式”在线办理换单、押箱、提箱等手续，减少单证流转环节和时间，为全省全面推广提供江门经验。完善口岸通关时效评估系统建设，提高数据完整性，发挥好评估系统促进通关时效的作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商务局</w:t>
            </w:r>
          </w:p>
          <w:p>
            <w:pPr>
              <w:pStyle w:val="Normal"/>
              <w:rPr/>
            </w:pPr>
            <w:r>
              <w:rPr/>
              <w:t>江门海关</w:t>
            </w:r>
          </w:p>
          <w:p>
            <w:pPr>
              <w:pStyle w:val="Normal"/>
              <w:rPr/>
            </w:pPr>
            <w:r>
              <w:rPr/>
              <w:t>市发展</w:t>
            </w:r>
            <w:r>
              <w:rPr/>
              <w:t>和</w:t>
            </w:r>
            <w:r>
              <w:rPr/>
              <w:t>改革局</w:t>
            </w:r>
          </w:p>
          <w:p>
            <w:pPr>
              <w:pStyle w:val="Normal"/>
              <w:rPr/>
            </w:pPr>
            <w:r>
              <w:rPr/>
              <w:t>市财政局</w:t>
            </w:r>
          </w:p>
          <w:p>
            <w:pPr>
              <w:pStyle w:val="Normal"/>
              <w:rPr/>
            </w:pPr>
            <w:r>
              <w:rPr/>
              <w:t>市交通运输局</w:t>
            </w:r>
          </w:p>
          <w:p>
            <w:pPr>
              <w:pStyle w:val="Normal"/>
              <w:rPr/>
            </w:pPr>
            <w:r>
              <w:rPr/>
              <w:t>市市场监管局</w:t>
            </w:r>
          </w:p>
          <w:p>
            <w:pPr>
              <w:pStyle w:val="Normal"/>
              <w:rPr/>
            </w:pPr>
            <w:r>
              <w:rPr/>
              <w:t>市政务服务数据管理局</w:t>
            </w:r>
          </w:p>
          <w:p>
            <w:pPr>
              <w:pStyle w:val="Normal"/>
              <w:rPr/>
            </w:pPr>
            <w:r>
              <w:rPr/>
              <w:t>市国资委</w:t>
            </w:r>
          </w:p>
          <w:p>
            <w:pPr>
              <w:pStyle w:val="Normal"/>
              <w:rPr/>
            </w:pPr>
            <w:r>
              <w:rPr/>
              <w:t>江门出入境边检站</w:t>
            </w:r>
          </w:p>
          <w:p>
            <w:pPr>
              <w:pStyle w:val="Normal"/>
              <w:rPr/>
            </w:pPr>
            <w:r>
              <w:rPr/>
              <w:t>市税务局</w:t>
            </w:r>
          </w:p>
          <w:p>
            <w:pPr>
              <w:pStyle w:val="Normal"/>
              <w:rPr/>
            </w:pPr>
            <w:r>
              <w:rPr/>
              <w:t>人民银行江门市中心支行</w:t>
            </w:r>
          </w:p>
          <w:p>
            <w:pPr>
              <w:pStyle w:val="Normal"/>
              <w:rPr/>
            </w:pPr>
            <w:r>
              <w:rPr/>
              <w:t>江门海事局</w:t>
            </w:r>
          </w:p>
          <w:p>
            <w:pPr>
              <w:pStyle w:val="Normal"/>
              <w:rPr/>
            </w:pPr>
            <w:r>
              <w:rPr/>
              <w:t>江门电子口岸公司</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9.</w:t>
            </w:r>
            <w:r>
              <w:rPr/>
              <w:t>提升口岸经营服务水平</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进一步减轻经营服务单位负担，进一步激发口岸经营服务市场活力。加强督促指导，</w:t>
            </w:r>
            <w:r>
              <w:rPr/>
              <w:t>11</w:t>
            </w:r>
            <w:r>
              <w:rPr/>
              <w:t>月底前制定并公开场内转运、吊箱移位、掏箱和货方提箱等作业时限标准，年底前实现全市外贸集装箱港口口岸经营单位全面、规范公开口岸经营服务作业时限。</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交通运输局</w:t>
            </w:r>
          </w:p>
          <w:p>
            <w:pPr>
              <w:pStyle w:val="Normal"/>
              <w:rPr/>
            </w:pPr>
            <w:r>
              <w:rPr/>
              <w:t>市商务局</w:t>
            </w:r>
          </w:p>
          <w:p>
            <w:pPr>
              <w:pStyle w:val="Normal"/>
              <w:rPr/>
            </w:pPr>
            <w:r>
              <w:rPr/>
              <w:t>江门海关</w:t>
            </w:r>
          </w:p>
          <w:p>
            <w:pPr>
              <w:pStyle w:val="Normal"/>
              <w:rPr/>
            </w:pPr>
            <w:r>
              <w:rPr/>
              <w:t>各市（区）政府</w:t>
            </w:r>
          </w:p>
        </w:tc>
      </w:tr>
      <w:tr>
        <w:trPr>
          <w:trHeight w:val="49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r>
              <w:rPr/>
              <w:t>规范降低口岸收费</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落实国家和省口岸降费措施，严格执行我市《关于减免货物港务费等港口收费的通知》。强化政策宣传，加强对口岸经营服务明码标价和公示口岸收费目录清单的指导检查，引导督促经营单位在经营现场显著位置及企业门户网站公示口岸收费目录清单，及时查处违规自立收费项目、超标准收费、滥用市场支配地位乱收费等行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商务局</w:t>
            </w:r>
          </w:p>
          <w:p>
            <w:pPr>
              <w:pStyle w:val="Normal"/>
              <w:rPr/>
            </w:pPr>
            <w:r>
              <w:rPr/>
              <w:t>市财政局</w:t>
            </w:r>
          </w:p>
          <w:p>
            <w:pPr>
              <w:pStyle w:val="Normal"/>
              <w:rPr/>
            </w:pPr>
            <w:r>
              <w:rPr/>
              <w:t>市发展和改革局</w:t>
            </w:r>
          </w:p>
          <w:p>
            <w:pPr>
              <w:pStyle w:val="Normal"/>
              <w:rPr/>
            </w:pPr>
            <w:r>
              <w:rPr/>
              <w:t>市交通运输局</w:t>
            </w:r>
          </w:p>
          <w:p>
            <w:pPr>
              <w:pStyle w:val="Normal"/>
              <w:rPr/>
            </w:pPr>
            <w:r>
              <w:rPr/>
              <w:t>市市场监管局</w:t>
            </w:r>
          </w:p>
          <w:p>
            <w:pPr>
              <w:pStyle w:val="Normal"/>
              <w:rPr/>
            </w:pPr>
            <w:r>
              <w:rPr/>
              <w:t>江门海关</w:t>
            </w:r>
          </w:p>
          <w:p>
            <w:pPr>
              <w:pStyle w:val="Normal"/>
              <w:rPr/>
            </w:pPr>
            <w:r>
              <w:rPr/>
              <w:t>江门海事局</w:t>
            </w:r>
          </w:p>
          <w:p>
            <w:pPr>
              <w:pStyle w:val="Normal"/>
              <w:rPr/>
            </w:pPr>
            <w:r>
              <w:rPr/>
              <w:t>各市（区）政府</w:t>
            </w:r>
          </w:p>
          <w:p>
            <w:pPr>
              <w:pStyle w:val="Normal"/>
              <w:rPr/>
            </w:pPr>
            <w:r>
              <w:rPr/>
              <w:t>江门电子口岸公司</w:t>
            </w:r>
          </w:p>
        </w:tc>
      </w:tr>
      <w:tr>
        <w:trPr>
          <w:trHeight w:val="49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进一步规范口岸收费目录清单管理机制，在国际贸易“单一窗口”网站公布收费目录清单。督促指导企业做好新增口岸收费项目公示，新增收费项目须完成公示且无异议后方可实施收费，严肃查处价格违法违规行为。</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推进免除查验未发现问题外贸企业吊装、移位、仓储费用工作，完善免除查验费用的确认、统计、审核、报送、划拨程序；借鉴先进地区经验，依法依规适当扩大免除查验费用的适用范围。</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推动降低货代、船代、物流、仓储、港口服务等环节经营服务性收费。在深化关检业务融合、推进货物报关报检实现一次申报的基础上，推动整合降低报关报检服务费用。落实检疫处理降费政策，推动开放检疫处理业务市场，充分实现公平竞争；推动停止邮政、快件检验检疫业务咨询服务收费。</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建立行业主管部门与行业协会、经营单位、外贸企业的沟通协调机制，推动口岸降费政策措施红利惠及外贸企业，不断增强企业获得感。</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推动口岸通关管理模式改革创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加强海关、边检、海事等口岸监管部门之间的沟通协调联动，推动建立海关与海事、边检部门的国际航行船舶联合登轮检查机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商务局</w:t>
            </w:r>
          </w:p>
          <w:p>
            <w:pPr>
              <w:pStyle w:val="Normal"/>
              <w:rPr/>
            </w:pPr>
            <w:r>
              <w:rPr/>
              <w:t>江门海关</w:t>
            </w:r>
          </w:p>
          <w:p>
            <w:pPr>
              <w:pStyle w:val="Normal"/>
              <w:rPr/>
            </w:pPr>
            <w:r>
              <w:rPr/>
              <w:t>江门出入境边检站</w:t>
            </w:r>
          </w:p>
          <w:p>
            <w:pPr>
              <w:pStyle w:val="Normal"/>
              <w:rPr/>
            </w:pPr>
            <w:r>
              <w:rPr/>
              <w:t>江门海事局</w:t>
            </w:r>
          </w:p>
        </w:tc>
      </w:tr>
      <w:tr>
        <w:trPr>
          <w:trHeight w:val="93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推广黄埔海关货物“水上巴士”通关模式，推进提前预配舱单，共享舱位信息，船舶多港停靠、随时装卸，提供内外贸、进出口同船运输，驳船水运中转，内贸跨境运输等多种水路运输模式便利通关服务，探索形成具有我市特色的经验做法。</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江门海关</w:t>
            </w:r>
          </w:p>
          <w:p>
            <w:pPr>
              <w:pStyle w:val="Normal"/>
              <w:rPr/>
            </w:pPr>
            <w:r>
              <w:rPr/>
              <w:t>市商务局</w:t>
            </w:r>
          </w:p>
          <w:p>
            <w:pPr>
              <w:pStyle w:val="Normal"/>
              <w:rPr/>
            </w:pPr>
            <w:r>
              <w:rPr/>
              <w:t>江门出入境边检站</w:t>
            </w:r>
          </w:p>
          <w:p>
            <w:pPr>
              <w:pStyle w:val="Normal"/>
              <w:rPr/>
            </w:pPr>
            <w:r>
              <w:rPr/>
              <w:t>江门海事局</w:t>
            </w:r>
          </w:p>
          <w:p>
            <w:pPr>
              <w:pStyle w:val="Normal"/>
              <w:rPr/>
            </w:pPr>
            <w:r>
              <w:rPr/>
              <w:t>各市（区）政府</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六、优化水电气及网络报装服务</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2.</w:t>
            </w:r>
            <w:r>
              <w:rPr/>
              <w:t>改进用电报装</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进一步精简用电报装业务流程，对符合条件的</w:t>
            </w:r>
            <w:r>
              <w:rPr/>
              <w:t>10</w:t>
            </w:r>
            <w:r>
              <w:rPr/>
              <w:t>千伏以下项目实行供电方案免审批，取消中间检查环节，合并竣工检验与装表接电环节；供电企业自受理用电报装后，开展现场勘查、供电方案答复、装表接电等工作，各环节总时限（不含外线工程施工环节）低压非居民客户报装不超过</w:t>
            </w:r>
            <w:r>
              <w:rPr/>
              <w:t>3</w:t>
            </w:r>
            <w:r>
              <w:rPr/>
              <w:t>个工作日；高压单电源和高压双电源客户报装（不含外线工程施工环节）争取分别不超过</w:t>
            </w:r>
            <w:r>
              <w:rPr/>
              <w:t>15</w:t>
            </w:r>
            <w:r>
              <w:rPr/>
              <w:t>和</w:t>
            </w:r>
            <w:r>
              <w:rPr/>
              <w:t>20</w:t>
            </w:r>
            <w:r>
              <w:rPr/>
              <w:t>个工作日。高压客户用电报装接入平均时间不超过</w:t>
            </w:r>
            <w:r>
              <w:rPr/>
              <w:t>40</w:t>
            </w:r>
            <w:r>
              <w:rPr/>
              <w:t>个工作日（含外线工程施工时长、不含政府审批时间及客户内部工程施工时长）。中心城区客户平均停电时间少于</w:t>
            </w:r>
            <w:r>
              <w:rPr/>
              <w:t>1</w:t>
            </w:r>
            <w:r>
              <w:rPr/>
              <w:t>小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江门供电局</w:t>
            </w:r>
          </w:p>
          <w:p>
            <w:pPr>
              <w:pStyle w:val="Normal"/>
              <w:rPr/>
            </w:pPr>
            <w:r>
              <w:rPr/>
              <w:t>各市（区）政府</w:t>
            </w:r>
          </w:p>
        </w:tc>
      </w:tr>
      <w:tr>
        <w:trPr>
          <w:trHeight w:val="249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3.</w:t>
            </w:r>
            <w:r>
              <w:rPr/>
              <w:t>优化水气报装</w:t>
            </w:r>
          </w:p>
        </w:tc>
        <w:tc>
          <w:tcPr>
            <w:tcW w:w="53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制订改进优化水气报装改革专项方案，规范报装流程，压减办理环节和申请材料。</w:t>
            </w:r>
            <w:r>
              <w:rPr/>
              <w:t>9</w:t>
            </w:r>
            <w:r>
              <w:rPr/>
              <w:t>月底前将供水企业报装环节（不含外线工程施工环节）优化为受理申请、方案答复、竣工装表</w:t>
            </w:r>
            <w:r>
              <w:rPr/>
              <w:t>3</w:t>
            </w:r>
            <w:r>
              <w:rPr/>
              <w:t>个环节，各环节总时限不超过</w:t>
            </w:r>
            <w:r>
              <w:rPr/>
              <w:t>9</w:t>
            </w:r>
            <w:r>
              <w:rPr/>
              <w:t>个工作日，其中不涉及外线工程的项目压减至受理申请、装表通水</w:t>
            </w:r>
            <w:r>
              <w:rPr/>
              <w:t>2</w:t>
            </w:r>
            <w:r>
              <w:rPr/>
              <w:t>个环节不超过</w:t>
            </w:r>
            <w:r>
              <w:rPr/>
              <w:t>4</w:t>
            </w:r>
            <w:r>
              <w:rPr/>
              <w:t>个工作日。</w:t>
            </w:r>
            <w:r>
              <w:rPr/>
              <w:t>9</w:t>
            </w:r>
            <w:r>
              <w:rPr/>
              <w:t>月底前将供气企业报装环节（不含外线工程施工环节）压减至用气申报、验收通气两个环节，各环节总时限压减至</w:t>
            </w:r>
            <w:r>
              <w:rPr/>
              <w:t>10</w:t>
            </w:r>
            <w:r>
              <w:rPr/>
              <w:t>个工作日内，其中不涉及外线工程的项目压减至</w:t>
            </w:r>
            <w:r>
              <w:rPr/>
              <w:t>4</w:t>
            </w:r>
            <w:r>
              <w:rPr/>
              <w:t>个工作日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城市管理和综合执法局</w:t>
            </w:r>
          </w:p>
          <w:p>
            <w:pPr>
              <w:pStyle w:val="Normal"/>
              <w:rPr/>
            </w:pPr>
            <w:r>
              <w:rPr/>
              <w:t>各级供水、供气企业</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4.</w:t>
            </w:r>
            <w:r>
              <w:rPr/>
              <w:t>规范网络接入</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9</w:t>
            </w:r>
            <w:r>
              <w:rPr/>
              <w:t>月底前实现从项目申请到运营商完成现场查勘、方案制定、预算编制并将合同交由用户进行商业谈判的时间不超过</w:t>
            </w:r>
            <w:r>
              <w:rPr/>
              <w:t>2</w:t>
            </w:r>
            <w:r>
              <w:rPr/>
              <w:t>个工作日，完成工程施工、竣工验收和通网的时间不超过</w:t>
            </w:r>
            <w:r>
              <w:rPr/>
              <w:t>5</w:t>
            </w:r>
            <w:r>
              <w:rPr/>
              <w:t>个工作日；附近无通信管网的企业用户，在经政府有关部门审批同意建设管网后，从项目申请到完成现场勘查、方案制定、预算编制并将合同交由用户进行商业谈判的时间不超过</w:t>
            </w:r>
            <w:r>
              <w:rPr/>
              <w:t>5</w:t>
            </w:r>
            <w:r>
              <w:rPr/>
              <w:t>个工作日，完成工程施工、竣工验收和通网的时间不超过</w:t>
            </w:r>
            <w:r>
              <w:rPr/>
              <w:t>10</w:t>
            </w:r>
            <w:r>
              <w:rPr/>
              <w:t>个工作日。</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工业和信息化局</w:t>
            </w:r>
          </w:p>
          <w:p>
            <w:pPr>
              <w:pStyle w:val="Normal"/>
              <w:rPr/>
            </w:pPr>
            <w:r>
              <w:rPr/>
              <w:t>各市（区）政府</w:t>
            </w:r>
          </w:p>
        </w:tc>
      </w:tr>
      <w:tr>
        <w:trPr>
          <w:trHeight w:val="34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5.</w:t>
            </w:r>
            <w:r>
              <w:rPr/>
              <w:t>推进水电气和网络报装外线工程报建审批改革</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进一步精简、合并水电气网络报装外线工程报建涉及的非许可类管理手续，规范征询工程沿线单位意见等前置手续的办理标准和时限。依托工程建设项目审批管理平台，对市（区）自然资源部门审批的管线工程规划许可及市（区）城管部门的占用挖掘道路审批实行并联办理，审批时限</w:t>
            </w:r>
            <w:r>
              <w:rPr/>
              <w:t>10</w:t>
            </w:r>
            <w:r>
              <w:rPr/>
              <w:t>个工作日（不含规划公示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住房和城乡建设局</w:t>
            </w:r>
          </w:p>
          <w:p>
            <w:pPr>
              <w:pStyle w:val="Normal"/>
              <w:rPr/>
            </w:pPr>
            <w:r>
              <w:rPr/>
              <w:t>市自然资源局</w:t>
            </w:r>
          </w:p>
          <w:p>
            <w:pPr>
              <w:pStyle w:val="Normal"/>
              <w:rPr/>
            </w:pPr>
            <w:r>
              <w:rPr/>
              <w:t>各市（区）政府</w:t>
            </w:r>
          </w:p>
        </w:tc>
      </w:tr>
      <w:tr>
        <w:trPr>
          <w:trHeight w:val="61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r>
              <w:rPr/>
              <w:t>创新水电气和网络报装服务模式</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全面取消各地在水电气报装中由地方设立的附加审批要件和手续。全面推进水电气和电信企业向社会公开水电气网络报装流程、时限和收费标准。全面推进供水、供电、供气服务进驻政务服务中心，实行“一站式”服务。依托“粤省事”移动政务服务平台全面推进水电气和电信企业开展“互联网</w:t>
            </w:r>
            <w:r>
              <w:rPr/>
              <w:t>+</w:t>
            </w:r>
            <w:r>
              <w:rPr/>
              <w:t>线上办理”和预约上门服务。</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城市管理和综合执法局</w:t>
            </w:r>
          </w:p>
          <w:p>
            <w:pPr>
              <w:pStyle w:val="Normal"/>
              <w:rPr/>
            </w:pPr>
            <w:r>
              <w:rPr/>
              <w:t>江门供电局</w:t>
            </w:r>
          </w:p>
          <w:p>
            <w:pPr>
              <w:pStyle w:val="Normal"/>
              <w:rPr/>
            </w:pPr>
            <w:r>
              <w:rPr/>
              <w:t>各市（区）政府</w:t>
            </w:r>
          </w:p>
        </w:tc>
      </w:tr>
      <w:tr>
        <w:trPr>
          <w:trHeight w:val="195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城市管理和综合执法局</w:t>
            </w:r>
          </w:p>
          <w:p>
            <w:pPr>
              <w:pStyle w:val="Normal"/>
              <w:rPr/>
            </w:pPr>
            <w:r>
              <w:rPr/>
              <w:t>江门供电局</w:t>
            </w:r>
          </w:p>
          <w:p>
            <w:pPr>
              <w:pStyle w:val="Normal"/>
              <w:rPr/>
            </w:pPr>
            <w:r>
              <w:rPr/>
              <w:t>市</w:t>
            </w:r>
            <w:r>
              <w:rPr/>
              <w:t>行政服务中心</w:t>
            </w:r>
          </w:p>
          <w:p>
            <w:pPr>
              <w:pStyle w:val="Normal"/>
              <w:rPr/>
            </w:pPr>
            <w:r>
              <w:rPr/>
              <w:t>市工业和信息化局</w:t>
            </w:r>
          </w:p>
          <w:p>
            <w:pPr>
              <w:pStyle w:val="Normal"/>
              <w:rPr/>
            </w:pPr>
            <w:r>
              <w:rPr/>
              <w:t>市政务服务数据管理局</w:t>
            </w:r>
          </w:p>
          <w:p>
            <w:pPr>
              <w:pStyle w:val="Normal"/>
              <w:rPr/>
            </w:pPr>
            <w:r>
              <w:rPr/>
              <w:t>各市（区）政府</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七、打造更优信用环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7.</w:t>
            </w:r>
            <w:r>
              <w:rPr/>
              <w:t>落实</w:t>
            </w:r>
            <w:r>
              <w:rPr/>
              <w:t>信用法规标准</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配合省做好制订《广东省社会信用条例》工作。在省的统一部署下，进一步建立完善公共信用信息目录清单、行为清单、应用清单等标准规范，落实信用修复和异议处理管理办法。</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发展和改革局</w:t>
            </w:r>
          </w:p>
          <w:p>
            <w:pPr>
              <w:pStyle w:val="Normal"/>
              <w:rPr/>
            </w:pPr>
            <w:r>
              <w:rPr/>
              <w:t>市政务服务数据管理局</w:t>
            </w:r>
          </w:p>
          <w:p>
            <w:pPr>
              <w:pStyle w:val="Normal"/>
              <w:rPr/>
            </w:pPr>
            <w:r>
              <w:rPr/>
              <w:t>市司法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8.</w:t>
            </w:r>
            <w:r>
              <w:rPr/>
              <w:t>加强诚信政府建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按照国家、</w:t>
            </w:r>
            <w:r>
              <w:rPr/>
              <w:t>省的</w:t>
            </w:r>
            <w:r>
              <w:rPr/>
              <w:t>部署开展城市政务诚信状况监测评价、组织开展政府机构失信问题专项治理。探索建立因政府规划调整、政策变化造成企业合法权益受损的补偿救济机制。将政务诚信建设情况列入市级机关绩效考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发展和改革局</w:t>
            </w:r>
          </w:p>
          <w:p>
            <w:pPr>
              <w:pStyle w:val="Normal"/>
              <w:rPr/>
            </w:pPr>
            <w:r>
              <w:rPr/>
              <w:t>市司法局</w:t>
            </w:r>
          </w:p>
          <w:p>
            <w:pPr>
              <w:pStyle w:val="Normal"/>
              <w:rPr/>
            </w:pPr>
            <w:r>
              <w:rPr/>
              <w:t>市委组织部</w:t>
            </w:r>
          </w:p>
          <w:p>
            <w:pPr>
              <w:pStyle w:val="Normal"/>
              <w:rPr/>
            </w:pPr>
            <w:r>
              <w:rPr/>
              <w:t>市各有关部门</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9.</w:t>
            </w:r>
            <w:r>
              <w:rPr/>
              <w:t>完善“信用江门”平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健全信用信息归集共享机制，推动实现省和我市信用数据常态化全量共享，提升平台网站服务功能，实现全市公共信用信息“一网通查”。全面落实统一社会信用代码制度。探索推进与港澳开展信用信息共享、信用评价标准对接、信用产品互认、信用服务机构资质互认。</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发展和改革局</w:t>
            </w:r>
          </w:p>
          <w:p>
            <w:pPr>
              <w:pStyle w:val="Normal"/>
              <w:rPr/>
            </w:pPr>
            <w:r>
              <w:rPr/>
              <w:t>市政务服务数据管理局</w:t>
            </w:r>
          </w:p>
          <w:p>
            <w:pPr>
              <w:pStyle w:val="Normal"/>
              <w:rPr/>
            </w:pPr>
            <w:r>
              <w:rPr/>
              <w:t>人民银行江门市中心支行</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0.</w:t>
            </w:r>
            <w:r>
              <w:rPr/>
              <w:t>推进信用联合奖惩实施落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在全市全面推动信用信息查询嵌入行政审批流程，将信用信息查询和实施联合奖惩作为必要环节嵌入到行政审批、事中事后监管、公共资源交易等业务流程中，确保应查必查、奖惩到位，构建全市信用联合奖惩“一张网”。</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发展和改革局</w:t>
            </w:r>
          </w:p>
          <w:p>
            <w:pPr>
              <w:pStyle w:val="Normal"/>
              <w:rPr/>
            </w:pPr>
            <w:r>
              <w:rPr/>
              <w:t>市政务服务数据管理局</w:t>
            </w:r>
          </w:p>
          <w:p>
            <w:pPr>
              <w:pStyle w:val="Normal"/>
              <w:rPr/>
            </w:pPr>
            <w:r>
              <w:rPr/>
              <w:t>市各有关部门</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1.</w:t>
            </w:r>
            <w:r>
              <w:rPr/>
              <w:t>探索建立健全市场化信用服务机制</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探索开展综合性信用服务机构培育机构，依法依规向认定企业开放公共信用数据。探索引入符合条件的第三方信用服务机构参与信用协同监管，探索开展信用档案记录、信用数据分析、红黑名单认定、信用风险预警、失信跟踪监测等工作。</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发展和改革局</w:t>
            </w:r>
          </w:p>
          <w:p>
            <w:pPr>
              <w:pStyle w:val="Normal"/>
              <w:rPr/>
            </w:pPr>
            <w:r>
              <w:rPr/>
              <w:t>人民银行江门市中心支行</w:t>
            </w:r>
          </w:p>
        </w:tc>
      </w:tr>
      <w:tr>
        <w:trPr>
          <w:trHeight w:val="125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八、支持企业获得信贷</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2.</w:t>
            </w:r>
            <w:r>
              <w:rPr/>
              <w:t>搭建政银企融资服务平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积极对接“广东省中小微企业信用信息和融资对接平台”“广东省科技金融综合信息服务平台”。建立江门市政银企沟通交流机制，加强政银企信息沟通，促成政银企达成项目合作。</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金融局</w:t>
            </w:r>
          </w:p>
          <w:p>
            <w:pPr>
              <w:pStyle w:val="Normal"/>
              <w:rPr/>
            </w:pPr>
            <w:r>
              <w:rPr/>
              <w:t>市政务服务数据管理局</w:t>
            </w:r>
          </w:p>
          <w:p>
            <w:pPr>
              <w:pStyle w:val="Normal"/>
              <w:rPr/>
            </w:pPr>
            <w:r>
              <w:rPr/>
              <w:t>人民银行江门市中心支行</w:t>
            </w:r>
          </w:p>
          <w:p>
            <w:pPr>
              <w:pStyle w:val="Normal"/>
              <w:rPr/>
            </w:pPr>
            <w:r>
              <w:rPr/>
              <w:t>市发展和改革局</w:t>
            </w:r>
          </w:p>
          <w:p>
            <w:pPr>
              <w:pStyle w:val="Normal"/>
              <w:rPr/>
            </w:pPr>
            <w:r>
              <w:rPr/>
              <w:t>市科技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3.</w:t>
            </w:r>
            <w:r>
              <w:rPr/>
              <w:t>提升政府扶持政策精准度</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尽快出台我市金融支持小微企业发展扶持办法，发挥财政作用降低企业融资成本。及时了解企业运营情况及融资需求，加强扶持政策的有效性及针对性。</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金融局</w:t>
            </w:r>
          </w:p>
          <w:p>
            <w:pPr>
              <w:pStyle w:val="Normal"/>
              <w:rPr/>
            </w:pPr>
            <w:r>
              <w:rPr/>
              <w:t>市财政局</w:t>
            </w:r>
          </w:p>
          <w:p>
            <w:pPr>
              <w:pStyle w:val="Normal"/>
              <w:rPr/>
            </w:pPr>
            <w:r>
              <w:rPr/>
              <w:t>市工业和信息化局</w:t>
            </w:r>
          </w:p>
          <w:p>
            <w:pPr>
              <w:pStyle w:val="Normal"/>
              <w:rPr/>
            </w:pPr>
            <w:r>
              <w:rPr/>
              <w:t>市人力资源社会保障局</w:t>
            </w:r>
          </w:p>
          <w:p>
            <w:pPr>
              <w:pStyle w:val="Normal"/>
              <w:rPr/>
            </w:pPr>
            <w:r>
              <w:rPr/>
              <w:t>市科技局</w:t>
            </w:r>
          </w:p>
          <w:p>
            <w:pPr>
              <w:pStyle w:val="Normal"/>
              <w:rPr/>
            </w:pPr>
            <w:r>
              <w:rPr/>
              <w:t>江门银保监局</w:t>
            </w:r>
          </w:p>
          <w:p>
            <w:pPr>
              <w:pStyle w:val="Normal"/>
              <w:rPr/>
            </w:pPr>
            <w:r>
              <w:rPr/>
              <w:t>人民银行江门市中心支行</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4.</w:t>
            </w:r>
            <w:r>
              <w:rPr/>
              <w:t>加强信用信息信贷应用</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深入推进全国小微企业信用体系试验区建设，鼓励企业参与第三方信用评级，支持金融机构对信用良好企业给予授信审批、贷款期限、贷款额度、贷款利率等方面提供优惠服务。</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人民银行江门市中心支行</w:t>
            </w:r>
          </w:p>
          <w:p>
            <w:pPr>
              <w:pStyle w:val="Normal"/>
              <w:rPr/>
            </w:pPr>
            <w:r>
              <w:rPr/>
              <w:t>市税务局</w:t>
            </w:r>
          </w:p>
          <w:p>
            <w:pPr>
              <w:pStyle w:val="Normal"/>
              <w:rPr/>
            </w:pPr>
            <w:r>
              <w:rPr/>
              <w:t>市金融局</w:t>
            </w:r>
          </w:p>
          <w:p>
            <w:pPr>
              <w:pStyle w:val="Normal"/>
              <w:rPr/>
            </w:pPr>
            <w:r>
              <w:rPr/>
              <w:t>江门银保监局</w:t>
            </w:r>
          </w:p>
          <w:p>
            <w:pPr>
              <w:pStyle w:val="Normal"/>
              <w:rPr/>
            </w:pPr>
            <w:r>
              <w:rPr/>
              <w:t>市发展和改革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5.</w:t>
            </w:r>
            <w:r>
              <w:rPr/>
              <w:t>加大小微企业信贷支持力度</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积极走访企业及金融机构，对接小微企业融资需求。按照银保监会、省银保监局工作要求，督促辖区银行机构落实小微企业续贷政策，支持符合条件的正常经营小微企业融资周转，通过新发放贷款结清已有贷款等形式允许小微企业继续使用贷款资金，缓解企业转贷难题。</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江门银保监局</w:t>
            </w:r>
          </w:p>
          <w:p>
            <w:pPr>
              <w:pStyle w:val="Normal"/>
              <w:rPr/>
            </w:pPr>
            <w:r>
              <w:rPr/>
              <w:t>人民银行江门市中心支行</w:t>
            </w:r>
          </w:p>
          <w:p>
            <w:pPr>
              <w:pStyle w:val="Normal"/>
              <w:rPr/>
            </w:pPr>
            <w:r>
              <w:rPr/>
              <w:t>市金融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6.</w:t>
            </w:r>
            <w:r>
              <w:rPr/>
              <w:t>降低信贷融资成本</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落实《支持上市企业、上市后备企业、股权挂牌企业和信用良好级企业开展研发融资的奖补办法》，对企业为开展科技研发活动所发生的融资费用给予奖补。推进“政银保”项目，通过引入保险（担保）提供保障，建立“政府</w:t>
            </w:r>
            <w:r>
              <w:rPr/>
              <w:t>+</w:t>
            </w:r>
            <w:r>
              <w:rPr/>
              <w:t>银行</w:t>
            </w:r>
            <w:r>
              <w:rPr/>
              <w:t>+</w:t>
            </w:r>
            <w:r>
              <w:rPr/>
              <w:t>（担）保险”三方共担企业信贷风险模式，降低银行的信息不对称风险，减少银行的信息成本，减轻企业融资成本深入推进江澳金融合作，搭建跨境金融平台，推进与港澳地区金融市场互联互通，通过引入境外资金，为我市企业提供优质实惠的信贷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江门银保监局</w:t>
            </w:r>
          </w:p>
          <w:p>
            <w:pPr>
              <w:pStyle w:val="Normal"/>
              <w:rPr/>
            </w:pPr>
            <w:r>
              <w:rPr/>
              <w:t>人民银行江门市中心支行</w:t>
            </w:r>
          </w:p>
          <w:p>
            <w:pPr>
              <w:pStyle w:val="Normal"/>
              <w:rPr/>
            </w:pPr>
            <w:r>
              <w:rPr/>
              <w:t>市金融局</w:t>
            </w:r>
          </w:p>
          <w:p>
            <w:pPr>
              <w:pStyle w:val="Normal"/>
              <w:rPr/>
            </w:pPr>
            <w:r>
              <w:rPr/>
              <w:t>市科技局</w:t>
            </w:r>
          </w:p>
          <w:p>
            <w:pPr>
              <w:pStyle w:val="Normal"/>
              <w:rPr/>
            </w:pPr>
            <w:r>
              <w:rPr/>
              <w:t>市财政局</w:t>
            </w:r>
          </w:p>
          <w:p>
            <w:pPr>
              <w:pStyle w:val="Normal"/>
              <w:rPr/>
            </w:pPr>
            <w:r>
              <w:rPr/>
              <w:t>市统计局</w:t>
            </w:r>
          </w:p>
          <w:p>
            <w:pPr>
              <w:pStyle w:val="Normal"/>
              <w:rPr/>
            </w:pPr>
            <w:r>
              <w:rPr/>
              <w:t>市工业和信息化局</w:t>
            </w:r>
          </w:p>
          <w:p>
            <w:pPr>
              <w:pStyle w:val="Normal"/>
              <w:rPr/>
            </w:pPr>
            <w:r>
              <w:rPr/>
              <w:t>市农业农村局</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九、加快“数字政府”建设和政务服务与监管方式改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7.</w:t>
            </w:r>
            <w:r>
              <w:rPr/>
              <w:t>完善政务信息资源共享平台应用</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完善政务信息资源共享目录和数据共享交换标准规范，出台《江门市政务数据资源共享和开放管理暂行办法》，加强数据治理，提升全市政务信息资源共享体系一体化水平。实现市直各部门业务系统按统一规范接入市政务信息资源共享平台，本年度新增共享数据资源目录不少于</w:t>
            </w:r>
            <w:r>
              <w:rPr/>
              <w:t xml:space="preserve">1000 </w:t>
            </w:r>
            <w:r>
              <w:rPr/>
              <w:t>个、开放数据资源目录不少于</w:t>
            </w:r>
            <w:r>
              <w:rPr/>
              <w:t>500</w:t>
            </w:r>
            <w:r>
              <w:rPr/>
              <w:t>个。完成市级政务信息资源共享平台与省级共享平台对接联通。</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政务服务数据管理局</w:t>
            </w:r>
          </w:p>
          <w:p>
            <w:pPr>
              <w:pStyle w:val="Normal"/>
              <w:rPr/>
            </w:pPr>
            <w:r>
              <w:rPr/>
              <w:t>市各有关部门</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8.</w:t>
            </w:r>
            <w:r>
              <w:rPr/>
              <w:t>推进电子证照服务应用</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升级完善市电子证照系统，围绕政务服务高频事项，加快推进电子证照系统与政务服务网、各类业务审批系统对接，在政务服务事项申办、受理、审批等环节全面开展电子证照应用，切实解决企业群众办事重复提交材料多、证明多的问题，并通过以用促发、以用促准，大幅提高电子证照制证数量及质量。大力推动电子证照在基层证明的推广应用，突出以镇（街道）和村（社区）为重点，开通在线开具基层证明服务，推进基层减负便民专项工作。</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政务服务数据管理局</w:t>
            </w:r>
          </w:p>
          <w:p>
            <w:pPr>
              <w:pStyle w:val="Normal"/>
              <w:rPr/>
            </w:pPr>
            <w:r>
              <w:rPr/>
              <w:t>市各有关部门</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9.</w:t>
            </w:r>
            <w:r>
              <w:rPr/>
              <w:t>进一步推进简政放权</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抓好省下放事权的承接落实，确保省赋权事项在我市顺利实施。结合本轮机构改革及行政权力事项调整工作，重新调整第一、二批市政府赋予各市（区）政府行使市级经济管理相关行政审批和管理职权目录。对已赋权给各市（区）的事项承接情况实行“回头看”，加强相关工作督促指导和后续监管，充分利用市本级资源和力量优势，落实“传帮带”。指导规范涉企涉民办事证明，进一步减证便民。</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政府办公室</w:t>
            </w:r>
          </w:p>
          <w:p>
            <w:pPr>
              <w:pStyle w:val="Normal"/>
              <w:rPr/>
            </w:pPr>
            <w:r>
              <w:rPr/>
              <w:t>市司法局</w:t>
            </w:r>
          </w:p>
          <w:p>
            <w:pPr>
              <w:pStyle w:val="Normal"/>
              <w:rPr/>
            </w:pPr>
            <w:r>
              <w:rPr/>
              <w:t>市政务服务数据管理局</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0.</w:t>
            </w:r>
            <w:r>
              <w:rPr/>
              <w:t>建立涉企政策“一站式”网上发布平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建立运行市级跨部门涉企政策“一站式”网上发布平台，实现涉企政策信息汇集加工推送、咨询反馈、资源数据互联互通等功能，为企业提供“一站式”政策贴身服务。</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工业和信息化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1.</w:t>
            </w:r>
            <w:r>
              <w:rPr/>
              <w:t>推进政务服务标准化便利化</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公布市、县级政府“马上办、网上办、就近办、一次办”审批服务事项目录，力争年底前市级、县级、镇村级政务服务事项网上可办率分别超过</w:t>
            </w:r>
            <w:r>
              <w:rPr/>
              <w:t>85%</w:t>
            </w:r>
            <w:r>
              <w:rPr/>
              <w:t>、</w:t>
            </w:r>
            <w:r>
              <w:rPr/>
              <w:t>70%</w:t>
            </w:r>
            <w:r>
              <w:rPr/>
              <w:t>、</w:t>
            </w:r>
            <w:r>
              <w:rPr/>
              <w:t>50%</w:t>
            </w:r>
            <w:r>
              <w:rPr/>
              <w:t>，就近办理率达</w:t>
            </w:r>
            <w:r>
              <w:rPr/>
              <w:t>50%</w:t>
            </w:r>
            <w:r>
              <w:rPr/>
              <w:t>以上，一次办理率达</w:t>
            </w:r>
            <w:r>
              <w:rPr/>
              <w:t>90%</w:t>
            </w:r>
            <w:r>
              <w:rPr/>
              <w:t>以上。深入推进政务服务标准化及“互联网</w:t>
            </w:r>
            <w:r>
              <w:rPr/>
              <w:t>+</w:t>
            </w:r>
            <w:r>
              <w:rPr/>
              <w:t>监管”工作，形成市、县级政务服务事项通用目录、监管事项通用目录。市级各部门公布本系统“全城通办”政务服务事项目录。探索“一件事”主题服务、“一窗受理”集成服务、行政审批“秒批”等创新措施。优化在线政务服务平台建设，推动政务服务一体化平台与省政务服务事项管理系统对接，实现政务服务线上线下深度融合。完善政务服务咨询投诉机制，加强对事项办理的全流程监督、风险预警提醒以及绩效评价。建立政务服务满意度调查机制并纳入绩效考核。探索在各级政务服务中心设立粤港澳大湾区综合服务窗口。</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政务服务数据管理局</w:t>
            </w:r>
          </w:p>
          <w:p>
            <w:pPr>
              <w:pStyle w:val="Normal"/>
              <w:rPr/>
            </w:pPr>
            <w:r>
              <w:rPr/>
              <w:t>各市（区）政府</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2.</w:t>
            </w:r>
            <w:r>
              <w:rPr/>
              <w:t>推动事中事后监管转型</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依托全省统一的市场监管信息平台，实现市场监管领域各部门、涉企行政审批部门、行业主管部门之间的信息实时传递、无障碍交换、统一归集公示。全面深化推进“双随机、一公开”监管制度，建立完善大数据监管、分类分级综合监管、风险监管、“告知承诺</w:t>
            </w:r>
            <w:r>
              <w:rPr/>
              <w:t>+</w:t>
            </w:r>
            <w:r>
              <w:rPr/>
              <w:t>事中事后监管”等新型监管机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市场监管局</w:t>
            </w:r>
          </w:p>
          <w:p>
            <w:pPr>
              <w:pStyle w:val="Normal"/>
              <w:rPr/>
            </w:pPr>
            <w:r>
              <w:rPr/>
              <w:t>市政务服务数据管理局</w:t>
            </w:r>
          </w:p>
          <w:p>
            <w:pPr>
              <w:pStyle w:val="Normal"/>
              <w:rPr/>
            </w:pPr>
            <w:r>
              <w:rPr/>
              <w:t>市各有关部门</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加强产权保护和营商法治化建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3.</w:t>
            </w:r>
            <w:r>
              <w:rPr/>
              <w:t>全面实施市场准入负面清单制度</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全面实施市场准入负面清单制度，负面清单以外的行业、领域、业务等各类市场主体皆可依法平等进入。积极配合省争取国家支持试行“更短的负面清单”，进一步放宽市场准入。</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发展和改革局</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4.</w:t>
            </w:r>
            <w:r>
              <w:rPr/>
              <w:t>深化公平竞争审查制度建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及时调整公平竞争审查工作部门间联席会议成员，增加人大法工委作为联席会议成员单位，进一步完善联席会议制度，推动公平竞争审查范围扩大到地方性法规。推进落实《江门市公平竞争审查制度实施办法（暂行）》，防止出台排除、限制竞争的政策措施。探索对重大政策、重点行业开展竞争影响第三方评估工作，提升公平竞争审查水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市场监管局</w:t>
            </w:r>
          </w:p>
          <w:p>
            <w:pPr>
              <w:pStyle w:val="Normal"/>
              <w:rPr/>
            </w:pPr>
            <w:r>
              <w:rPr/>
              <w:t>市人大常委会法工委</w:t>
            </w:r>
          </w:p>
        </w:tc>
      </w:tr>
      <w:tr>
        <w:trPr>
          <w:trHeight w:val="109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r>
              <w:rPr/>
              <w:t>破除招投标隐性壁垒</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消除在招投标过程中针对不同所有制企业设置的各类不合理限制和壁垒。完善和规范江门市房屋建筑和市政工程标准招标文件应用示范文本（施工、监理、勘察设计），禁止在资格及评审标准上排斥潜在投标人，实现零门槛，全面开放市场准入。</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发展和改革局</w:t>
            </w:r>
          </w:p>
          <w:p>
            <w:pPr>
              <w:pStyle w:val="Normal"/>
              <w:rPr/>
            </w:pPr>
            <w:r>
              <w:rPr/>
              <w:t>市住房和城乡建设局</w:t>
            </w:r>
          </w:p>
        </w:tc>
      </w:tr>
      <w:tr>
        <w:trPr>
          <w:trHeight w:val="70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完成</w:t>
            </w:r>
            <w:r>
              <w:rPr>
                <w:rFonts w:eastAsia="Times New Roman"/>
              </w:rPr>
              <w:t xml:space="preserve"> </w:t>
            </w:r>
            <w:r>
              <w:rPr/>
              <w:t xml:space="preserve">2019 </w:t>
            </w:r>
            <w:r>
              <w:rPr/>
              <w:t>年招标文件示范文本修订工作，并发布全市执行。</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7</w:t>
            </w:r>
            <w:r>
              <w:rPr/>
              <w:t>月中旬</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r>
              <w:rPr/>
              <w:t>加强知识产权保护和应用</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持续完善共享协作机制，合力打击知识产权假冒侵权行为。依托粤港、粤澳及泛珠三角区域知识产权合作机制，全面加强粤港澳大湾区在知识产权保护领域的合作。健全执法协作机制，强化证据互认、诉调对接、联动执法，切实推动知识产权保护工作，不断推动深层次、宽领域知识产权保护协作，形成打击知识产权违法行为强大合力。</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市场监管局</w:t>
            </w:r>
          </w:p>
          <w:p>
            <w:pPr>
              <w:pStyle w:val="Normal"/>
              <w:rPr/>
            </w:pPr>
            <w:r>
              <w:rPr/>
              <w:t>市中级法院</w:t>
            </w:r>
          </w:p>
        </w:tc>
      </w:tr>
      <w:tr>
        <w:trPr>
          <w:trHeight w:val="21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积极推进先进装备制造业知识产权保护五大平台建设。在江门市珠西科技产业创新服务中心设立知识产权服务平台，引进省内外优质的知识产权服务机构。对接省知识产权维权援助中心，协助企业进行知识产权维权，提高我市知识产权保护意识。</w:t>
            </w:r>
            <w:r>
              <w:rPr/>
              <w:t>2019</w:t>
            </w:r>
            <w:r>
              <w:rPr/>
              <w:t>年</w:t>
            </w:r>
            <w:r>
              <w:rPr/>
              <w:t>10</w:t>
            </w:r>
            <w:r>
              <w:rPr/>
              <w:t>月江门市珠西科技产业创新服务中心正式运营。探讨建立国家知识产权保护中心。</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建立知识产权侵权纠纷检验鉴定技术支撑体系。依托在建的江门市珠西科技产业创新服务中心，以购买服务的形式，与横琴国际知识产权交易中心有限公司签订合作协议，专业工作人员派驻知识产权综合服务平台，探索建立知识产权服务机构联盟，建立定期座谈、交流机制，加强信息互通，积极推动知识产权服务与我市产业融合发展，加强粤港澳知识产权人才领域合作。申报知识产权侵权纠纷检验鉴定技术支撑体系建设试点，探索建立一套公正、合理、高效、低成本的知识产权侵权纠纷检验鉴定技术支撑体系，保障企业合法权益。</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7.</w:t>
            </w:r>
            <w:r>
              <w:rPr/>
              <w:t>提高知识产权侵权赔偿标准</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参考合理研发费用、假定许可费计算以及同期商品服务的市场销量、价格、利润等，确立与市场价值相适应的侵权损害赔偿标准。对权利人主张的科学合理的侵害赔偿数额计算方式，可以高于法定赔偿的最高限额依法予以支持。对权利人合法合理的维权费用，由败诉方承担并在确定的侵权赔偿产权以外，单独予以全额支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中级法院</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8.</w:t>
            </w:r>
            <w:r>
              <w:rPr/>
              <w:t>健全营商纠纷多元化解机制</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完善诉讼与仲裁、调解、公证有机衔接机制，加大仲裁、调解、公证法律文书执行力度，鼓励和引导当事人选择非诉讼途径经济、快捷解决纠纷。加强粤港澳司法交流合作，推动粤港澳大湾区建立共商共建共享的多元化纠纷解决机制，推动建设国际法律及商事争议解决服务中心。推动粤港澳大湾区仲裁机构搭建合作平台，探索三地仲裁机构规则贯通、仲裁员名册共享和互聘互认。</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司法局</w:t>
            </w:r>
          </w:p>
          <w:p>
            <w:pPr>
              <w:pStyle w:val="Normal"/>
              <w:rPr/>
            </w:pPr>
            <w:r>
              <w:rPr/>
              <w:t>市中级法院</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9.</w:t>
            </w:r>
            <w:r>
              <w:rPr/>
              <w:t>加强中小投资者权利保护</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依法处理公司决议效力、股东知情权、利润分配权、优先购买权和股东代表诉讼等纠纷案件，推动公司治理结构完善。依法加大股东权利保护力度，加强对中小股东依法享有的表决权、知情权、利润分配请求权、监督权等权利的司法保护。依法实施股东派生诉讼制度，依法追究董事、监事、高管等履职怠惰、违法交易及控股股东滥用权利民事责任，更好维护公司和中小股东的合法利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中级法院</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50.</w:t>
            </w:r>
            <w:r>
              <w:rPr/>
              <w:t>完善破产机制建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完善破产程序启动机制和破产重整企业识别机制，建立破产预重整制度，建立“府院联动”协调机制。试行破产审判集中管辖。实行破产案件繁简分流，推进“繁案精审、简案快审”，促进简易案件快速审结。完善破产管理人制度，推动成立破产管理人协会。降低进入法院破产管理、评估、拍卖等名册资质门槛，加强破产参与机构选定透明度，降低破产管理费、拍卖费、评估费等破产费用占破产财产的比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底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市中级法院</w:t>
            </w:r>
          </w:p>
          <w:p>
            <w:pPr>
              <w:pStyle w:val="Normal"/>
              <w:rPr/>
            </w:pPr>
            <w:r>
              <w:rPr/>
              <w:t>市各有关部门</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黑体;SimHei"/>
          <w:color w:val="000000"/>
          <w:sz w:val="32"/>
          <w:szCs w:val="32"/>
        </w:rPr>
      </w:pPr>
      <w:r>
        <w:rPr>
          <w:rFonts w:eastAsia="黑体;SimHei" w:ascii="仿宋_GB2312" w:hAnsi="仿宋_GB2312"/>
          <w:color w:val="000000"/>
          <w:sz w:val="32"/>
          <w:szCs w:val="32"/>
        </w:rPr>
      </w:r>
    </w:p>
    <w:sectPr>
      <w:footerReference w:type="even" r:id="rId2"/>
      <w:footerReference w:type="default" r:id="rId3"/>
      <w:type w:val="nextPage"/>
      <w:pgSz w:orient="landscape" w:w="16838" w:h="11906"/>
      <w:pgMar w:left="1985" w:right="2098" w:gutter="0" w:header="0" w:top="1588" w:footer="1588"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标题 Char"/>
    <w:qFormat/>
    <w:rPr>
      <w:rFonts w:eastAsia="方正小标宋简体"/>
      <w:b/>
      <w:bCs/>
      <w:kern w:val="2"/>
      <w:sz w:val="44"/>
      <w:szCs w:val="32"/>
    </w:rPr>
  </w:style>
  <w:style w:type="paragraph" w:styleId="Heading">
    <w:name w:val="Heading"/>
    <w:basedOn w:val="Normal"/>
    <w:next w:val="Normal"/>
    <w:qFormat/>
    <w:pPr>
      <w:spacing w:lineRule="exact" w:line="600"/>
      <w:jc w:val="center"/>
      <w:outlineLvl w:val="0"/>
    </w:pPr>
    <w:rPr>
      <w:rFonts w:eastAsia="方正小标宋简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1:00Z</dcterms:created>
  <dc:creator>江门市发展和改革局办公室</dc:creator>
  <dc:description/>
  <cp:keywords/>
  <dc:language>en-US</dc:language>
  <cp:lastModifiedBy>陈彦麟</cp:lastModifiedBy>
  <cp:lastPrinted>2018-05-07T15:32:00Z</cp:lastPrinted>
  <dcterms:modified xsi:type="dcterms:W3CDTF">2019-07-31T08:2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