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</w:r>
    </w:p>
    <w:p>
      <w:pPr>
        <w:pStyle w:val="Style15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交通运输行政执法证注销名单</w:t>
      </w:r>
    </w:p>
    <w:p>
      <w:pPr>
        <w:pStyle w:val="Style15"/>
        <w:spacing w:lineRule="exact" w:line="560"/>
        <w:rPr>
          <w:bCs/>
          <w:sz w:val="24"/>
          <w:szCs w:val="24"/>
        </w:rPr>
      </w:pPr>
      <w:r>
        <w:rPr>
          <w:bCs/>
          <w:sz w:val="24"/>
          <w:szCs w:val="24"/>
        </w:rPr>
        <w:t>填表单位：江门市交通运输局</w:t>
      </w:r>
      <w:r>
        <w:rPr>
          <w:rFonts w:eastAsia="Times New Roman"/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填表日期：</w:t>
      </w:r>
      <w:r>
        <w:rPr>
          <w:bCs/>
          <w:sz w:val="24"/>
          <w:szCs w:val="24"/>
        </w:rPr>
        <w:t>2019</w:t>
      </w:r>
      <w:r>
        <w:rPr>
          <w:bCs/>
          <w:color w:val="000000"/>
          <w:sz w:val="24"/>
          <w:szCs w:val="24"/>
        </w:rPr>
        <w:t>年</w:t>
      </w:r>
      <w:r>
        <w:rPr>
          <w:bCs/>
          <w:sz w:val="24"/>
          <w:szCs w:val="24"/>
        </w:rPr>
        <w:t>5</w:t>
      </w:r>
      <w:r>
        <w:rPr>
          <w:bCs/>
          <w:color w:val="000000"/>
          <w:sz w:val="24"/>
          <w:szCs w:val="24"/>
        </w:rPr>
        <w:t>月</w:t>
      </w:r>
      <w:r>
        <w:rPr>
          <w:bCs/>
          <w:sz w:val="24"/>
          <w:szCs w:val="24"/>
        </w:rPr>
        <w:t>31</w:t>
      </w:r>
      <w:r>
        <w:rPr>
          <w:bCs/>
          <w:color w:val="000000"/>
          <w:sz w:val="24"/>
          <w:szCs w:val="24"/>
        </w:rPr>
        <w:t>日</w:t>
      </w:r>
      <w:r>
        <w:rPr>
          <w:rFonts w:eastAsia="Times New Roman"/>
          <w:bCs/>
          <w:sz w:val="24"/>
          <w:szCs w:val="24"/>
        </w:rPr>
        <w:t xml:space="preserve">                                   </w:t>
      </w:r>
    </w:p>
    <w:tbl>
      <w:tblPr>
        <w:tblW w:w="91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78"/>
        <w:gridCol w:w="2428"/>
        <w:gridCol w:w="1063"/>
        <w:gridCol w:w="2164"/>
        <w:gridCol w:w="1442"/>
      </w:tblGrid>
      <w:tr>
        <w:trPr>
          <w:trHeight w:val="39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执法证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振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门市交通运输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队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700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林颖钊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门市交通运输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 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700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振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门市交通运输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 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70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许哲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门市交通运输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 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700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区嘉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门市交通运输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 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702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杏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门市交通运输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 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702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国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门市交通运输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 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702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满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门市交通运输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副主任科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702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冼炳源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门市交通运输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 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702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国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门市交通运输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队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702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谭学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门市交通运输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 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702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叶秀芬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门市交通运输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 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702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锴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门市交通运输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 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702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吴金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门市交通运输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 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702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  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门市交通运输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 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702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薛  静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门市交通运输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 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702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惠贤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门市交通运输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 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702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伍婉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门市交通运输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 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702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罗德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门市交通运输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 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702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彦传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门市交通运输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 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702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海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门市交通运输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 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704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楚叶红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门市交通运输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 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705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海荣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门市交通运输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 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70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汤文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门市交通运输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 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701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富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门市交通运输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731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漆向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门市交通运输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副主任科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731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冯君豪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门市交通运输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731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梁佩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门市交通运输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731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区双龙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门市交通运输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731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廖伟良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门市交通运输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731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玉霞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门市交通运输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700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捷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门市市区交通运输管理总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股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705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聂亮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会区交通运输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队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702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梁群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会区交通运输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701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华志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会区交通运输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702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秀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会区交通运输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700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欧阳建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会区交通运输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702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伍淑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会区地方公路管理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办事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731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东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台山市交通运输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股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703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健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台山市交通运输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731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惠亮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台山市交通运输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7049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吴优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台山市交通管理总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副站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7039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权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台山市交通管理总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副所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703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岑励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开平市交通运输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运管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703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松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开平市交通运输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运管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703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国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开平市交通运输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综合执法人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70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余共乐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门市鹤山公路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路政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704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单位"/>
    <w:basedOn w:val="Normal"/>
    <w:qFormat/>
    <w:pPr>
      <w:widowControl/>
      <w:spacing w:lineRule="atLeast" w:line="560"/>
    </w:pPr>
    <w:rPr>
      <w:rFonts w:ascii="Times New Roman" w:hAnsi="Times New Roman" w:cs="Times New Roman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14:00Z</dcterms:created>
  <dc:creator>赵景菲</dc:creator>
  <dc:description/>
  <cp:keywords/>
  <dc:language>en-US</dc:language>
  <cp:lastModifiedBy>超级管理员</cp:lastModifiedBy>
  <dcterms:modified xsi:type="dcterms:W3CDTF">2019-06-04T01:19:00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