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拟销售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租赁车位（库）的公告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示范文本）</w:t>
      </w:r>
    </w:p>
    <w:p>
      <w:pPr>
        <w:pStyle w:val="Normal"/>
        <w:spacing w:lineRule="exact" w:line="536"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区业主：</w:t>
      </w:r>
    </w:p>
    <w:p>
      <w:pPr>
        <w:pStyle w:val="Normal"/>
        <w:spacing w:lineRule="exact" w:line="536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好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已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依法取得本小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公安门牌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车位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权属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登记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现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按照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广东省物业管理条例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有关规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sz w:val="28"/>
          <w:szCs w:val="28"/>
        </w:rPr>
        <w:t>项目配套车位（库）的处理</w:t>
      </w:r>
      <w:r>
        <w:rPr>
          <w:rFonts w:ascii="仿宋_GB2312" w:hAnsi="仿宋_GB2312" w:eastAsia="仿宋_GB2312"/>
          <w:sz w:val="28"/>
          <w:szCs w:val="28"/>
        </w:rPr>
        <w:t>承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将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库）有关情况公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536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次公告有效期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一个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从公告之日起生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6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公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涉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已取得权属登记的车位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其中小车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摩托车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，自行车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；该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已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获得物价部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出具的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商品房价格备案文件或相关文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备案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均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其中，小车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均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摩托车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均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自行车车位均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拟于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，对上述车位（库）以公开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摇号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抽签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single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租赁方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的方式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向本区域业主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首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截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截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时间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公开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开始时间改变而改变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第一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情况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本次拟销售车位（库）数量少于本区域房屋套数，每户业主只能购买一个车位（库），本次拟租赁车位（库）数量少于本区域房屋套数，每户业主在我司首次公开租赁期间，至多可以承租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车位（库）。</w:t>
      </w:r>
    </w:p>
    <w:p>
      <w:pPr>
        <w:pStyle w:val="Normal"/>
        <w:spacing w:lineRule="exact" w:line="536"/>
        <w:ind w:firstLine="64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第二种情况）本次拟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承租车位（库）数量跟本区域房屋套数比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在首先满足本区域业主优先使用车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需要的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前提下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有车位（库）需求的本区域业主可以在我司首次公开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期间，购买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承租</w:t>
      </w:r>
    </w:p>
    <w:p>
      <w:pPr>
        <w:pStyle w:val="Normal"/>
        <w:spacing w:lineRule="exact" w:line="536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个车位（库）。</w:t>
      </w:r>
    </w:p>
    <w:p>
      <w:pPr>
        <w:pStyle w:val="Normal"/>
        <w:spacing w:lineRule="exact" w:line="536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已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商品房销售现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区出入口、小区车库出入口、每幢房屋出入口、物业公示栏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物业管理区域的显著位置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公示了拟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车位（库）的产权证明文件和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价格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有关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物价备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文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《项目配套车位（库）处理方案》（最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经住建部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备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为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。自本公告之日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一个月内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可以到上述位置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查看；有车位（库）使用需求的业主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请到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销售现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填写销售现场地址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查看车位（库）平面图，并办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意向登记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意向登记不收取任何费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6"/>
        <w:ind w:firstLine="56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将在取得《江门市商品房现售备案书》之日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十日内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一次性公开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上述车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首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公开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前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将首次公开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时间和方式等有关事项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短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书面告知形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形式告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。</w:t>
      </w:r>
    </w:p>
    <w:p>
      <w:pPr>
        <w:pStyle w:val="Normal"/>
        <w:spacing w:lineRule="exact" w:line="536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将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首次公开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销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租赁时间期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后，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商品房销售现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区出入口、小区车库出入口、每幢房屋出入口、物业公示栏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物业管理区域的显著位置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张贴《无人购买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承租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车位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处理方案》，该方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包括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无人购买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承租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的车位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清单（包括单元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面积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单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总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等信息）以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处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时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和方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等内容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公示有效期为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36"/>
        <w:ind w:firstLine="64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若您认为我司制定的《无人购买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承租车位（库）处理方案》，违反了首先满足本区域业主优先使用车位（库）需要等规定，可以在公示期满前，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短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书面反映形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形式向我司反映（反映专用电子邮箱是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意见箱设置在我司商品房销售中心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，我司将在收到您的反映意见之日起，十日内给予书面回复，逾期未提出意见的，视为无意见。</w:t>
      </w:r>
    </w:p>
    <w:p>
      <w:pPr>
        <w:pStyle w:val="Normal"/>
        <w:spacing w:lineRule="exact" w:line="536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已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通过短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书面告知形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形式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公告主要信息内容告知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对本公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有疑问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异议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或者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没有收到短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书面告知形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通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请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拨打我司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电话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或者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短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邮件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>（填写书面反映形式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形式向我司进行反映（反映专用电子邮箱是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意见箱设置在我司商品房销售中心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）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我司将在收到您的反映意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之日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十日内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给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书面回复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逾期未提出意见的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视为无意见；若您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的联系方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有变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请尽快拨打我司电话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进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变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登记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6"/>
        <w:ind w:firstLine="64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感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对我司的认可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与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支持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祝您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您的家人身体健康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阖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幸福！</w:t>
      </w:r>
    </w:p>
    <w:p>
      <w:pPr>
        <w:pStyle w:val="Normal"/>
        <w:spacing w:lineRule="exact" w:line="536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spacing w:lineRule="exact" w:line="536"/>
        <w:ind w:firstLine="645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陈若兰</dc:creator>
  <dc:description/>
  <dc:language>en-US</dc:language>
  <cp:lastModifiedBy>何伟明</cp:lastModifiedBy>
  <dcterms:modified xsi:type="dcterms:W3CDTF">2019-09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