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sz w:val="36"/>
          <w:szCs w:val="36"/>
        </w:rPr>
        <w:t>2018</w:t>
      </w:r>
      <w:r>
        <w:rPr>
          <w:rFonts w:cs="宋体;SimSun"/>
          <w:sz w:val="36"/>
          <w:szCs w:val="36"/>
        </w:rPr>
        <w:t>年市级港口建设费安排项目资金分配计划表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32"/>
        <w:gridCol w:w="4680"/>
        <w:gridCol w:w="2160"/>
        <w:gridCol w:w="1440"/>
        <w:gridCol w:w="1800"/>
        <w:gridCol w:w="198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承担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  <w:r>
              <w:rPr>
                <w:rFonts w:cs="宋体;SimSun"/>
                <w:b/>
                <w:bCs/>
              </w:rPr>
              <w:t>年项目总投资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申请资金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拟安排补助资金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专家评审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打分得分</w:t>
            </w:r>
          </w:p>
        </w:tc>
      </w:tr>
      <w:tr>
        <w:trPr>
          <w:trHeight w:val="567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第一类：港口公共基础设施维护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新会区古井镇政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古井镇三崖村崖门渡口维修更新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7</w:t>
            </w:r>
          </w:p>
        </w:tc>
      </w:tr>
      <w:tr>
        <w:trPr>
          <w:trHeight w:val="567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第二类：港航支持保障系统建设和维护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江门市交通运输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江门市港口和船舶污染物处理信息共享平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67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江门市交通运输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江门市防治船舶及其有关作业活动污染水域环境应急能力建设规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67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江门市交通运输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97"/>
                <w:sz w:val="28"/>
                <w:szCs w:val="28"/>
              </w:rPr>
            </w:pPr>
            <w:bookmarkStart w:id="0" w:name="OLE_LINK1"/>
            <w:r>
              <w:rPr>
                <w:rFonts w:cs="宋体;SimSun"/>
              </w:rPr>
              <w:t>编制两个一类开放口岸码头《港口设施保安评估报告》和年度现场审查工作</w:t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7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江门市交通运输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川岛陆岛运输现状及今后发展需求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0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江门港引航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智慧引航系统升级服务技术方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33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新会区交通运输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门市新会区货物码头视频监控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33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鹤山市港航管理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港口安全事故应急救援保障系统（升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67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川岛镇人民政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川山群岛电子票务系统升级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67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合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2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47:00Z</dcterms:created>
  <dc:creator>梁伟添</dc:creator>
  <dc:description/>
  <cp:keywords/>
  <dc:language>en-US</dc:language>
  <cp:lastModifiedBy>文印室</cp:lastModifiedBy>
  <cp:lastPrinted>2018-05-04T11:20:00Z</cp:lastPrinted>
  <dcterms:modified xsi:type="dcterms:W3CDTF">2018-07-04T09:28:00Z</dcterms:modified>
  <cp:revision>12</cp:revision>
  <dc:subject/>
  <dc:title>2018年市级港口建设费安排项目资金分配表（初步）</dc:title>
</cp:coreProperties>
</file>