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货物运输源头单位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80"/>
        <w:gridCol w:w="4860"/>
        <w:gridCol w:w="1125"/>
        <w:gridCol w:w="1455"/>
        <w:gridCol w:w="1492"/>
        <w:gridCol w:w="202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货运源头单位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所在地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主要货源类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企业法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联系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源头单位的生产经营、许可（审批、核准、备案）机关或主管部门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中外运仓码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外海镇沙津横郎岗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集装箱中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孙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吕明活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交通运输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国际货柜码头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白石管理区高沙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集装箱中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甘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凯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东蓬达内港码头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蓬江区潮连码头自编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码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杂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镇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锦旋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华润水泥投资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蓬江区潮连镇芝山龙头南昌钢管厂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水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周龙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范俊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信义环保特种玻璃（江门）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高新区信义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玻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李圣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黄涛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华尔润玻璃有限责任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蓬江区荷塘镇南格西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玻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刘伟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宇强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蓬江区华宇石业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蓬江区棠下镇良溪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石材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石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何坚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黄克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国土资源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蓬江区积溪石场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蓬江区棠下镇积溪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石材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石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李立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何志光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海区恒耀建材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江海区外海江新联围外海横海南电排站下游的河滩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建筑材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朱炳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朱炳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水务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政混凝土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蓬江区永盛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之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混凝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范良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冯业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住房和城乡建设局</w:t>
            </w:r>
          </w:p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住房和城乡建设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长建混凝土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蓬江区西环路谷围山西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混凝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谭亮仪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李济明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南粤商品混凝土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蓬江区西环路西侧地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混凝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计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宋君良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蓬江区建都混凝土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蓬江区西环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幢二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混凝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区豪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李锦沛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华润混凝土棠下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蓬江区棠下镇河滨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混凝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纪友红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郭世法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旭升混凝土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蓬江区潮连旧芝山码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混凝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邓卓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李付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乾山混凝土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蓬江区荷塘镇高村顺成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混凝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程文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蔡杰敏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振超混凝土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蓬江区荷塘镇禾岗天字坝厂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混凝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胡振源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李继发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臻业混凝土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江海区滘头新民桥北侧厂房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混凝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番艳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赵汉啟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盈基混凝土发展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江海区金溪一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混凝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刘锡荣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王歆祥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江海区华源混凝土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江海区礼乐镇礼义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混凝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余觉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林宏禧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新三联管桩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江门市外海七西合盘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混凝土管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叶社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黄红建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2:35:00Z</dcterms:created>
  <dc:creator>Administrator</dc:creator>
  <dc:description/>
  <cp:keywords/>
  <dc:language>en-US</dc:language>
  <cp:lastModifiedBy>张蔚</cp:lastModifiedBy>
  <dcterms:modified xsi:type="dcterms:W3CDTF">2018-07-30T0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