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奇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层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酵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朝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4MA52LYL7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桃源镇建设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后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401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2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式装饰蛋糕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慕斯蛋糕、千层蛋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罗沛贤柑普茶加工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98080804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沛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良溪乡良溪小学（一照多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中心村民委员会上湾村后山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300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1/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瓶峰茶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UQQMX4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锡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四九镇古兜山林场坪南茶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四九镇古兜山林场坪南茶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8100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茶（其他）（炒青毛茶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瓶峰茶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UQQMX4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锡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四九镇古兜山林场坪南茶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四九镇古兜山林场坪南茶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8100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红茶（其他）（大叶种工夫茶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瓶峰茶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UQQMX4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锡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四九镇古兜山林场坪南茶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四九镇古兜山林场坪南茶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8100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8/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茶（其他）（白云黄茶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8-12T01:05:00Z</dcterms:modified>
  <cp:revision>524</cp:revision>
  <dc:subject/>
  <dc:title>江门市食品药品监督管理局</dc:title>
</cp:coreProperties>
</file>