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食品安全中央监控系统升级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19-09-16T07:07:00Z</dcterms:modified>
  <cp:revision>14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