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食品安全中央监控系统升级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19-09-16T07:07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