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  <w:u w:val="single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lang w:eastAsia="zh-CN"/>
              </w:rPr>
              <w:t>消费者权益保护委员会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u w:val="single"/>
              </w:rPr>
              <w:t>消费维权进校园、进工厂宣传教育活动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采购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批注框文本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sun叶荣涛</cp:lastModifiedBy>
  <dcterms:modified xsi:type="dcterms:W3CDTF">2019-09-11T07:48:49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