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制作视频安全公示栏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19-09-18T03:20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