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36"/>
                <w:szCs w:val="36"/>
              </w:rPr>
              <w:t>江门市市场监督管理局制作食品安全公示栏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36"/>
                <w:szCs w:val="36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19-09-18T03:21:00Z</dcterms:modified>
  <cp:revision>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