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仿宋_GB2312"/>
          <w:kern w:val="0"/>
          <w:sz w:val="30"/>
          <w:szCs w:val="30"/>
        </w:rPr>
      </w:pPr>
      <w:r>
        <w:rPr>
          <w:rFonts w:ascii="黑体" w:hAnsi="黑体" w:cs="仿宋_GB2312" w:eastAsia="黑体"/>
          <w:kern w:val="0"/>
          <w:sz w:val="30"/>
          <w:szCs w:val="30"/>
        </w:rPr>
        <w:t>表</w:t>
      </w:r>
      <w:r>
        <w:rPr>
          <w:rFonts w:eastAsia="黑体" w:cs="仿宋_GB2312" w:ascii="黑体" w:hAnsi="黑体"/>
          <w:kern w:val="0"/>
          <w:sz w:val="30"/>
          <w:szCs w:val="30"/>
        </w:rPr>
        <w:t xml:space="preserve">3  </w:t>
      </w:r>
      <w:r>
        <w:rPr>
          <w:rFonts w:ascii="黑体" w:hAnsi="黑体" w:cs="仿宋_GB2312" w:eastAsia="黑体"/>
          <w:kern w:val="0"/>
          <w:sz w:val="30"/>
          <w:szCs w:val="30"/>
        </w:rPr>
        <w:t>广东省公路工程建设项目机械台班车船税计费标准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957"/>
        <w:gridCol w:w="1383"/>
        <w:gridCol w:w="730"/>
        <w:gridCol w:w="1029"/>
        <w:gridCol w:w="1236"/>
        <w:gridCol w:w="977"/>
        <w:gridCol w:w="742"/>
        <w:gridCol w:w="977"/>
      </w:tblGrid>
      <w:tr>
        <w:trPr>
          <w:tblHeader w:val="true"/>
          <w:trHeight w:val="9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  械  名  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车船税计量吨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工作台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 xml:space="preserve">车船税  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台班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推土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轮胎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功率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1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39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3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单斗挖掘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轮胎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斗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3</w:t>
            </w:r>
            <w:r>
              <w:rPr>
                <w:rStyle w:val="Font11"/>
                <w:rFonts w:ascii="仿宋_GB2312" w:hAnsi="仿宋_GB2312"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3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4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3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4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轮胎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斗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3</w:t>
            </w:r>
            <w:r>
              <w:rPr>
                <w:rStyle w:val="Font11"/>
                <w:rFonts w:ascii="仿宋_GB2312" w:hAnsi="仿宋_GB2312"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5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4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4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4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17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4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3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5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6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地机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功率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9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5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9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6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1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6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19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6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3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06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4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1121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液压工程地质钻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7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液态沥青       运输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沥青洒布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3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4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8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稀浆封层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摊铺宽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-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6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热熔标线设备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含热熔釜标线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-1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、油涂抹器动力设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画线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汽车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路面清扫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3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道路养护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2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散装水泥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2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8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2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4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2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84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2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混凝土搅拌      运输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3</w:t>
            </w:r>
            <w:r>
              <w:rPr>
                <w:rStyle w:val="Font11"/>
                <w:rFonts w:ascii="仿宋_GB2312" w:hAnsi="仿宋_GB2312"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2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7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9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防爆型混凝土搅拌运输车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3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混凝土           输送泵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排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h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4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4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8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4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4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4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504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0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9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8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4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防爆型载货汽车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防爆型自卸汽车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板拖车组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5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7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9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0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2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3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9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运油汽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加油汽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3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洒水汽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动翻斗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防爆型机动翻斗车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5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电瓶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5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5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5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1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5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6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轮胎式运梁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.0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6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6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.3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6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.9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706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.11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1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轮胎式起重机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提升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9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汽车式起重机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提升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2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9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0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1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8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3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.3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.6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2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6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9.6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2.8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空作业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最大作业高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904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1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103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汽车式钻孔机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钻孔直径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104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96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内然拖轮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功率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7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0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.8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4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9.8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4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1.2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4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工程驳船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5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6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.4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.3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.2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9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2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7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.0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1.74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2.61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4.3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5.2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自航式工程驳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装载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9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泥浆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容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3</w:t>
            </w:r>
            <w:r>
              <w:rPr>
                <w:rStyle w:val="Font11"/>
                <w:rFonts w:ascii="仿宋_GB2312" w:hAnsi="仿宋_GB2312"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7.83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打桩船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桩架高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.3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7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3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1.30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4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起重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旋转扒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提升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4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.3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4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7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4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1.3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4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固定扒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提升质量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9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4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4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.5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.8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5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.78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5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.1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5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.22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5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混凝土搅拌船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生产能力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3</w:t>
            </w:r>
            <w:r>
              <w:rPr>
                <w:rStyle w:val="Font1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/h</w:t>
            </w:r>
            <w:r>
              <w:rPr>
                <w:rStyle w:val="Font11"/>
                <w:rFonts w:ascii="仿宋_GB2312" w:hAnsi="仿宋_GB2312"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1.11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5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.33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5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78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5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抛锚船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功率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6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.35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6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09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6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动艇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功率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11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906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76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2500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工程修理车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功率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2500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autoSpaceDE w:val="false"/>
        <w:jc w:val="center"/>
        <w:rPr>
          <w:rFonts w:ascii="黑体" w:hAnsi="黑体" w:eastAsia="黑体" w:cs="仿宋_GB2312"/>
          <w:kern w:val="0"/>
          <w:sz w:val="30"/>
          <w:szCs w:val="30"/>
        </w:rPr>
      </w:pPr>
      <w:r>
        <w:rPr>
          <w:rFonts w:eastAsia="黑体" w:cs="仿宋_GB2312" w:ascii="黑体" w:hAnsi="黑体"/>
          <w:kern w:val="0"/>
          <w:sz w:val="30"/>
          <w:szCs w:val="30"/>
        </w:rPr>
      </w:r>
    </w:p>
    <w:p>
      <w:pPr>
        <w:pStyle w:val="Normal"/>
        <w:autoSpaceDE w:val="false"/>
        <w:ind w:firstLine="96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仿宋_GB2312"/>
          <w:kern w:val="0"/>
          <w:sz w:val="30"/>
          <w:szCs w:val="30"/>
        </w:rPr>
      </w:pPr>
      <w:r>
        <w:rPr>
          <w:rFonts w:ascii="黑体" w:hAnsi="黑体" w:cs="仿宋_GB2312" w:eastAsia="黑体"/>
          <w:kern w:val="0"/>
          <w:sz w:val="30"/>
          <w:szCs w:val="30"/>
        </w:rPr>
        <w:t>表</w:t>
      </w:r>
      <w:r>
        <w:rPr>
          <w:rFonts w:eastAsia="黑体" w:cs="仿宋_GB2312" w:ascii="黑体" w:hAnsi="黑体"/>
          <w:kern w:val="0"/>
          <w:sz w:val="30"/>
          <w:szCs w:val="30"/>
        </w:rPr>
        <w:t xml:space="preserve">4  </w:t>
      </w:r>
      <w:r>
        <w:rPr>
          <w:rFonts w:ascii="黑体" w:hAnsi="黑体" w:cs="仿宋_GB2312" w:eastAsia="黑体"/>
          <w:kern w:val="0"/>
          <w:sz w:val="30"/>
          <w:szCs w:val="30"/>
        </w:rPr>
        <w:t>广东省公路工程建设项目土地使用费计算表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7"/>
        <w:gridCol w:w="756"/>
        <w:gridCol w:w="673"/>
        <w:gridCol w:w="628"/>
        <w:gridCol w:w="677"/>
        <w:gridCol w:w="677"/>
        <w:gridCol w:w="677"/>
        <w:gridCol w:w="677"/>
        <w:gridCol w:w="737"/>
        <w:gridCol w:w="756"/>
        <w:gridCol w:w="677"/>
        <w:gridCol w:w="756"/>
        <w:gridCol w:w="737"/>
        <w:gridCol w:w="1055"/>
        <w:gridCol w:w="677"/>
        <w:gridCol w:w="677"/>
        <w:gridCol w:w="1028"/>
        <w:gridCol w:w="757"/>
        <w:gridCol w:w="524"/>
        <w:gridCol w:w="846"/>
      </w:tblGrid>
      <w:tr>
        <w:trPr>
          <w:trHeight w:val="300" w:hRule="atLeast"/>
        </w:trPr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20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区域名称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范围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地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积（亩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土地补偿和安置补助费（万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苗补偿费（万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征地税费（万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被征地农民养老保险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留用地折算货币补偿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委托地方政府包干经费（万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综合指标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含耕地占补平衡指标购置费）（万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耕地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占用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耕地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垦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征地税费小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末被征地单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行政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均农用地面积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土地供养人数（人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被征地单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岁以上人口比例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纳入养老保障范围人数（人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地区最低缴费标准（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月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缴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养老保险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万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留用地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积比例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业用地基准价（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m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留用地费（万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0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征地经济奖励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=4+</w:t>
              <w:br/>
              <w:t>5+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=1/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=9</w:t>
              <w:br/>
              <w:t>*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=2+3+</w:t>
              <w:br/>
              <w:t>7+13+</w:t>
              <w:br/>
              <w:t>16+17</w:t>
              <w:br/>
              <w:t>+18</w:t>
            </w:r>
            <w:r>
              <w:rPr>
                <w:rFonts w:cs="仿宋_GB2312" w:ascii="仿宋_GB2312" w:hAnsi="仿宋_GB2312"/>
                <w:bCs/>
                <w:kern w:val="0"/>
                <w:sz w:val="18"/>
                <w:szCs w:val="18"/>
              </w:rPr>
              <w:t>…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1-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1-1-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1-1-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旱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1-1-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1-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1-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1-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殖水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Cs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表适用于永久征用土地使用费的计算，费用计列依据文件及备注：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征地补偿费（土地补偿和安置补助费）：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苗补偿费：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占用税：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：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：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征地农民养老保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留用地折算货币补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地方政府包干工作经费：</w:t>
            </w:r>
          </w:p>
        </w:tc>
      </w:tr>
      <w:tr>
        <w:trPr>
          <w:trHeight w:val="240" w:hRule="atLeast"/>
        </w:trPr>
        <w:tc>
          <w:tcPr>
            <w:tcW w:w="1587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" w:right="278" w:gutter="0" w:header="0" w:top="780" w:footer="992" w:bottom="1048"/>
          <w:pgNumType w:start="15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" w:hAnsi="仿宋_GB2312" w:cs="仿宋_GB2312"/>
          <w:color w:val="FF0000"/>
          <w:kern w:val="0"/>
          <w:sz w:val="18"/>
          <w:szCs w:val="18"/>
        </w:rPr>
      </w:pPr>
      <w:r>
        <w:rPr>
          <w:rFonts w:cs="仿宋_GB2312" w:ascii="仿宋_GB2312" w:hAnsi="仿宋_GB2312"/>
          <w:color w:val="FF0000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3</w:t>
      </w:r>
    </w:p>
    <w:p>
      <w:pPr>
        <w:pStyle w:val="Normal"/>
        <w:autoSpaceDE w:val="false"/>
        <w:jc w:val="center"/>
        <w:rPr>
          <w:rFonts w:ascii="黑体" w:hAnsi="黑体" w:eastAsia="黑体" w:cs="仿宋_GB2312"/>
          <w:kern w:val="0"/>
          <w:sz w:val="30"/>
          <w:szCs w:val="30"/>
        </w:rPr>
      </w:pPr>
      <w:r>
        <w:rPr>
          <w:rFonts w:ascii="黑体" w:hAnsi="黑体" w:cs="仿宋_GB2312" w:eastAsia="黑体"/>
          <w:kern w:val="0"/>
          <w:sz w:val="30"/>
          <w:szCs w:val="30"/>
        </w:rPr>
        <w:t>表</w:t>
      </w:r>
      <w:r>
        <w:rPr>
          <w:rFonts w:eastAsia="黑体" w:cs="仿宋_GB2312" w:ascii="黑体" w:hAnsi="黑体"/>
          <w:kern w:val="0"/>
          <w:sz w:val="30"/>
          <w:szCs w:val="30"/>
        </w:rPr>
        <w:t xml:space="preserve">5  </w:t>
      </w:r>
      <w:r>
        <w:rPr>
          <w:rFonts w:ascii="黑体" w:hAnsi="黑体" w:cs="仿宋_GB2312" w:eastAsia="黑体"/>
          <w:kern w:val="0"/>
          <w:sz w:val="30"/>
          <w:szCs w:val="30"/>
        </w:rPr>
        <w:t>广东省公路工程建设项目投资估算费用项目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63"/>
        <w:gridCol w:w="1933"/>
        <w:gridCol w:w="762"/>
        <w:gridCol w:w="2813"/>
        <w:gridCol w:w="1653"/>
      </w:tblGrid>
      <w:tr>
        <w:trPr>
          <w:tblHeader w:val="true"/>
          <w:trHeight w:val="4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分表分项编号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与部估算项目表对比调整说明</w:t>
            </w:r>
          </w:p>
        </w:tc>
      </w:tr>
      <w:tr>
        <w:trPr>
          <w:trHeight w:val="528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建筑安装工程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指建设项目路线总长度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线长度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临时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道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新建便道与利用原有道路的总长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便道（修建、拆除与维护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便道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有道路的维护与恢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原有道路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通便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新建便道与利用原有道路的总长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1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通便道（修建、拆除与维护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103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通临时安全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安全设施修建、拆除与维护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便桥、便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便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施工汽车便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涵洞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码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形式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临时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临时电力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包括场外高压供电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时电信、其他临时零星工程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扣除主线桥梁、隧道和互通立交的主线长度；独立桥梁或隧道工程为引道或接线长度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下挂路基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基工程项目分表编号示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扣除主线桥梁、隧道和互通立交的主线长度；独立桥梁或隧道工程为引道或接线长度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凝土路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3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路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3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路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3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表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表面处置面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3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槽、路肩及中央分隔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对应部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3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排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对应部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3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旧路面处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对应部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路面冷再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桥梁涵洞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指桥梁长度（不含互通内主线桥涵，含非互通范围主线上跨桥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涵洞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涵洞长度和座数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备注“按不同的材料、孔径及孔数分级”</w:t>
            </w:r>
          </w:p>
        </w:tc>
      </w:tr>
      <w:tr>
        <w:trPr>
          <w:trHeight w:val="43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盖板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备注“按孔径及孔数分级”</w:t>
            </w:r>
          </w:p>
        </w:tc>
      </w:tr>
      <w:tr>
        <w:trPr>
          <w:trHeight w:val="43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备注“按孔径及孔数分级”</w:t>
            </w:r>
          </w:p>
        </w:tc>
      </w:tr>
      <w:tr>
        <w:trPr>
          <w:trHeight w:val="43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拱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备注“按孔径及孔数分级”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桥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桥长和座数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桥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桥长和座数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按类型分级，调整为按具体桥分级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拱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3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3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3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矩形板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3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30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3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空心板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，同上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3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小箱梁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，同上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3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梁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，同上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3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箱梁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，同上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桥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桥梁长度和座数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桥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4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桥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和桥梁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大桥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长度和座数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大桥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面面积和桥长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5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桥工程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桥长度及桥面面积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5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桥工程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注跨径、桥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501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体积和桥面面积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5010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部构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t)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体积（重量）和桥面面积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501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部构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t)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体积（重量）和桥面面积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5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面铺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104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5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流堤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号由</w:t>
            </w:r>
            <w:r>
              <w:rPr>
                <w:kern w:val="0"/>
                <w:sz w:val="20"/>
                <w:szCs w:val="20"/>
              </w:rPr>
              <w:t>10405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GD104050104.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大桥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维修加固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通主线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便于统计在此处列出分项编号，不计算费用，费用项在互通中计算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统计而不计算费用项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通匝道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便于统计在此处列出分项编号，不计算费用，费用项在互通中计算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旧桥梁拼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指双洞平均隧道长度，按名称分目，并注明形式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拱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洞长，面积指隧道建筑界限净宽乘以隧道洞长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下挂隧道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隧道工程项目分表示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净距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双洞平均长度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双洞平均长度，面积指隧道建筑界限净宽乘以隧道左右线合计长度。部下挂隧道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隧道工程项目分表示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式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双洞平均长度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双洞平均长度，面积指隧道建筑界限净宽乘以隧道左右线合计长度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沉式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洞长，面积指隧道建筑界限净宽乘以隧道洞长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下挂隧道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沉管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洞长，面积指隧道建筑界限净宽乘以隧道洞长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下挂隧道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盾构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洞长，面积指隧道建筑界限净宽乘以隧道洞长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下挂隧道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形式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隧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洞长，面积指隧道建筑界限净宽乘以隧道洞长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下挂隧道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交叉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交叉形式分目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面交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被交路等级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与等级公路平面交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与等外公路平面交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04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结构形式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处调整为</w:t>
            </w: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式通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式通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拱形通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结构类型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结构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3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3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梁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3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板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渡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渡槽长度和处数。可按结构类型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渡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式立体交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线下穿时，上跨主线的才计入分离立交，按交叉名称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离式立体交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结构类型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5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离立交桥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5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离立交连接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下挂路基、路面等工程项目分表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通式立体交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通主线长度合计，按互通立交名称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通式立体交叉（类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明类型，如单喇叭。单位为互通主线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6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线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嵌套参照主线路基、路面、桥涵工程等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改嵌入方式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填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物台背回填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路基处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防护与加固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其他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GD1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凝土路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涵洞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涵洞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4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4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盖板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4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箱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4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拱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照主线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GD104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通主线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GD104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（跨径、桥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6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匝道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路基、路面、桥涵等工程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601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匝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6010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匝道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06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D10606010202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601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交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通式立体交叉（类型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明类型，如单喇叭。单位为互通主线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、养护、服务匝道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区匝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70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匝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6070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匝道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交通工程及沿线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安全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线安全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通匝道安全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7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、养护、服务安全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7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设施拆除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系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道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站车道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费站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系统设备安装与土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系统设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系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系统设备安装与土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3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系统设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系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系统设备安装与土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4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系统设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机电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隧道监控、通风、供电及照明、消防等设施，预埋件。指隧道双洞长度及座数。按单座隧道进行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隧道机电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隧道机电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18"/>
                <w:szCs w:val="18"/>
              </w:rPr>
              <w:t>k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k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监控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电及照明系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隧道内供配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电系统设备及安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区供电设备安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设施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区供电设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设施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明系统设备与安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区照明安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0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区照明系统设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备注“不含灯杆、灯架、灯座箱”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桥照明安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60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桥照明设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备注“不含灯杆、灯架、灯座箱”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、养护、服务房建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建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设备安装费等，含收费棚。注明砖混或框架等结构形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整“不含收费棚”为“含收费棚”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建工程设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区硬化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购置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分项只适用于项目建议书采用部估算编制办法附录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设备购置费时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绿化及环境保护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线绿化及环境保护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8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通立交绿化及环境保护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，“其他绿化”替换成“互通绿化”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8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、养护、服务绿化及环境保护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附属区房建的污水处理工程。可按不同的内容或位置分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由“</w:t>
            </w:r>
            <w:r>
              <w:rPr>
                <w:kern w:val="0"/>
                <w:sz w:val="18"/>
                <w:szCs w:val="18"/>
              </w:rPr>
              <w:t>10804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为“</w:t>
            </w:r>
            <w:r>
              <w:rPr>
                <w:kern w:val="0"/>
                <w:sz w:val="18"/>
                <w:szCs w:val="18"/>
              </w:rPr>
              <w:t>GD10804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、弃土场绿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处数和绿化面积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由“</w:t>
            </w:r>
            <w:r>
              <w:rPr>
                <w:kern w:val="0"/>
                <w:sz w:val="18"/>
                <w:szCs w:val="18"/>
              </w:rPr>
              <w:t>10805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为“</w:t>
            </w:r>
            <w:r>
              <w:rPr>
                <w:kern w:val="0"/>
                <w:sz w:val="18"/>
                <w:szCs w:val="18"/>
              </w:rPr>
              <w:t>GD10805”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108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屏障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板面长度及面积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独立成节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络线、支线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专项反映造价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单独编制造价文件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络线、支线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嵌套参照主线工程路基、路面、桥涵、隧道、交叉、交安、绿化等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GD1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凝土路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面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涵洞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涵洞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叉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工程及沿线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络线、支线工程路线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化及环境保护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络线、支线工程路线长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接线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专项反映造价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单独编制造价文件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接线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嵌套参照主线工程路基、路面、桥涵、隧道、交叉、交安、绿化等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道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专项反映造价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单独编制造价文件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辅道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嵌套参照主线工程路基、路面、桥涵、隧道、交叉、交安、绿化等分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路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基、路面等工程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河、改沟、改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挂路基工程等项目分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出路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渡口码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、弃土场排水防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项费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场地建设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土地使用及拆迁补偿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土地使用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亩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久征用土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亩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“按土地类别属性分类”</w:t>
            </w:r>
          </w:p>
        </w:tc>
      </w:tr>
      <w:tr>
        <w:trPr>
          <w:trHeight w:val="43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用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亩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“按使用性质分类”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2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田占补平衡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亩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拆迁补偿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补偿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水土保持，与电力电信、水利、铁路等干扰时补偿，用海、路产等补偿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备注</w:t>
            </w:r>
          </w:p>
        </w:tc>
      </w:tr>
      <w:tr>
        <w:trPr>
          <w:trHeight w:val="504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建设其他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建设项目管理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单位（业主）管理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项目信息化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监理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文件审查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（交）工验收试验检测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试验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项目前期工作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评价（估）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合试运转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准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器具购置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和生活用家具购置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人员培训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保通设备购置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保通管理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通便道管理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期通航安全保障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铁路保通管理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保险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相关费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四部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预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差预备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一至四部分合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建设期贷款利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基本造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仿宋_GB2312" w:hAnsi="仿宋_GB2312" w:eastAsia="黑体" w:cs="仿宋_GB2312"/>
          <w:kern w:val="0"/>
          <w:sz w:val="30"/>
          <w:szCs w:val="32"/>
        </w:rPr>
      </w:pPr>
      <w:r>
        <w:rPr>
          <w:rFonts w:ascii="仿宋_GB2312" w:hAnsi="仿宋_GB2312" w:cs="仿宋_GB2312" w:eastAsia="黑体"/>
          <w:kern w:val="0"/>
          <w:sz w:val="30"/>
          <w:szCs w:val="32"/>
        </w:rPr>
        <w:t>表</w:t>
      </w:r>
      <w:r>
        <w:rPr>
          <w:rFonts w:eastAsia="黑体" w:cs="仿宋_GB2312" w:ascii="仿宋_GB2312" w:hAnsi="仿宋_GB2312"/>
          <w:kern w:val="0"/>
          <w:sz w:val="30"/>
          <w:szCs w:val="32"/>
        </w:rPr>
        <w:t xml:space="preserve">5-1  </w:t>
      </w:r>
      <w:r>
        <w:rPr>
          <w:rFonts w:ascii="仿宋_GB2312" w:hAnsi="仿宋_GB2312" w:cs="仿宋_GB2312" w:eastAsia="黑体"/>
          <w:kern w:val="0"/>
          <w:sz w:val="30"/>
          <w:szCs w:val="32"/>
        </w:rPr>
        <w:t>广东省公路工程建设项目投资估算费用项目分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80"/>
        <w:gridCol w:w="860"/>
        <w:gridCol w:w="860"/>
        <w:gridCol w:w="1660"/>
        <w:gridCol w:w="1677"/>
        <w:gridCol w:w="2023"/>
      </w:tblGrid>
      <w:tr>
        <w:trPr>
          <w:tblHeader w:val="true"/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估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与部估算项目分表对比调整说明</w:t>
            </w:r>
          </w:p>
        </w:tc>
      </w:tr>
      <w:tr>
        <w:trPr>
          <w:trHeight w:val="312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表</w:t>
            </w:r>
            <w:r>
              <w:rPr>
                <w:rFonts w:eastAsia="黑体"/>
                <w:kern w:val="0"/>
                <w:sz w:val="20"/>
                <w:szCs w:val="20"/>
              </w:rPr>
              <w:t xml:space="preserve">B.0.1-2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路基工程项目分表（</w:t>
            </w:r>
            <w:r>
              <w:rPr>
                <w:rFonts w:eastAsia="黑体"/>
                <w:kern w:val="0"/>
                <w:sz w:val="20"/>
                <w:szCs w:val="20"/>
              </w:rPr>
              <w:t>LJ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旧路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水泥混凝土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沥青混凝土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碎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砾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路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1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基层、底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旧建筑物、构筑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拆除材料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钢筋混凝土结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混凝土结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砖石及其他砌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土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（远运、弃方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石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（远运、弃方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填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土方填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筑、碾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桥涵台背回填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土方填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、填筑、碾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桥涵台背回填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石方填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筑、碾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石方填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、填筑、碾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砂路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煤灰路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土路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3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隧道弃碴填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物台背回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回填位置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锥坡填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填筑材料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挡墙墙背回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填筑材料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涵台背回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填筑材料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路基处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需要处理的路基长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土地基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m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软土地区路基处理长度和面积，按不同的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除换填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换填体积和处理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抛石挤淤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抛石体积和处理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垫层预压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预压处理面积，按不同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装砂井预压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砂井长度及处理面积。按不同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排水板预压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排水板长度和处理面积，按不同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工合成材料加砂垫层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处理面积，按不同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空联合堆载预压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处理面积，按不同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搅拌桩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桩长和处理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喷桩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桩长和处理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桩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桩长和处理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素混凝土桩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桩长和处理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夯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处理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反压护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护道土方体积和护道路基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堤加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加筋土方体积和路基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质路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轻质土体积和路基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良地质路段处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m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无调整为</w:t>
            </w: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坡路段路基防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崩塌及岩堆路段路基防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石流路段路基防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溶地区防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空区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膨胀土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土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黄土的不同特性及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海路基防护与加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渍土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粘土及高液限土处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土处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节性不良土处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挖交界路段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头路基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填方路段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填浅挖路段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旧路拼接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工程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边沟长度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06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砌石圬工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06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圬工调整为边沟、排水沟等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排水沟长度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水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流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暗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渗（盲）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排水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调整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护与加固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工程长度，按不同的结构类型分级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及结构类型分级</w:t>
            </w:r>
          </w:p>
        </w:tc>
      </w:tr>
      <w:tr>
        <w:trPr>
          <w:trHeight w:val="9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面植物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植草或喷播植草、铺草皮、种植灌木、喷混植生等坡面处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模块编号</w:t>
            </w:r>
          </w:p>
        </w:tc>
      </w:tr>
      <w:tr>
        <w:trPr>
          <w:trHeight w:val="12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面圬工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圬工骨架、干浆砌圬工、挂网喷护、混凝土等坡面和坡角处理（不含挡墙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体加固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锚干、锚索、钢管、抗滑桩等措施的锚固处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挡土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边坡防护与加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面植物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面面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新增模块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面圬工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坡面面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新增模块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体加固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实体体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新增模块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边坡防护与加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面植物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面面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新增模块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面圬工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坡面面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新增模块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体加固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实体体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新增模块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挡土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刷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护水流对路基冲刷和涛刷的防护工程；防护段长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防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以上路基防护工程外的路基其他防护工程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路基长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其他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整修路基、整修边坡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表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 xml:space="preserve">B.0.1-3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路面工程项目分表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GDLM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按不同路面型式的模块法调整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估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按不同的结构类型分级调整为按不同的材料分级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碎石垫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砾垫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底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按不同的结构类型分级调整为按不同的材料分级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稳定类底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稳定类底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粉煤灰稳定类底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配碎（砾）石底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按不同的结构类型分级调整为按不同的材料分级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稳定类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稳定类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粉煤灰稳定类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配碎（砾）石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碎石混合料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层、黏层、封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形式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封层调整为透层、黏层、封层，取消层铺法、稀浆、同步碎石封层等下一级固化编码和名称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形式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为按不同的形式分级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凝土面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粒式沥青混凝土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粒式沥青混凝土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粒式沥青混凝土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性沥青混凝土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玛蹄脂碎石混合料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钢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表面处置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贯入式路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上拌下贯式面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槽、路肩及中央分隔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路槽、路肩、中央分隔带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路面零星工程调整为路槽、路肩及中央分隔带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排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排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旧路面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类型分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路面冷再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路面现场热再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厂拌热再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灌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表</w:t>
            </w:r>
            <w:r>
              <w:rPr>
                <w:rFonts w:eastAsia="黑体"/>
                <w:kern w:val="0"/>
                <w:sz w:val="20"/>
                <w:szCs w:val="20"/>
              </w:rPr>
              <w:t xml:space="preserve">B.0.1-4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隧道工程项目分表（</w:t>
            </w:r>
            <w:r>
              <w:rPr>
                <w:rFonts w:eastAsia="黑体"/>
                <w:kern w:val="0"/>
                <w:sz w:val="20"/>
                <w:szCs w:val="20"/>
              </w:rPr>
              <w:t>SD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估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斜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由</w:t>
            </w:r>
            <w:r>
              <w:rPr>
                <w:kern w:val="0"/>
                <w:sz w:val="20"/>
                <w:szCs w:val="20"/>
              </w:rPr>
              <w:t>SD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改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D</w:t>
            </w:r>
            <w:r>
              <w:rPr>
                <w:kern w:val="0"/>
                <w:sz w:val="20"/>
                <w:szCs w:val="20"/>
              </w:rPr>
              <w:t>SD12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竖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由</w:t>
            </w:r>
            <w:r>
              <w:rPr>
                <w:kern w:val="0"/>
                <w:sz w:val="20"/>
                <w:szCs w:val="20"/>
              </w:rPr>
              <w:t>SD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改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DSD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表</w:t>
            </w:r>
            <w:r>
              <w:rPr>
                <w:rFonts w:eastAsia="黑体"/>
                <w:kern w:val="0"/>
                <w:sz w:val="20"/>
                <w:szCs w:val="20"/>
              </w:rPr>
              <w:t xml:space="preserve">B.0.1-5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隧道机电工程项目分表（</w:t>
            </w:r>
            <w:r>
              <w:rPr>
                <w:rFonts w:eastAsia="黑体"/>
                <w:kern w:val="0"/>
                <w:sz w:val="20"/>
                <w:szCs w:val="20"/>
              </w:rPr>
              <w:t>SJ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估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监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遗漏单位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监控设备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遗漏单位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监控设备安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遗漏单位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系统配电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遗漏单位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供电及照明系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遗漏单位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供电设备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遗漏单位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照明安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遗漏单位</w:t>
            </w:r>
          </w:p>
        </w:tc>
      </w:tr>
      <w:tr>
        <w:trPr>
          <w:trHeight w:val="381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通风系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通风设备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3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通风设备安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消防系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消防设备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4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消防设备安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机电预留预埋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改为</w:t>
            </w:r>
            <w:r>
              <w:rPr>
                <w:kern w:val="0"/>
                <w:sz w:val="20"/>
                <w:szCs w:val="20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仿宋_GB2312"/>
          <w:kern w:val="0"/>
          <w:szCs w:val="32"/>
        </w:rPr>
      </w:pPr>
      <w:r>
        <w:br w:type="page"/>
      </w: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4</w:t>
      </w:r>
    </w:p>
    <w:p>
      <w:pPr>
        <w:pStyle w:val="Normal"/>
        <w:autoSpaceDE w:val="false"/>
        <w:jc w:val="center"/>
        <w:rPr>
          <w:rFonts w:ascii="黑体" w:hAnsi="黑体" w:eastAsia="黑体" w:cs="仿宋_GB2312"/>
          <w:kern w:val="0"/>
          <w:sz w:val="30"/>
          <w:szCs w:val="30"/>
        </w:rPr>
      </w:pPr>
      <w:r>
        <w:rPr>
          <w:rFonts w:ascii="黑体" w:hAnsi="黑体" w:cs="仿宋_GB2312" w:eastAsia="黑体"/>
          <w:kern w:val="0"/>
          <w:sz w:val="30"/>
          <w:szCs w:val="30"/>
        </w:rPr>
        <w:t>表</w:t>
      </w:r>
      <w:r>
        <w:rPr>
          <w:rFonts w:eastAsia="黑体" w:cs="仿宋_GB2312" w:ascii="黑体" w:hAnsi="黑体"/>
          <w:kern w:val="0"/>
          <w:sz w:val="30"/>
          <w:szCs w:val="30"/>
        </w:rPr>
        <w:t xml:space="preserve">6  </w:t>
      </w:r>
      <w:r>
        <w:rPr>
          <w:rFonts w:ascii="黑体" w:hAnsi="黑体" w:cs="仿宋_GB2312" w:eastAsia="黑体"/>
          <w:kern w:val="0"/>
          <w:sz w:val="30"/>
          <w:szCs w:val="30"/>
        </w:rPr>
        <w:t>广东省公路工程建设项目概算预算费用项目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05"/>
        <w:gridCol w:w="2101"/>
        <w:gridCol w:w="748"/>
        <w:gridCol w:w="417"/>
        <w:gridCol w:w="417"/>
        <w:gridCol w:w="2063"/>
        <w:gridCol w:w="1355"/>
      </w:tblGrid>
      <w:tr>
        <w:trPr>
          <w:tblHeader w:val="true"/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项目分表分项编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与部概算项目表对比调整说明</w:t>
            </w:r>
          </w:p>
        </w:tc>
      </w:tr>
      <w:tr>
        <w:trPr>
          <w:trHeight w:val="5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建筑安装工程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建设项目路线总长度（主线长度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临时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时道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新建便道与利用原有道路的总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时便道（修建、拆除与维护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新建便道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原有道路的维护与恢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利用原有道路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通便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新建便道与利用原有道路的总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通便道（修建、拆除与维护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通临时安全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时便桥、便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时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时涵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时码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按不同的形式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临时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包含临时电力线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不包括场外高压供电线路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、临时电信、其他临时零星工程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7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1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时供电及电信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包括临时电力线路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kern w:val="0"/>
                <w:sz w:val="20"/>
                <w:szCs w:val="20"/>
              </w:rPr>
              <w:t>变压器摊销等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kern w:val="0"/>
                <w:sz w:val="20"/>
                <w:szCs w:val="20"/>
              </w:rPr>
              <w:t>不包括场外高压供电线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调整编码由</w:t>
            </w:r>
            <w:r>
              <w:rPr>
                <w:kern w:val="0"/>
                <w:sz w:val="18"/>
                <w:szCs w:val="18"/>
              </w:rPr>
              <w:t>10104</w:t>
            </w:r>
            <w:r>
              <w:rPr>
                <w:rFonts w:cs="宋体"/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GD1010401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10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拌和及预制场设施安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扣除主线桥梁、隧道和互通立交的主线长度；独立桥梁或隧道工程为引道或接线长度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下挂路基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修改，项目表和分项表编号修改很多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1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，与项目分表同名同单位同级的平行挂，省略一层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清理与掘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2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，与项目分表同名同单位同级的平行挂，省略一层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2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挖土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J02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利用土方开挖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基填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3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，与项目分表同名同单位同级的平行挂，省略一层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利用土方填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构物台背回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4</w:t>
            </w:r>
            <w:r>
              <w:rPr>
                <w:rFonts w:cs="宋体"/>
                <w:kern w:val="0"/>
                <w:sz w:val="20"/>
                <w:szCs w:val="20"/>
              </w:rPr>
              <w:t>）部分。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，与项目分表同名同单位同级的平行挂，省略一层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4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锥坡填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特殊路基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与项目分表同名同单位同级的平行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，与项目分表同名同单位同级的平行挂，省略一层</w:t>
            </w:r>
          </w:p>
        </w:tc>
      </w:tr>
      <w:tr>
        <w:trPr>
          <w:trHeight w:val="10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软土地区路基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与项目分表同名同单位同级的平行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按设计方案类型新增。与项目分表同名同单位同级的平行挂，省略一层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清除换填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换填体积和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J0501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挖填材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抛石挤淤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抛石体积和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抛石挤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砂垫层预压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预压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01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压与超载预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0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垫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袋装砂井预压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砂井长度及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塑料排水板预压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排水板长度和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土工合成材料加砂垫层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真空联合堆载预压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泥搅拌桩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桩长和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旋喷桩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桩长和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管桩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桩长和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素混凝土桩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桩长和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强夯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处理面积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反压护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护道土方体积和护道路基长度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堤加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加筋土方体积和路基长度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501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轻质路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轻质土体积和路基长度，下挂路基工程项目分表相应（</w:t>
            </w:r>
            <w:r>
              <w:rPr>
                <w:kern w:val="0"/>
                <w:sz w:val="20"/>
                <w:szCs w:val="20"/>
              </w:rPr>
              <w:t>LJ0501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LJ050117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不良地质路段处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路基处理长度和面积，下挂路基工程项目分表相应（</w:t>
            </w:r>
            <w:r>
              <w:rPr>
                <w:kern w:val="0"/>
                <w:sz w:val="20"/>
                <w:szCs w:val="20"/>
              </w:rPr>
              <w:t>LJ0502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02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滑坡地段路基防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J0502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卸载土石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路基处理长度，下挂路基工程项目分表相应（</w:t>
            </w:r>
            <w:r>
              <w:rPr>
                <w:kern w:val="0"/>
                <w:sz w:val="20"/>
                <w:szCs w:val="20"/>
              </w:rPr>
              <w:t>LJ0503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J0502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填挖交界路段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基工程长度，下挂路基工程项目分表相应（</w:t>
            </w:r>
            <w:r>
              <w:rPr>
                <w:kern w:val="0"/>
                <w:sz w:val="20"/>
                <w:szCs w:val="20"/>
              </w:rPr>
              <w:t>LJ06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6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边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6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浇混凝土边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基防护与加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基工程长度，与项目分表同名同单位同级的平行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般边坡防护与加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GLJ07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LJ0704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J0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坡面植物防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7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边坡防护与加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与项目分表同名同单位同级的平行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7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…+…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K…+…</w:t>
            </w:r>
            <w:r>
              <w:rPr>
                <w:rFonts w:cs="宋体"/>
                <w:kern w:val="0"/>
                <w:sz w:val="20"/>
                <w:szCs w:val="20"/>
              </w:rPr>
              <w:t>坡面加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GLJ07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LJ0704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J0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坡面植物防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J0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坡面圬工防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J0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坡体加固防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J07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挡土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7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…+…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K…+…</w:t>
            </w:r>
            <w:r>
              <w:rPr>
                <w:rFonts w:cs="宋体"/>
                <w:kern w:val="0"/>
                <w:sz w:val="20"/>
                <w:szCs w:val="20"/>
              </w:rPr>
              <w:t>坡面加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GLJ07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LJ0704</w:t>
            </w:r>
            <w:r>
              <w:rPr>
                <w:rFonts w:cs="宋体"/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7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冲刷防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703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J070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河床铺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207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7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防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704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J07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挡土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2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基其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路基长度，下挂路基工程项目分表相应（</w:t>
            </w:r>
            <w:r>
              <w:rPr>
                <w:kern w:val="0"/>
                <w:sz w:val="20"/>
                <w:szCs w:val="20"/>
              </w:rPr>
              <w:t>LJ08</w:t>
            </w:r>
            <w:r>
              <w:rPr>
                <w:rFonts w:cs="宋体"/>
                <w:kern w:val="0"/>
                <w:sz w:val="20"/>
                <w:szCs w:val="20"/>
              </w:rPr>
              <w:t>）部分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J08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整修路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扣除主线桥梁、隧道和互通立交的主线长度；独立桥梁或隧道工程为引道或接线长度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下挂路面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修改，项目表和分项表编号修改很多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沥青混凝土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DLM05</w:t>
            </w:r>
            <w:r>
              <w:rPr>
                <w:rFonts w:cs="宋体"/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面面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5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沥青混凝土面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泥混凝土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DLM05</w:t>
            </w:r>
            <w:r>
              <w:rPr>
                <w:rFonts w:cs="宋体"/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5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泥混凝土面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3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沥青表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1</w:t>
            </w:r>
            <w:r>
              <w:rPr>
                <w:rFonts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DLM05</w:t>
            </w:r>
            <w:r>
              <w:rPr>
                <w:rFonts w:cs="宋体"/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1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面基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5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沥青表面处置面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槽、路肩及中央分隔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6</w:t>
            </w:r>
            <w:r>
              <w:rPr>
                <w:rFonts w:cs="宋体"/>
                <w:kern w:val="0"/>
                <w:sz w:val="20"/>
                <w:szCs w:val="20"/>
              </w:rPr>
              <w:t>）部分。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6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挖路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3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路面排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7</w:t>
            </w:r>
            <w:r>
              <w:rPr>
                <w:rFonts w:cs="宋体"/>
                <w:kern w:val="0"/>
                <w:sz w:val="20"/>
                <w:szCs w:val="20"/>
              </w:rPr>
              <w:t>）部分。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拦水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3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旧路面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8</w:t>
            </w:r>
            <w:r>
              <w:rPr>
                <w:rFonts w:cs="宋体"/>
                <w:kern w:val="0"/>
                <w:sz w:val="20"/>
                <w:szCs w:val="20"/>
              </w:rPr>
              <w:t>）部分。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8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沥青路面冷再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GDLM08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路面灌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桥梁涵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桥梁长度（不含互通内主线桥涵，含非互通范围主线上跨桥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涵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涵洞长度和道数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下挂涵洞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管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下挂涵洞工程项目分表相应部分。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盖板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涵洞工程项目分表相应部分。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箱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具体涵洞设计名称分级，下挂涵洞工程项目分表相应部分。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1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××</w:t>
            </w:r>
            <w:r>
              <w:rPr>
                <w:kern w:val="0"/>
                <w:sz w:val="20"/>
                <w:szCs w:val="20"/>
              </w:rPr>
              <w:t>涵洞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跨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1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××</w:t>
            </w:r>
            <w:r>
              <w:rPr>
                <w:kern w:val="0"/>
                <w:sz w:val="20"/>
                <w:szCs w:val="20"/>
              </w:rPr>
              <w:t>涵洞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跨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拱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具体涵洞设计名称分级，下挂涵洞工程项目分表相应部分。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1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××</w:t>
            </w:r>
            <w:r>
              <w:rPr>
                <w:kern w:val="0"/>
                <w:sz w:val="20"/>
                <w:szCs w:val="20"/>
              </w:rPr>
              <w:t>涵洞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跨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10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××</w:t>
            </w:r>
            <w:r>
              <w:rPr>
                <w:kern w:val="0"/>
                <w:sz w:val="20"/>
                <w:szCs w:val="20"/>
              </w:rPr>
              <w:t>涵洞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跨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桥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长和座数。按不同的结构类型分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拱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矩形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空心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箱梁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梁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桥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长和座数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拱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3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桥（跨径、桥型）（示例</w:t>
            </w:r>
            <w:r>
              <w:rPr>
                <w:kern w:val="0"/>
                <w:sz w:val="20"/>
                <w:szCs w:val="20"/>
              </w:rPr>
              <w:t>2-16m</w:t>
            </w:r>
            <w:r>
              <w:rPr>
                <w:kern w:val="0"/>
                <w:sz w:val="20"/>
                <w:szCs w:val="20"/>
              </w:rPr>
              <w:t>拱桥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，不分基础、上（下）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制矩形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3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桥（跨径、桥型）（示例</w:t>
            </w:r>
            <w:r>
              <w:rPr>
                <w:kern w:val="0"/>
                <w:sz w:val="20"/>
                <w:szCs w:val="20"/>
              </w:rPr>
              <w:t>2-16m</w:t>
            </w:r>
            <w:r>
              <w:rPr>
                <w:kern w:val="0"/>
                <w:sz w:val="20"/>
                <w:szCs w:val="20"/>
              </w:rPr>
              <w:t>预制矩形板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，不分基础、上（下）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制空心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同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制小箱梁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同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3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制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梁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同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3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浇箱梁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同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桥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梁长度和座数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桥（跨径、桥型）（示例</w:t>
            </w:r>
            <w:r>
              <w:rPr>
                <w:kern w:val="0"/>
                <w:sz w:val="20"/>
                <w:szCs w:val="20"/>
              </w:rPr>
              <w:br/>
              <w:t>35+2*50+40</w:t>
            </w:r>
            <w:r>
              <w:rPr>
                <w:kern w:val="0"/>
                <w:sz w:val="20"/>
                <w:szCs w:val="20"/>
              </w:rPr>
              <w:t>连续箱梁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桥（跨径、桥型）（示例</w:t>
            </w:r>
            <w:r>
              <w:rPr>
                <w:kern w:val="0"/>
                <w:sz w:val="20"/>
                <w:szCs w:val="20"/>
              </w:rPr>
              <w:br/>
              <w:t>30+2*70+40</w:t>
            </w:r>
            <w:r>
              <w:rPr>
                <w:kern w:val="0"/>
                <w:sz w:val="20"/>
                <w:szCs w:val="20"/>
              </w:rPr>
              <w:t>连续箱梁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大桥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长度和座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特大桥工程（跨径、桥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面面积和桥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5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引桥工程（跨径、桥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引桥长度及桥面面积，下挂桥梁工程项目分表相应部分（不含桥面铺装及附属工程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5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桥工程（跨径、桥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注跨径、桥型，下挂桥梁工程项目分表的相应部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不含桥面铺装及附属工程，概算采用预算分级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5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面铺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桥梁工程项目分表相应部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概算采用预算分级）（与项目分表同名同单位同级的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修改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4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青混凝土铺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5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附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桥梁工程项目分表相应部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概算采用预算分级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修改为</w:t>
            </w:r>
            <w:r>
              <w:rPr>
                <w:kern w:val="0"/>
                <w:sz w:val="18"/>
                <w:szCs w:val="18"/>
              </w:rPr>
              <w:t>m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附属结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特大桥工程（跨径、桥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维修加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桥梁工程项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QL0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4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通主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为便于统计在此处列出分项编号，不计算费用，费用项在互通中计算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桥（跨径、桥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4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通匝道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8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匝道桥（跨径、桥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4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旧桥梁拼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双洞平均隧道长度，按名称分目，并注明形式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连拱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洞长，面积指隧道建筑界限平面投影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隧道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，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501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门、洞口及明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洞长，面积指隧道建筑界限平面投影面积。下挂隧道工程项目分表相应（</w:t>
            </w:r>
            <w:r>
              <w:rPr>
                <w:kern w:val="0"/>
                <w:sz w:val="20"/>
                <w:szCs w:val="20"/>
              </w:rPr>
              <w:t>SD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4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门及明洞开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挖土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501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身工程（开挖及支护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洞身长度，面积指隧道建筑限界平面投影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101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（与项目分表同名同单位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身开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5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101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I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（与项目分表同名同单位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101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I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（与项目分表同名同单位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101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（与项目分表同名同单位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1010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Ⅴ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（与项目分表同名同单位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1010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Ⅵ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（与项目分表同名同单位平行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501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内路面、排水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8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10)</w:t>
            </w:r>
            <w:r>
              <w:rPr>
                <w:kern w:val="0"/>
                <w:sz w:val="20"/>
                <w:szCs w:val="20"/>
              </w:rPr>
              <w:t>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内管、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8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缆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501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助坑道及其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11</w:t>
            </w:r>
            <w:r>
              <w:rPr>
                <w:kern w:val="0"/>
                <w:sz w:val="20"/>
                <w:szCs w:val="20"/>
              </w:rPr>
              <w:t>及之后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身及洞门装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净距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双洞平均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双洞平均长度，面积指隧道建筑界限平面投影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隧道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，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502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门、洞口及明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单洞长，面积指隧道建筑界限平面投影面积。下挂隧道工程项目分表相应（</w:t>
            </w:r>
            <w:r>
              <w:rPr>
                <w:kern w:val="0"/>
                <w:sz w:val="20"/>
                <w:szCs w:val="20"/>
              </w:rPr>
              <w:t>SD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4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门及明洞开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挖土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502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身工程（开挖及支护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单洞洞身长度，面积指隧道建筑限界平面投影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201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单洞长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身开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5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201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I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单洞长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201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I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单洞长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201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单洞长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2010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Ⅴ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单洞长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2010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Ⅵ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围岩类型单洞长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隧道工程项目分表相应（</w:t>
            </w:r>
            <w:r>
              <w:rPr>
                <w:kern w:val="0"/>
                <w:sz w:val="20"/>
                <w:szCs w:val="20"/>
              </w:rPr>
              <w:t>SD05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7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502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内路面、排水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单洞长度，下挂隧道工程项目分表相应（</w:t>
            </w:r>
            <w:r>
              <w:rPr>
                <w:kern w:val="0"/>
                <w:sz w:val="20"/>
                <w:szCs w:val="20"/>
              </w:rPr>
              <w:t>SD08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10)</w:t>
            </w:r>
            <w:r>
              <w:rPr>
                <w:kern w:val="0"/>
                <w:sz w:val="20"/>
                <w:szCs w:val="20"/>
              </w:rPr>
              <w:t>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内管、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8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缆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502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助坑道及其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单洞长度，下挂隧道工程项目分表相应（</w:t>
            </w:r>
            <w:r>
              <w:rPr>
                <w:kern w:val="0"/>
                <w:sz w:val="20"/>
                <w:szCs w:val="20"/>
              </w:rPr>
              <w:t>SD11</w:t>
            </w:r>
            <w:r>
              <w:rPr>
                <w:kern w:val="0"/>
                <w:sz w:val="20"/>
                <w:szCs w:val="20"/>
              </w:rPr>
              <w:t>及之后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身及洞门装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离式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双洞平均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级同小净距隧道，面积指隧道建筑界限平面投影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隧道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，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503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门、洞口及明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单洞长，面积指隧道建筑界限平面投影面积。下挂隧道工程项目分表相应（</w:t>
            </w:r>
            <w:r>
              <w:rPr>
                <w:kern w:val="0"/>
                <w:sz w:val="20"/>
                <w:szCs w:val="20"/>
              </w:rPr>
              <w:t>SD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SD04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门及明洞开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5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沉式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洞长，面积指隧道建筑界限平面投影面积。分级参照连拱或小净距隧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隧道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，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5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沉管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洞长，面积指隧道建筑界限平面投影面积。分级参照连拱或小净距隧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隧道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，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5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盾构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6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洞长，面积指隧道建筑界限净宽平面投影面积。分级参照连拱或小净距隧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隧道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，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5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形式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洞长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洞长，面积指隧道建筑界限平面投影面积。分级参照连拱或小净距隧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隧道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，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交叉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不同的交叉形式分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交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不同的类型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与等级公路平面交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模较大时可下挂路基路面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原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和路面等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与等外公路平面交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原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和路面等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结构形式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D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箱式通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D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板式通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D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拱形通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具体通道设计名称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2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××</w:t>
            </w:r>
            <w:r>
              <w:rPr>
                <w:kern w:val="0"/>
                <w:sz w:val="20"/>
                <w:szCs w:val="20"/>
              </w:rPr>
              <w:t>钢筋混凝土拱式通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跨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2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××</w:t>
            </w:r>
            <w:r>
              <w:rPr>
                <w:kern w:val="0"/>
                <w:sz w:val="20"/>
                <w:szCs w:val="20"/>
              </w:rPr>
              <w:t>钢筋混凝土拱式通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跨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D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式通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具体通道设计名称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2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××</w:t>
            </w:r>
            <w:r>
              <w:rPr>
                <w:kern w:val="0"/>
                <w:sz w:val="20"/>
                <w:szCs w:val="20"/>
              </w:rPr>
              <w:t>桥式通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跨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20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××</w:t>
            </w:r>
            <w:r>
              <w:rPr>
                <w:kern w:val="0"/>
                <w:sz w:val="20"/>
                <w:szCs w:val="20"/>
              </w:rPr>
              <w:t>桥式通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跨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不同的结构类型分级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若有连接线，下挂路基和路面等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结构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梁部分的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/</w:t>
            </w:r>
            <w:r>
              <w:rPr>
                <w:kern w:val="0"/>
                <w:sz w:val="18"/>
                <w:szCs w:val="18"/>
              </w:rPr>
              <w:t>处调整为</w:t>
            </w:r>
            <w:r>
              <w:rPr>
                <w:kern w:val="0"/>
                <w:sz w:val="18"/>
                <w:szCs w:val="18"/>
              </w:rPr>
              <w:t>m/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3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天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梁部分的面积和桥长，下挂桥梁工程项目分表，若有连接线，下挂路基和路面等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混凝土拱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/</w:t>
            </w:r>
            <w:r>
              <w:rPr>
                <w:kern w:val="0"/>
                <w:sz w:val="18"/>
                <w:szCs w:val="18"/>
              </w:rPr>
              <w:t>处调整为</w:t>
            </w:r>
            <w:r>
              <w:rPr>
                <w:kern w:val="0"/>
                <w:sz w:val="18"/>
                <w:szCs w:val="18"/>
              </w:rPr>
              <w:t>m/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混凝土梁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/</w:t>
            </w:r>
            <w:r>
              <w:rPr>
                <w:kern w:val="0"/>
                <w:sz w:val="18"/>
                <w:szCs w:val="18"/>
              </w:rPr>
              <w:t>处调整为</w:t>
            </w:r>
            <w:r>
              <w:rPr>
                <w:kern w:val="0"/>
                <w:sz w:val="18"/>
                <w:szCs w:val="18"/>
              </w:rPr>
              <w:t>m/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混凝土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/</w:t>
            </w:r>
            <w:r>
              <w:rPr>
                <w:kern w:val="0"/>
                <w:sz w:val="18"/>
                <w:szCs w:val="18"/>
              </w:rPr>
              <w:t>处调整为</w:t>
            </w:r>
            <w:r>
              <w:rPr>
                <w:kern w:val="0"/>
                <w:sz w:val="18"/>
                <w:szCs w:val="18"/>
              </w:rPr>
              <w:t>m/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渡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渡槽长度和处数。可按结构类型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离式立体交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线下穿时，上跨主线的才计入分离立交，按交叉名称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分离式立体交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处调整为</w:t>
            </w:r>
            <w:r>
              <w:rPr>
                <w:kern w:val="0"/>
                <w:sz w:val="18"/>
                <w:szCs w:val="18"/>
              </w:rPr>
              <w:t xml:space="preserve">km </w:t>
            </w:r>
          </w:p>
        </w:tc>
      </w:tr>
      <w:tr>
        <w:trPr>
          <w:trHeight w:val="9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5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分离立交桥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梁部分的面积和桥长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桥梁模块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，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5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分离立交连接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、路面、涵洞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6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互通式立体交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通主线长度合计，按互通立交名称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6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互通式立体交叉（类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明类型，如单喇叭。单位为互通主线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6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线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嵌套主线路基、路面、桥涵工程项目表号及分表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、路面、涵洞、桥梁等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J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1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理与掘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2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填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3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构物台背回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4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路基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工程长度，下挂路基工程项目分表相应（</w:t>
            </w:r>
            <w:r>
              <w:rPr>
                <w:kern w:val="0"/>
                <w:sz w:val="20"/>
                <w:szCs w:val="20"/>
              </w:rPr>
              <w:t>LJ06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防护与加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其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8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通立交的主线长度（扣除互通主线桥梁、隧道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青混凝土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DLM05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5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青混凝土面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泥混凝土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DLM05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槽、路肩及中央分隔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6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面排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7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旧路面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8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桥梁涵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梁长度（互通内主线桥涵，含互通范围主线上跨桥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涵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涵洞长度和座数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4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按具体涵洞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4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互通主线桥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长度和座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40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桥（桥型、跨径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6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匝道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嵌套主线路基、路面、桥涵工程项目表号及分表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、路面、涵洞、桥梁等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J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1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理与掘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2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填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3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构物台背回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4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路基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工程长度，下挂路基工程项目分表相应（</w:t>
            </w:r>
            <w:r>
              <w:rPr>
                <w:kern w:val="0"/>
                <w:sz w:val="20"/>
                <w:szCs w:val="20"/>
              </w:rPr>
              <w:t>LJ06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防护与加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2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其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8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扣除主线桥梁、隧道和互通立交的主线长度；独立桥梁或隧道工程为引道或接线长度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青混凝土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DLM05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5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青混凝土面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泥混凝土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GDLM05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路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槽、路肩及中央分隔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6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面排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7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3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LM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旧路面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面工程项目分表相应（</w:t>
            </w:r>
            <w:r>
              <w:rPr>
                <w:kern w:val="0"/>
                <w:sz w:val="20"/>
                <w:szCs w:val="20"/>
              </w:rPr>
              <w:t>GDLM08</w:t>
            </w:r>
            <w:r>
              <w:rPr>
                <w:kern w:val="0"/>
                <w:sz w:val="20"/>
                <w:szCs w:val="20"/>
              </w:rPr>
              <w:t>）部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桥梁涵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梁长度（不含互通内主线桥涵，含非互通范围主线上跨桥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涵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涵洞长度和道数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4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按具体涵洞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4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匝道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长度和座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408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匝道桥（跨径、桥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面积和桥梁长度，下挂桥梁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L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GD10408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匝道桥（跨径、桥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6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交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、路面、涵洞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6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互通式立体交叉（类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明类型，如单喇叭。单位为互通主线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、养护、服务匝道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出管养服务等连接出入口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60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服务区匝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嵌套主线路基、路面、桥涵工程项目表号及分表。参照互通匝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交通工程及沿线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建设项目路线总长度（主线长度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安全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建设项目路线总长度（主线长度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交通安全设施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线安全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建设项目路线总长度（主线长度）。下挂交通安全设施工程项目分表相应（</w:t>
            </w:r>
            <w:r>
              <w:rPr>
                <w:kern w:val="0"/>
                <w:sz w:val="20"/>
                <w:szCs w:val="20"/>
              </w:rPr>
              <w:t>JA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JA08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通匝道安全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互通匝道合计长度。下挂交通安全设施工程项目分表相应（</w:t>
            </w:r>
            <w:r>
              <w:rPr>
                <w:kern w:val="0"/>
                <w:sz w:val="20"/>
                <w:szCs w:val="20"/>
              </w:rPr>
              <w:t>JA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JA08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、养护、服务安全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管理、养护及服务区处数，应参照立交匝道段安全设施分细目，工程量含其匝道段。下挂交通安全设施工程项目分表相应（</w:t>
            </w:r>
            <w:r>
              <w:rPr>
                <w:kern w:val="0"/>
                <w:sz w:val="20"/>
                <w:szCs w:val="20"/>
              </w:rPr>
              <w:t>JA0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JA08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设施拆除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交通安全设施工程项目分表相应部分（</w:t>
            </w:r>
            <w:r>
              <w:rPr>
                <w:kern w:val="0"/>
                <w:sz w:val="20"/>
                <w:szCs w:val="20"/>
              </w:rPr>
              <w:t>JA09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0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拆除铝合金标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道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站车道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收费站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中心设备安装与土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中心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站设备安装与土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站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设备安装与土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2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系统配电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2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岛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车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含收费岛土建、收费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控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主线路线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控中心、分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控中心、分中心设备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含中心、分中心和隧道管理站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控中心、分中心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含中心、分中心和隧道管理站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场监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场监控设备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场监控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控系统配电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主线路线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系统设备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系统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设备分级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4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缆线安装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材和安装费分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4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缆线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4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缆线主材费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70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道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主线路线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4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（手）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40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线路基段管道（含互通主线范围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长度。含主线路基区域内的纵、横向管道。可按管道规格或材料分细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404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线桥梁段管道（含互通主线范围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长度。含主线桥梁区域内的纵、横向管道。可按管道规格或材料分细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40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段管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长度。含隧道区域内的纵、横向管道。可按管道规格或材料分细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404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叉工程段管道（不含互通主线范围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交道或匝道长度。含交叉工程范围内纵、横向管道。可按管道规格或材料分细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机电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隧道双洞长度及座数。按单座隧道进行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机电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隧道双洞平均长度及座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隧道机电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5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监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隧道单洞长，下挂隧道机电工程项目分表相应（</w:t>
            </w:r>
            <w:r>
              <w:rPr>
                <w:kern w:val="0"/>
                <w:sz w:val="20"/>
                <w:szCs w:val="20"/>
              </w:rPr>
              <w:t>SJ01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监控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5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供电及照明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隧道单洞长，下挂隧道机电工程项目分表相应（</w:t>
            </w:r>
            <w:r>
              <w:rPr>
                <w:kern w:val="0"/>
                <w:sz w:val="20"/>
                <w:szCs w:val="20"/>
              </w:rPr>
              <w:t>SJ02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2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供电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2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照明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5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通风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隧道单洞长，下挂隧道机电工程项目分表相应（</w:t>
            </w:r>
            <w:r>
              <w:rPr>
                <w:kern w:val="0"/>
                <w:sz w:val="20"/>
                <w:szCs w:val="20"/>
              </w:rPr>
              <w:t>SJ03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通风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通风设备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5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消防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隧道单洞长，下挂隧道机电工程项目分表相应（</w:t>
            </w:r>
            <w:r>
              <w:rPr>
                <w:kern w:val="0"/>
                <w:sz w:val="20"/>
                <w:szCs w:val="20"/>
              </w:rPr>
              <w:t>SJ04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4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消防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4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消防设备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50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隧道单洞长，下挂隧道机电工程项目分表相应（</w:t>
            </w:r>
            <w:r>
              <w:rPr>
                <w:kern w:val="0"/>
                <w:sz w:val="20"/>
                <w:szCs w:val="20"/>
              </w:rPr>
              <w:t>SJ0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SJ06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涂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室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洞室类型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6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卷帘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隧道机电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隧道机电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5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监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隧道单洞长，下挂隧道机电工程项目分表相应（</w:t>
            </w:r>
            <w:r>
              <w:rPr>
                <w:kern w:val="0"/>
                <w:sz w:val="20"/>
                <w:szCs w:val="20"/>
              </w:rPr>
              <w:t>SJ01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J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监控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电及照明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路线长度扣除隧道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6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电系统设备及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不同的部位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6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供电设备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不同的设施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6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供电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不同的设施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6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明系统设备与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6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照明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6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照明系统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说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不含灯杆、灯架、灯座箱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6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桥照明安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60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桥照明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消说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不含灯杆、灯架、灯座箱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7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、养护、服务房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占地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1070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含集中住宿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7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管理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占地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房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附属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7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护工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7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养护工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占地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房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附属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7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7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服务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占地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房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附属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7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停车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服务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7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站（棚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7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收费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面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占地面积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房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明砖混或框架等结构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附属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围墙、大门、道路、场区硬化、照明、排水等，广场（场坪）填挖土石方工程在主线土石方工程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FZ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大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由</w:t>
            </w:r>
            <w:r>
              <w:rPr>
                <w:kern w:val="0"/>
                <w:sz w:val="18"/>
                <w:szCs w:val="18"/>
              </w:rPr>
              <w:t>107070502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GDFZ03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7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交通车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处调整为</w:t>
            </w:r>
            <w:r>
              <w:rPr>
                <w:kern w:val="0"/>
                <w:sz w:val="18"/>
                <w:szCs w:val="18"/>
              </w:rPr>
              <w:t>m2/</w:t>
            </w:r>
            <w:r>
              <w:rPr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706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湾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706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整编码最后数字由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707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房屋建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绿化及环境保护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建设项目路线总长度（主线长度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8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线绿化及环境保护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建设项目路线总长度（主线长度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绿化及环境保护工程目分表相应部分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两侧绿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路基长度，下挂绿化及环境保护工程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H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边坡绿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体式中间带绿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整体式路基长度和绿化面积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绿化及环境保护工程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H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绿化及环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离式路基中间带绿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分离式路基长度和绿化面积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挂绿化及环境保护工程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H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绿化及环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8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通立交绿化及环境保护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绿化面积和处数，不含互通主线中分带绿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处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互通立交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绿化面积和立交工程处数。下挂绿化及环境保护工程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处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H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绿化及环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8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养设施绿化及环境保护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管养设施绿化面积和处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不可顺延代码，由</w:t>
            </w:r>
            <w:r>
              <w:rPr>
                <w:kern w:val="0"/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插入归类</w:t>
            </w:r>
          </w:p>
        </w:tc>
      </w:tr>
      <w:tr>
        <w:trPr>
          <w:trHeight w:val="5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中心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处，取消</w:t>
            </w:r>
            <w:r>
              <w:rPr>
                <w:kern w:val="0"/>
                <w:sz w:val="18"/>
                <w:szCs w:val="18"/>
              </w:rPr>
              <w:t>××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管理中心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区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处，取消</w:t>
            </w:r>
            <w:r>
              <w:rPr>
                <w:kern w:val="0"/>
                <w:sz w:val="18"/>
                <w:szCs w:val="18"/>
              </w:rPr>
              <w:t>××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服务区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停车区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处，取消</w:t>
            </w:r>
            <w:r>
              <w:rPr>
                <w:kern w:val="0"/>
                <w:sz w:val="18"/>
                <w:szCs w:val="18"/>
              </w:rPr>
              <w:t>××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停车区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护工区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处，取消</w:t>
            </w:r>
            <w:r>
              <w:rPr>
                <w:kern w:val="0"/>
                <w:sz w:val="18"/>
                <w:szCs w:val="18"/>
              </w:rPr>
              <w:t>××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养护工区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站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由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调整为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处，取消</w:t>
            </w:r>
            <w:r>
              <w:rPr>
                <w:kern w:val="0"/>
                <w:sz w:val="18"/>
                <w:szCs w:val="18"/>
              </w:rPr>
              <w:t>××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3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收费站绿化及环境保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8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处理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含附属区房建的污水处理工程。可按不同的内容或位置分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按不同的内容分级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8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、弃土场绿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处数和绿化面积，下挂绿化及环境保护工程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绿化及环境保护工程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H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绿化及环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D108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声屏障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板面长度及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6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段声屏障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设置长度，下挂绿化及环境保护工程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H0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声板声屏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10806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段声屏障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设置长度，下挂绿化及环境保护工程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H0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声板声屏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建设项目路线总长度（主线长度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络线、支线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专项反映造价时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应单独编制造价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联络线、支线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嵌入参照主线路基、路面、桥涵、隧道、交叉、交通工程、绿化等工程项目表和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、路面、涵洞、桥梁、隧道、交通安全设施等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D1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工程项目分表相应（</w:t>
            </w:r>
            <w:r>
              <w:rPr>
                <w:kern w:val="0"/>
                <w:sz w:val="20"/>
                <w:szCs w:val="20"/>
              </w:rPr>
              <w:t>LJ01</w:t>
            </w:r>
            <w:r>
              <w:rPr>
                <w:kern w:val="0"/>
                <w:sz w:val="20"/>
                <w:szCs w:val="20"/>
              </w:rPr>
              <w:t>）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理与掘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扣除主线桥梁、隧道和互通立交的主线长度；独立桥梁或隧道工程为引道或接线长度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涵洞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桥梁长度（不含互通内主线桥涵，含非互通范围主线上跨桥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叉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工程及沿线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络线、支线工程路线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化及环境保护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络线、支线工程路线长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9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连接线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专项反映造价时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应单独编制造价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连接线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嵌入参照主线路基、路面、桥涵、隧道、交叉、交通工程、绿化等工程项目表和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、路面、涵洞、桥梁、隧道、交通安全设施等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道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专项反映造价时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应单独编制造价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辅道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嵌入参照主线路基、路面、桥涵、隧道、交叉、交通工程、绿化等工程项目表和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、路面、涵洞、桥梁、隧道、交通安全设施等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9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路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、路面等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河、改沟、改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等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悬出路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渡口码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、弃土场排水防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路基等工程项目分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备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下挂路基工程项目分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修改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J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专项费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场地建设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生产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土地使用及拆迁补偿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土地使用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久征用土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土地类别属性分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时用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括临时征地使用和复耕，按使用性质分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2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田占补平衡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为按文件规定的水田占补平衡指标预购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拆迁补偿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20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房屋及附属设施拆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20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线拆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2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拆迁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补偿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含水土保持，与电力电信、水利、铁路等干扰时补偿，用海、路产等补偿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工程建设其他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建设项目管理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单位（业主）管理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项目信息化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监理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文件审查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竣（交）工验收试验检测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试验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项目前期工作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3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预可、工可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编制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3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题研究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30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勘察设计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30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标文件及标底编制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评价（估）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挂其他项目分表相应部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P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影响评价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试运转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准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器具购置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和生活用家具购置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人员培训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急保通设备购置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保通管理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通便道管理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期通航安全保障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营运铁路保通管理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保险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相关费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部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预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预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价差预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至四部分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建设期贷款利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基本造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：预算列的选项均比概算列细化，为简明编制，省略与概算列一致的</w:t>
            </w:r>
            <w:r>
              <w:rPr>
                <w:kern w:val="0"/>
                <w:sz w:val="20"/>
                <w:szCs w:val="20"/>
              </w:rPr>
              <w:t>“√”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仿宋_GB2312"/>
          <w:kern w:val="0"/>
          <w:sz w:val="30"/>
          <w:szCs w:val="30"/>
        </w:rPr>
      </w:pPr>
      <w:r>
        <w:br w:type="page"/>
      </w:r>
      <w:r>
        <w:rPr>
          <w:rFonts w:ascii="黑体" w:hAnsi="黑体" w:cs="仿宋_GB2312" w:eastAsia="黑体"/>
          <w:kern w:val="0"/>
          <w:sz w:val="30"/>
          <w:szCs w:val="30"/>
        </w:rPr>
        <w:t>表</w:t>
      </w:r>
      <w:r>
        <w:rPr>
          <w:rFonts w:eastAsia="黑体" w:cs="仿宋_GB2312" w:ascii="黑体" w:hAnsi="黑体"/>
          <w:kern w:val="0"/>
          <w:sz w:val="30"/>
          <w:szCs w:val="30"/>
        </w:rPr>
        <w:t xml:space="preserve">6-1  </w:t>
      </w:r>
      <w:r>
        <w:rPr>
          <w:rFonts w:ascii="黑体" w:hAnsi="黑体" w:cs="仿宋_GB2312" w:eastAsia="黑体"/>
          <w:kern w:val="0"/>
          <w:sz w:val="30"/>
          <w:szCs w:val="30"/>
        </w:rPr>
        <w:t>广东省公路工程建设项目概算预算费用项目分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35"/>
        <w:gridCol w:w="1184"/>
        <w:gridCol w:w="691"/>
        <w:gridCol w:w="798"/>
        <w:gridCol w:w="1057"/>
        <w:gridCol w:w="1404"/>
        <w:gridCol w:w="1755"/>
      </w:tblGrid>
      <w:tr>
        <w:trPr>
          <w:tblHeader w:val="true"/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与部概算项目分表对比调整说明</w:t>
            </w:r>
          </w:p>
        </w:tc>
      </w:tr>
      <w:tr>
        <w:trPr>
          <w:trHeight w:val="484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/>
                <w:kern w:val="0"/>
                <w:sz w:val="24"/>
              </w:rPr>
              <w:t xml:space="preserve">B.0.1-2   </w:t>
            </w:r>
            <w:r>
              <w:rPr>
                <w:rFonts w:ascii="黑体" w:hAnsi="黑体" w:cs="宋体" w:eastAsia="黑体"/>
                <w:kern w:val="0"/>
                <w:sz w:val="24"/>
              </w:rPr>
              <w:t>路基工程项目分表（</w:t>
            </w:r>
            <w:r>
              <w:rPr>
                <w:rFonts w:eastAsia="黑体"/>
                <w:kern w:val="0"/>
                <w:sz w:val="24"/>
              </w:rPr>
              <w:t>LJ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地清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清除内容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理与掘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除表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伐树、挖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旧路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挖除旧路面的类型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水泥混凝土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改名称和单位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沥青混凝土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改名称和单位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2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碎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砾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路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改单位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102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除基层、底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旧建筑物、构筑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拆除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钢筋混凝土结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混凝土结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103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砖石及其他砌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挖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土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、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2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土方开挖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2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弃土方开挖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石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、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2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石方开挖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2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弃石方开挖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2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非适用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、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填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土方填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桥涵台背回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土方填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、填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桥涵台背回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石方填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、填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石方填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、装、运、解小、填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砂路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煤灰路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3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土路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3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隧道弃碴填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物台背回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回填位置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锥坡填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填筑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挡墙墙背回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填筑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4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涵台背回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填筑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路基处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需要处理的特殊路基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2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土地区路基处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软土地区路基处理长度和面积，按处理方案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抛石挤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垫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填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工织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土工织物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压与超载预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空预压与堆载预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排水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搅拌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碎石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1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管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501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素混凝土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501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喷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501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501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泡混合轻质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501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501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击碾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501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填材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501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良地质路段处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坡地段路基防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卸载土石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卸载土石方体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滑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抗滑体体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锚索（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锚索（杆）长度和重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崩塌及岩堆路段路基防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石流路段路基防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溶地区防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处理路段长度，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段岩溶防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位置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04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段岩溶防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桥梁处理长度和位置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空区处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膨胀土处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土处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黄土的不同特性及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7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陷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7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湿陷性黄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海路基防护与加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2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渍土处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处理方法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粘土及高液限土处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土处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2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节性不良土处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5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处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挖交界路段处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头路基处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填方路段处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填浅挖路段处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503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旧路拼接处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处理长度和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工程长度，按不同的结构类型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边沟长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边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混凝土预制块边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1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片块石边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浅碟形边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沟沟面面积及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排水沟长度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排水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混凝土预制块排水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排水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水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混凝土预制块截水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截水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3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截水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流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急流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4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急流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暗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5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暗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5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片石暗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渗（盲）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6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排水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7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管（含包封混凝土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圬工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7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构造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607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边坡排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防护与加固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工程长度，按不同的结构类型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2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面植物防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各类型植物坡面铺筑防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面面积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按不同的材料划分细目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面圬工防护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干砌、浆砌、混凝土等圬工的坡面铺筑防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及坡面面积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体加固防护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坡体中打入锚杆、锚索、钢管、桩、板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设计方案和材料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3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锚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锚索长度和重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3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锚杆、锚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锚杆（钉）长度和重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3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锚固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3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滑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桩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挡土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各类型挡土墙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墙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力式挡土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墙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扶壁式、悬臂式挡土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墙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锚杆挡土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墙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锚定板挡土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墙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筋土挡土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墙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LJ0704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桩板式抗滑挡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墙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边坡防护与加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底与路基顶面交界长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单边计</w:t>
            </w:r>
            <w:r>
              <w:rPr>
                <w:kern w:val="0"/>
                <w:sz w:val="20"/>
                <w:szCs w:val="20"/>
              </w:rPr>
              <w:t>)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非高边坡路段的防护及支挡建筑物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边坡防护与加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植物防护、圬工防护、导治结构物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底与路基顶面交界长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单边计</w:t>
            </w:r>
            <w:r>
              <w:rPr>
                <w:kern w:val="0"/>
                <w:sz w:val="20"/>
                <w:szCs w:val="20"/>
              </w:rPr>
              <w:t>),</w:t>
            </w:r>
            <w:r>
              <w:rPr>
                <w:kern w:val="0"/>
                <w:sz w:val="20"/>
                <w:szCs w:val="20"/>
              </w:rPr>
              <w:t>指土质挖方边坡高度大于</w:t>
            </w:r>
            <w:r>
              <w:rPr>
                <w:kern w:val="0"/>
                <w:sz w:val="20"/>
                <w:szCs w:val="20"/>
              </w:rPr>
              <w:t>20m.</w:t>
            </w:r>
            <w:r>
              <w:rPr>
                <w:kern w:val="0"/>
                <w:sz w:val="20"/>
                <w:szCs w:val="20"/>
              </w:rPr>
              <w:t>岩质挖方边坡高度大于</w:t>
            </w:r>
            <w:r>
              <w:rPr>
                <w:kern w:val="0"/>
                <w:sz w:val="20"/>
                <w:szCs w:val="20"/>
              </w:rPr>
              <w:t>30m</w:t>
            </w:r>
            <w:r>
              <w:rPr>
                <w:kern w:val="0"/>
                <w:sz w:val="20"/>
                <w:szCs w:val="20"/>
              </w:rPr>
              <w:t>或填方边坡大于</w:t>
            </w:r>
            <w:r>
              <w:rPr>
                <w:kern w:val="0"/>
                <w:sz w:val="20"/>
                <w:szCs w:val="20"/>
              </w:rPr>
              <w:t>20m</w:t>
            </w:r>
            <w:r>
              <w:rPr>
                <w:kern w:val="0"/>
                <w:sz w:val="20"/>
                <w:szCs w:val="20"/>
              </w:rPr>
              <w:t>的边坡防护与加固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3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刷防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植物防护、铺石、抛石、石笼、导治结构物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护水流对路基冲刷和淘刷的防护工程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护段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7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床铺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7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流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处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703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驳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703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处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7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防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以上路基防护工程外的路基其他防护工程等，如进行专项设计的挡墙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J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其他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8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修路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处理的路基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J08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修边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处理的路基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B.0.1-3   </w:t>
            </w:r>
            <w:r>
              <w:rPr>
                <w:rFonts w:ascii="黑体" w:hAnsi="黑体" w:cs="宋体" w:eastAsia="黑体"/>
                <w:kern w:val="0"/>
                <w:sz w:val="24"/>
              </w:rPr>
              <w:t>路面工程项目分表（</w:t>
            </w:r>
            <w:r>
              <w:rPr>
                <w:rFonts w:eastAsia="黑体" w:cs="宋体" w:ascii="黑体" w:hAnsi="黑体"/>
                <w:kern w:val="0"/>
                <w:sz w:val="24"/>
              </w:rPr>
              <w:t>GDLM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按不同路面型式的模块法调整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垫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垫层顶面面积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碎石垫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砾垫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底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底基层顶面面积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稳定类底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稳定类底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粉煤灰稳定类底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2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配碎（砾）石底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基层顶面面积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稳定类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稳定类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灰粉煤灰稳定类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配碎（砾）石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3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碎石混合料基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层、黏层、封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面上面层面积，按不同的形式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黏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封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表处封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改为封层之项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浆封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改为封层之项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03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同步碎石封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改为封层之项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03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工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改为封层之项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403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纤维格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改为封层之项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上面层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凝土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上面层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粒式沥青混凝土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并标注上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面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粒式沥青混凝土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并标注上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面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粒式沥青混凝土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并标注上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面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性沥青混凝土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并标注上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面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1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玛蹄脂碎石混合料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并标注上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面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面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面层面积，按不同的材料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厚度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表面处置面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贯入式路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5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上拌下贯式面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槽、路肩及中央分隔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长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路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质路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土质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质路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路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路肩加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加固方式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2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2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铺砌混凝土预制块（路边石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20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片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间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3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填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3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缘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现浇和预制安装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603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过水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排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基长度，按不同的类型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拦水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拦水带长度，按不同的材料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凝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排水沟长度，按不同的类型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肩排水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分隔带排水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过水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排水管长度，按不同的类型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4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纵向排水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管径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4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向排水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水井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规格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7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旧路面处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类型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路面冷再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路面现场热再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厂拌热再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M08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灌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/>
                <w:kern w:val="0"/>
                <w:sz w:val="24"/>
              </w:rPr>
              <w:t xml:space="preserve">B.0.1-4   </w:t>
            </w:r>
            <w:r>
              <w:rPr>
                <w:rFonts w:ascii="黑体" w:hAnsi="黑体" w:cs="宋体" w:eastAsia="黑体"/>
                <w:kern w:val="0"/>
                <w:sz w:val="24"/>
              </w:rPr>
              <w:t>涵洞、通道工程项目分表（</w:t>
            </w:r>
            <w:r>
              <w:rPr>
                <w:rFonts w:eastAsia="黑体"/>
                <w:kern w:val="0"/>
                <w:sz w:val="24"/>
              </w:rPr>
              <w:t>HD</w:t>
            </w:r>
            <w:r>
              <w:rPr>
                <w:rFonts w:ascii="黑体" w:hAnsi="黑体" w:cs="宋体" w:eastAsia="黑体"/>
                <w:kern w:val="0"/>
                <w:sz w:val="24"/>
              </w:rPr>
              <w:t>、</w:t>
            </w:r>
            <w:r>
              <w:rPr>
                <w:rFonts w:eastAsia="黑体"/>
                <w:kern w:val="0"/>
                <w:sz w:val="24"/>
              </w:rPr>
              <w:t>TD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补通道内容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涵洞工程项目分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备注“按管径和单、双孔分级”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盖板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备注“按不同材料和涵径分级”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备注“按不同的涵径分级”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拱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备注“按不同材料和涵径分级”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道工程项目分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式通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式通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拱式通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式通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/>
                <w:kern w:val="0"/>
                <w:sz w:val="24"/>
              </w:rPr>
              <w:t xml:space="preserve">B.0.1-5   </w:t>
            </w:r>
            <w:r>
              <w:rPr>
                <w:rFonts w:ascii="黑体" w:hAnsi="黑体" w:cs="宋体" w:eastAsia="黑体"/>
                <w:kern w:val="0"/>
                <w:sz w:val="24"/>
              </w:rPr>
              <w:t>桥梁工程项目分表（</w:t>
            </w:r>
            <w:r>
              <w:rPr>
                <w:rFonts w:eastAsia="黑体"/>
                <w:kern w:val="0"/>
                <w:sz w:val="24"/>
              </w:rPr>
              <w:t>QL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工程项目分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体积和桥梁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改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扩大基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型墩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体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桩基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注桩基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桩基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管桩基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沉井基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围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桥或特大桥的钢围堰深水基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1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地面以下系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10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连续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圬工体积和墙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10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锚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锚碇体体积和处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部构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t)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体积（重量）和桥面面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改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81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台身、耳背墙、台帽、拱座、肋板、挡块、盖梁、搭板、桥台锥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墩身、墩间系梁、墩帽、盖梁、支座垫石、挡块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索塔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部构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t)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体积（重量）和桥面面积，按不同的形式划分细目，并注明其跨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无修改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t)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矩形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空心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混凝土空心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混凝土小箱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连续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刚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7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管拱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钢管拱、钢管混凝土。如缆索安装，含缆索吊装、扣索系统等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管混凝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拱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拱肋混凝土、预应力钢材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形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箱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主缆制作、安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猫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牵引系统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索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吊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斜拉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3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吊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3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钢结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面铺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体积和桥面铺筑路面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无修改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凝土铺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桥面防水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4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铺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桥面防水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4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桥面沥青混凝土铺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桥面防水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附属结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由无修改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支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式橡胶支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盆式橡胶支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伸缩缝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数式伸缩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栏与护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行道及栏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人行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钢防撞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3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波形梁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3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混凝土防撞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503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防护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6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面排水系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6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看桥房及岗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6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治构造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圬工体积和处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6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流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6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（维）护设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防撞设施、航空障碍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维修加固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长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7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7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裂缝处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QL07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结构加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/>
                <w:kern w:val="0"/>
                <w:sz w:val="24"/>
              </w:rPr>
              <w:t xml:space="preserve">B.0.1-6 </w:t>
            </w:r>
            <w:r>
              <w:rPr>
                <w:rFonts w:ascii="黑体" w:hAnsi="黑体" w:cs="宋体" w:eastAsia="黑体"/>
                <w:kern w:val="0"/>
                <w:sz w:val="24"/>
              </w:rPr>
              <w:t>隧道工程项目分表（</w:t>
            </w:r>
            <w:r>
              <w:rPr>
                <w:rFonts w:eastAsia="黑体"/>
                <w:kern w:val="0"/>
                <w:sz w:val="24"/>
              </w:rPr>
              <w:t>SD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门及明洞开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土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石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口坡面排水、防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截水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片石护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护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射混凝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锚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草（皮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2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温出水口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门建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材料分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3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洞门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洞门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洞修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洞衬砌及洞顶回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衬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顶回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片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碎石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遮光棚（板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4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钢支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40104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遮光棚（板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身开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备注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浆小导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锚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锚杆类型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拱架（支撑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浆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拱混凝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口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混凝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5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超前预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身衬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6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块（片）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6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6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仰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7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仰拱混凝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7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仰拱回填混凝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7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05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05I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围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05II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Ⅳ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Ⅴ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05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Ⅵ</w:t>
            </w:r>
            <w:r>
              <w:rPr>
                <w:kern w:val="0"/>
                <w:sz w:val="20"/>
                <w:szCs w:val="20"/>
              </w:rPr>
              <w:t>级围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内管、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内管沟按照不同类别单列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8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8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8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8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80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碎石垫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与排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9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9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止水带、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9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09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内路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路面结构和厚度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10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混凝土路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10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凝土路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身及洞门装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1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铭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1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防火涂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斜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竖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行横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横洞洞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行横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横洞洞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SD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留洞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/>
                <w:kern w:val="0"/>
                <w:sz w:val="24"/>
              </w:rPr>
              <w:t xml:space="preserve">B.0.1-7 </w:t>
            </w:r>
            <w:r>
              <w:rPr>
                <w:rFonts w:ascii="黑体" w:hAnsi="黑体" w:cs="宋体" w:eastAsia="黑体"/>
                <w:kern w:val="0"/>
                <w:sz w:val="24"/>
              </w:rPr>
              <w:t>交通安全设施工程项目分表（</w:t>
            </w:r>
            <w:r>
              <w:rPr>
                <w:rFonts w:eastAsia="黑体"/>
                <w:kern w:val="0"/>
                <w:sz w:val="24"/>
              </w:rPr>
              <w:t>JA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、圬工砌体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钢筋混凝土防撞护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钢筋混凝土防撞护栏墙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式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砌墙式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5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形钢板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5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缆索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105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护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JA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隔离栅和防落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名称为“隔离栅和防落网”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JA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隔离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JA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落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柱式铝合金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柱式铝合金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悬臂铝合金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悬臂铝合金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1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架式铝合金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1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着式铝合金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JA0301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式铝合金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板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柱式钢板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柱式钢板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2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悬臂钢板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2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悬臂钢板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2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架式钢板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302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着式钢板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JA0302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式钢板标志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线的总面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标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熔标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标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振动标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色铺装标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反光路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发光路面标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4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速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里程牌、百米桩、界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里程牌、百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粧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、界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里程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百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01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界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里程牌、百米桩、界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里程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百米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50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界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廓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6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板柱轮廓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6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钢柱式轮廓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6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式轮廓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JA06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警桩（墩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眩、防撞设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7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眩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7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眩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7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撞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7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撞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7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马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间带及车道分离块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间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中间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中间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01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间带填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隔离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隔离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浇混凝土隔离墩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8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道分离块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设施拆除工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铝合金标志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混凝土护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波形梁护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隔离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里程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百米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界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防眩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除突起路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09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铲除标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/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汽车停靠站防雨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10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结构防雨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10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防雨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10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汽车停靠站地坪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/>
                <w:kern w:val="0"/>
                <w:sz w:val="24"/>
              </w:rPr>
              <w:t xml:space="preserve">B.0.1-8 </w:t>
            </w:r>
            <w:r>
              <w:rPr>
                <w:rFonts w:ascii="黑体" w:hAnsi="黑体" w:cs="宋体" w:eastAsia="黑体"/>
                <w:kern w:val="0"/>
                <w:sz w:val="24"/>
              </w:rPr>
              <w:t>隧道机电工程项目分表（</w:t>
            </w:r>
            <w:r>
              <w:rPr>
                <w:rFonts w:eastAsia="黑体"/>
                <w:kern w:val="0"/>
                <w:sz w:val="24"/>
              </w:rPr>
              <w:t>SJ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监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监控设备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监控设备安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系统配电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供电及照明系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供电设备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照明安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通风系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3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通风设备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3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通风设备安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消防系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4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消防设备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4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消防设备安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火涂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隧道单洞长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室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洞室类型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6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帘门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6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修门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6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机启动柜洞门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6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室洞门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06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火闸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/>
                <w:kern w:val="0"/>
                <w:sz w:val="24"/>
              </w:rPr>
              <w:t xml:space="preserve">B.0.1-9 </w:t>
            </w:r>
            <w:r>
              <w:rPr>
                <w:rFonts w:ascii="黑体" w:hAnsi="黑体" w:cs="宋体" w:eastAsia="黑体"/>
                <w:kern w:val="0"/>
                <w:sz w:val="24"/>
              </w:rPr>
              <w:t>绿化及环境保护工程项目分表（</w:t>
            </w:r>
            <w:r>
              <w:rPr>
                <w:rFonts w:eastAsia="黑体"/>
                <w:kern w:val="0"/>
                <w:sz w:val="24"/>
              </w:rPr>
              <w:t>LH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坡绿化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坡防护和绿化工程绿化共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分级、建议列入绿化工程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草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铺（植）草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工织物植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生袋植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压喷播植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土喷播植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混植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1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坡种植（插扦）灌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改取消上下边坡分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地绿化及环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撒播草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铺植草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2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地喷灌管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乔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下层级的具体树种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灌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下层级的具体树种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攀缘植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消下层级的具体树种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竹类植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棕榈类植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绿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屏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同的材料及类型分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9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声板声屏障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09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音砖声屏障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H09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砖墙声屏障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LH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景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/>
                <w:kern w:val="0"/>
                <w:sz w:val="24"/>
              </w:rPr>
              <w:t xml:space="preserve">B.0.1010 </w:t>
            </w:r>
            <w:r>
              <w:rPr>
                <w:rFonts w:ascii="黑体" w:hAnsi="黑体" w:cs="宋体" w:eastAsia="黑体"/>
                <w:kern w:val="0"/>
                <w:sz w:val="24"/>
              </w:rPr>
              <w:t>其他（</w:t>
            </w:r>
            <w:r>
              <w:rPr>
                <w:rFonts w:eastAsia="黑体"/>
                <w:kern w:val="0"/>
                <w:sz w:val="24"/>
              </w:rPr>
              <w:t>GDQT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FZ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建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436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FZ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建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房屋建筑土建装修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6193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FZ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设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围墙、大门、道路、场区硬化、照明、排水等，不含土石方工程，广场（场坪）填挖土石方工程在主线土石方工程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9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DFZ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大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收费大棚土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评价（估）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影响评价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评估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震安全性评价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灾害危险性评价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覆重要矿床评估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勘察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航论证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洪论证（评估）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评估及使用林地可研报告编制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地预审报告编制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风险评估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风险评估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性影响评估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选址意见书编制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公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jc w:val="center"/>
        <w:textAlignment w:val="auto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1.1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1.1pt;mso-wrap-distance-left:9.05pt;mso-wrap-distance-right:9.05pt;mso-wrap-distance-top:0pt;mso-wrap-distance-bottom:0pt;margin-top:0pt;mso-position-vertical-relative:text;margin-left:4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394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31.1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5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GB2312">
    <w:name w:val="样式 页码 + 仿宋_GB2312 三号"/>
    <w:basedOn w:val="PageNumber"/>
    <w:qFormat/>
    <w:rPr>
      <w:rFonts w:ascii="仿宋_GB2312" w:hAnsi="仿宋_GB2312" w:eastAsia="仿宋_GB2312" w:cs="仿宋_GB2312"/>
      <w:spacing w:val="30"/>
      <w:kern w:val="0"/>
      <w:sz w:val="2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192">
    <w:name w:val="样式 文件标号 + 段前: 192 磅"/>
    <w:basedOn w:val="Style16"/>
    <w:qFormat/>
    <w:pPr>
      <w:widowControl w:val="false"/>
      <w:tabs>
        <w:tab w:val="clear" w:pos="420"/>
        <w:tab w:val="left" w:pos="2880" w:leader="none"/>
      </w:tabs>
      <w:spacing w:before="3840" w:after="0"/>
    </w:pPr>
    <w:rPr>
      <w:rFonts w:cs="宋体"/>
      <w:sz w:val="32"/>
    </w:rPr>
  </w:style>
  <w:style w:type="paragraph" w:styleId="Style17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19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2:00Z</dcterms:created>
  <dc:creator>Administrator</dc:creator>
  <dc:description/>
  <dc:language>en-US</dc:language>
  <cp:lastModifiedBy>罗大燕</cp:lastModifiedBy>
  <cp:lastPrinted>2019-06-20T16:47:00Z</cp:lastPrinted>
  <dcterms:modified xsi:type="dcterms:W3CDTF">2019-06-21T00:38:03Z</dcterms:modified>
  <cp:revision>37</cp:revision>
  <dc:subject/>
  <dc:title>广东省交通运输厅关于《公路工程建设项目投资估算编制办法》《公路工程建设项目概算预算编制办法》及配套指标定额补充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