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江门市市场监督管理局知识产权项目评审和绩效评价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人员资质、财务状况、经营情况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有不少于我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副高或以上职称的专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或以上行业领域的专家库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项目评审和绩效评价的经验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项目理解、项目重点、难点分析把握，对研制计划、实施步骤、项目管理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21:00Z</dcterms:created>
  <dc:creator>Administrator</dc:creator>
  <dc:description/>
  <cp:keywords/>
  <dc:language>en-US</dc:language>
  <cp:lastModifiedBy>张海盈</cp:lastModifiedBy>
  <cp:lastPrinted>2019-11-12T10:06:00Z</cp:lastPrinted>
  <dcterms:modified xsi:type="dcterms:W3CDTF">2019-11-13T01:11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