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sz w:val="44"/>
                <w:szCs w:val="44"/>
              </w:rPr>
              <w:t>江门市知识产权质押融资对接活动项目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人员资质、财务状况、经营情况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获得广东省科技金融特派员证书人员，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或以上副高以上职称人员，以及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以上中级职称人员，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验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办科技、知识产权金融活动的经验，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项目理解、项目重点、难点分析把握，对研制计划、实施步骤、项目管理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9:28:00Z</dcterms:created>
  <dc:creator>Administrator</dc:creator>
  <dc:description/>
  <cp:keywords/>
  <dc:language>en-US</dc:language>
  <cp:lastModifiedBy>张海盈</cp:lastModifiedBy>
  <cp:lastPrinted>2019-03-21T08:52:00Z</cp:lastPrinted>
  <dcterms:modified xsi:type="dcterms:W3CDTF">2019-11-13T01:29:00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