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开展药品安全科普宣传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19-10-12T01:41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