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方正小标宋简体;Arial Unicode MS" w:eastAsia="华文中宋"/>
                <w:b/>
                <w:sz w:val="36"/>
                <w:szCs w:val="36"/>
              </w:rPr>
              <w:t>江门市市场监督管理局印制放心消费创建活动系列宣传品项目</w:t>
            </w: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36"/>
                <w:szCs w:val="36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与我局、其它政府部门或公有单位的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dcterms:modified xsi:type="dcterms:W3CDTF">2019-10-21T01:45:00Z</dcterms:modified>
  <cp:revision>8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