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u w:val="single"/>
              </w:rPr>
              <w:t>广陈皮药材质量标准体系构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响应程度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农业产品、中药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草药的种植和经营等相关资质，满足其中一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参与进行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饮片药品质量标准起草，每提供一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2:00Z</dcterms:created>
  <dc:creator>Administrator</dc:creator>
  <dc:description/>
  <dc:language>en-US</dc:language>
  <cp:lastModifiedBy>刘嘉靖</cp:lastModifiedBy>
  <cp:lastPrinted>2019-03-21T08:52:00Z</cp:lastPrinted>
  <dcterms:modified xsi:type="dcterms:W3CDTF">2019-11-28T00:3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