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购买“纵情放歌 礼赞祖国”主题活动服装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刘家路</cp:lastModifiedBy>
  <dcterms:modified xsi:type="dcterms:W3CDTF">2019-10-31T04:21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