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购买“纵情放歌 礼赞祖国”主题活动服装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服装是否符合招标要求，交货时间是否更快速、服装质量是否更高质量等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19-10-31T07:35:00Z</dcterms:modified>
  <cp:revision>3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