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sz w:val="44"/>
                <w:szCs w:val="44"/>
              </w:rPr>
              <w:t>江门市市场监督管理局委托第三方机构开展专利信息服务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人员资质、财务状况、经营情况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承担同类专利信息服务项目经验，有专业知识产权服务资质和专利信息人才团队，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27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安全管理体系认证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商业数据库支持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结果排序方式（从运营、法律、价值度、同族、审查、日期等多维度需求排序）；支持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筛选字段。可实现中英文跨语言检索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项目理解、项目重点、难点分析把握，对研制计划、实施步骤、项目管理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29:00Z</dcterms:created>
  <dc:creator>Administrator</dc:creator>
  <dc:description/>
  <cp:keywords/>
  <dc:language>en-US</dc:language>
  <cp:lastModifiedBy>张海盈</cp:lastModifiedBy>
  <cp:lastPrinted>2019-03-21T08:52:00Z</cp:lastPrinted>
  <dcterms:modified xsi:type="dcterms:W3CDTF">2019-11-26T06:53:00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