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江门市蓬江区机动车尾气检测服务项目询价方案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采购法》等有关法律、法规的规定，按照公开、公平、公正的原则，欢迎有意向并符合条件的供应商前来响应并报价。</w:t>
      </w:r>
    </w:p>
    <w:p>
      <w:pPr>
        <w:pStyle w:val="Heading1"/>
        <w:spacing w:lineRule="auto" w:line="360"/>
        <w:ind w:firstLine="640"/>
        <w:rPr>
          <w:rFonts w:cs="Times New Roman"/>
        </w:rPr>
      </w:pPr>
      <w:r>
        <w:rPr>
          <w:rFonts w:cs="黑体;SimHei"/>
        </w:rPr>
        <w:t>一、项目背景及概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切实加强大气污染防治工作，加大机动车排气污染防治工作力度，减少重型柴油车污染排放，改善我区空气质量。依据《大气污染防治法》、《广东省机动车排气污染条例》、《广东省大气污染防治条例》等法律法规，落实《广东省柴油货车污染治理攻坚战实施方案》关于监督抽检柴油车的要求，需要加强机动车道路和非道路移动机械抽检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江门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蓝天保卫战强化措施部署工作会议的要求，要加大机动车监督执法力度，在高速出入口、市重点道路、车辆集中地方地等开展定期监督抽测抽检，加强重点路段的柴油车路检路查；在重点区域开展非道路移动机械抽测抽检。结合我区实际，拟定期开展机动车道路及非道路移动机械抽检工作。</w:t>
      </w:r>
    </w:p>
    <w:p>
      <w:pPr>
        <w:pStyle w:val="Heading1"/>
        <w:spacing w:lineRule="auto" w:line="360"/>
        <w:ind w:firstLine="640"/>
        <w:rPr>
          <w:rFonts w:cs="Times New Roman"/>
        </w:rPr>
      </w:pPr>
      <w:r>
        <w:rPr>
          <w:rFonts w:cs="黑体;SimHei"/>
        </w:rPr>
        <w:t>二、服务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结合我区交通干线、进城通道和高排放车辆进出通道及非道路移动机械的分布状况，综合选取地点开展机动车道路抽检工作和非道路移动机械抽检工作，具体抽检点位由采购方决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检测点位布设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测点位由采购方决定，供应商需根据相关的标准和规范要求布设仪器，并拍照和记录地址、车辆、行驶证、驾驶证等相关信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/>
      </w:pPr>
      <w:r>
        <w:rPr/>
        <w:t>监测指标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1"/>
        <w:gridCol w:w="32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抽检车辆类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检测方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检测指标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柴油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自由加速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光吸收系数（或不透光度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林格曼烟度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林格曼黑度级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汽油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双怠速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O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H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O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O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λ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N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非道路移动 机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不透光烟度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光吸收系数（或不透光度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林格曼烟度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林格曼黑度级数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测方法应按照国家现行的检验、检测方法执行，所采用的分析方法应符合国家和行业有关标准的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执行标准：柴油车按照《柴油车污染物排放限值及测量方法》（自由加速法及加载减速法）（</w:t>
      </w:r>
      <w:r>
        <w:rPr>
          <w:rFonts w:eastAsia="仿宋_GB2312;仿宋" w:cs="仿宋" w:ascii="仿宋_GB2312;仿宋" w:hAnsi="仿宋_GB2312;仿宋"/>
          <w:sz w:val="32"/>
          <w:szCs w:val="32"/>
        </w:rPr>
        <w:t>GB 3847-2018)</w:t>
      </w:r>
      <w:r>
        <w:rPr>
          <w:rFonts w:ascii="仿宋_GB2312;仿宋" w:hAnsi="仿宋_GB2312;仿宋" w:cs="仿宋" w:eastAsia="仿宋_GB2312;仿宋"/>
          <w:sz w:val="32"/>
          <w:szCs w:val="32"/>
        </w:rPr>
        <w:t>执行，汽油车按照《汽油车污染物排放限值及测量方法》（双怠速法及简易工况法）（</w:t>
      </w:r>
      <w:r>
        <w:rPr>
          <w:rFonts w:eastAsia="仿宋_GB2312;仿宋" w:cs="仿宋" w:ascii="仿宋_GB2312;仿宋" w:hAnsi="仿宋_GB2312;仿宋"/>
          <w:sz w:val="32"/>
          <w:szCs w:val="32"/>
        </w:rPr>
        <w:t>GB 18285-2018)</w:t>
      </w:r>
      <w:r>
        <w:rPr>
          <w:rFonts w:ascii="仿宋_GB2312;仿宋" w:hAnsi="仿宋_GB2312;仿宋" w:cs="仿宋" w:eastAsia="仿宋_GB2312;仿宋"/>
          <w:sz w:val="32"/>
          <w:szCs w:val="32"/>
        </w:rPr>
        <w:t>执行，非道路移动机械按照《非道路柴油移动机械排气烟度限值及测量方法（</w:t>
      </w:r>
      <w:r>
        <w:rPr>
          <w:rFonts w:eastAsia="仿宋_GB2312;仿宋" w:cs="仿宋" w:ascii="仿宋_GB2312;仿宋" w:hAnsi="仿宋_GB2312;仿宋"/>
          <w:sz w:val="32"/>
          <w:szCs w:val="32"/>
        </w:rPr>
        <w:t>GB 36886-2018</w:t>
      </w:r>
      <w:r>
        <w:rPr>
          <w:rFonts w:ascii="仿宋_GB2312;仿宋" w:hAnsi="仿宋_GB2312;仿宋" w:cs="仿宋" w:eastAsia="仿宋_GB2312;仿宋"/>
          <w:sz w:val="32"/>
          <w:szCs w:val="32"/>
        </w:rPr>
        <w:t>）》执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检测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测日期由采购方决定，供应商应在采购方规定的时间内完成检测工作，出具检测数据报告交采购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检测和分析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供应商根据每次的检测数据，编制检测报告，根据相关标准和规范对机动车排气检测结果进行综合评价，编制分析成果报告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项目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供应商对检测数据结果负责。另外，供应商未经采购方同意不得擅自将检测结果告知被采样单位，一经发现立即取消资格。供应商车辆、实验室场地、设备、人员（检测员）具备开展监测工作所需的检测技术能力，能按期按质完成检测任务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服务期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定正式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完成，共提供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的监测服务，服务时间每次为半天时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服务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服务期限费用为人民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大写：壹拾万元整），大于此报价为无效报价。最后费用以经采购程序后签订的合同为准。</w:t>
      </w:r>
      <w:r>
        <w:rPr>
          <w:rFonts w:ascii="仿宋_GB2312;仿宋" w:hAnsi="仿宋_GB2312;仿宋" w:cs="仿宋" w:eastAsia="仿宋_GB2312;仿宋"/>
          <w:sz w:val="32"/>
          <w:szCs w:val="32"/>
        </w:rPr>
        <w:t>供应商报价时要包括总价、单次检测费用以及检测次数，同时提交详细的支出成本分析报告，否则视为无效报价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供应商应具备的资格条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要同时全部满足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具有履行合同所必需的人员和专业技术能力的独立法人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具备相应计量认证资质（必须提供有效时间内的计量认证证书和附表的复印件并加盖公章，且认证项目必须包括：光吸收系数、氮氧化物、一氧化碳、碳氢化合物、一氧化氮等指标检测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供应商须提供近三年内（从本项目公告之日起往前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，供应商成立不足三年的可从成立之日起算）无行贿犯罪记录，由供应商营业执照住所地或业务发生地人民检察院出具《行贿犯罪档案查询告知函》的原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本次采购不接受联合体报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供应商报价时需提交以下资料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报价函。报价为全包价，报价应包括但不限于总价、单次检测费用、检测次数、专家费、交通费、人员技术劳务费、餐费、税费及其他相关费用等全部费用；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法定代表人身份证复印件、企业法人代表授权书及受托人身份证复印件；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企业法人营业执照副本复印件；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拟派项目负责人近三个月（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～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）在投标单位购买的社保证明复印件；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项目支出成本详细分析报告。以上资料复印件需加盖公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价时间及地址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有意参与报价的供应商，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将加盖公司印章的报价单邮寄至我局地址：江门市蓬江区胜利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珠西创谷自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（联系人：尹瑞霞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917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争议的解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本服务事项发生的有关争议，由双方友好协商解决；协商不成的，提交业主方所在地有管辖权的法院管辖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生态环境局蓬江分局</w:t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841" w:gutter="0" w:header="851" w:top="1701" w:footer="1186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黑体;SimHei" w:hAnsi="黑体;SimHei" w:eastAsia="黑体;SimHei" w:cs="黑体;SimHei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color w:val="000000"/>
      <w:sz w:val="20"/>
      <w:szCs w:val="20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11" w:leader="none"/>
        <w:tab w:val="right" w:pos="82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3:00Z</dcterms:created>
  <dc:creator>admin</dc:creator>
  <dc:description/>
  <cp:keywords/>
  <dc:language>en-US</dc:language>
  <cp:lastModifiedBy>Administrator</cp:lastModifiedBy>
  <cp:lastPrinted>2019-07-04T16:24:00Z</cp:lastPrinted>
  <dcterms:modified xsi:type="dcterms:W3CDTF">2019-12-02T07:41:00Z</dcterms:modified>
  <cp:revision>34</cp:revision>
  <dc:subject/>
  <dc:title>江海区全面推行河长制巡河工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