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开展网络执法直播运营服务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的项目经验、合作成效进行综合比较打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19-12-04T08:16:00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