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0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/>
              <w:t>市知识产权局推进实施《江门市知识产权局</w:t>
            </w:r>
            <w:r>
              <w:rPr>
                <w:rFonts w:eastAsia="MS Shell Dlg"/>
              </w:rPr>
              <w:t xml:space="preserve"> </w:t>
            </w:r>
            <w:r>
              <w:rPr/>
              <w:t>江门市财政局关于专利扶持实施办法》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>
                <w:trHeight w:val="420" w:hRule="atLeast"/>
              </w:trPr>
              <w:tc>
                <w:tcPr>
                  <w:tcW w:w="7476" w:type="dxa"/>
                  <w:tcBorders>
                    <w:bottom w:val="single" w:sz="12" w:space="0" w:color="CC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【</w:t>
                  </w:r>
                  <w:r>
                    <w:rPr>
                      <w:rFonts w:ascii="MS Shell Dlg" w:hAnsi="MS Shell Dlg" w:cs="MS Shell Dlg" w:eastAsia="MS Shell Dlg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发布日期：</w:t>
                  </w:r>
                  <w:r>
                    <w:rPr>
                      <w:rFonts w:cs="MS Shell Dlg" w:ascii="MS Shell Dlg" w:hAnsi="MS Shell Dlg"/>
                      <w:color w:val="FF0000"/>
                      <w:kern w:val="0"/>
                      <w:szCs w:val="21"/>
                    </w:rPr>
                    <w:t>2019-10-29</w:t>
                  </w:r>
                  <w:r>
                    <w:rPr>
                      <w:rFonts w:cs="MS Shell Dlg" w:ascii="MS Shell Dlg" w:hAnsi="MS Shell Dlg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】 【阅读：</w:t>
                  </w:r>
                  <w:r>
                    <w:rPr>
                      <w:rFonts w:cs="MS Shell Dlg" w:ascii="MS Shell Dlg" w:hAnsi="MS Shell Dlg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次】 【</w:t>
                  </w:r>
                  <w:hyperlink r:id="rId2">
                    <w:r>
                      <w:rPr>
                        <w:rStyle w:val="InternetLink"/>
                        <w:rFonts w:ascii="MS Shell Dlg" w:hAnsi="MS Shell Dlg" w:cs="MS Shell Dlg"/>
                        <w:color w:val="000000"/>
                        <w:kern w:val="0"/>
                        <w:szCs w:val="21"/>
                      </w:rPr>
                      <w:t>关</w:t>
                    </w:r>
                    <w:r>
                      <w:rPr>
                        <w:rStyle w:val="InternetLink"/>
                        <w:rFonts w:ascii="MS Shell Dlg" w:hAnsi="MS Shell Dlg" w:cs="MS Shell Dlg" w:eastAsia="MS Shell Dlg"/>
                        <w:color w:val="000000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InternetLink"/>
                        <w:rFonts w:ascii="MS Shell Dlg" w:hAnsi="MS Shell Dlg" w:cs="MS Shell Dlg"/>
                        <w:color w:val="000000"/>
                        <w:kern w:val="0"/>
                        <w:szCs w:val="21"/>
                      </w:rPr>
                      <w:t>闭</w:t>
                    </w:r>
                  </w:hyperlink>
                  <w:r>
                    <w:rPr>
                      <w:rFonts w:ascii="MS Shell Dlg" w:hAnsi="MS Shell Dlg" w:cs="MS Shell Dlg"/>
                      <w:color w:val="333333"/>
                      <w:kern w:val="0"/>
                      <w:szCs w:val="21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MS Shell Dlg" w:hAnsi="MS Shell Dlg" w:cs="MS Shell Dlg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333333"/>
                <w:kern w:val="0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32"/>
                <w:szCs w:val="32"/>
              </w:rPr>
              <w:t>市知识产权局推进实施《江门市知识产权局江门市财政局关于专利扶持实施办法》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深入实施知识产权战略，加快培育国家知识产权示范城市，强化知识产权在创新驱动发展中的支撑作用，推动我市知识产权创造、管理、保护、运用和服务水平全面提升，我局与市财政局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印发《江门市知识产权局 江门市财政局关于专利扶持实施办法》（下称《专利扶持办法》），并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正式实施。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-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，为切实推进《专利扶持办法》实施，我局多渠道开展宣传。一是先后在蓬江、开平、鹤山举办专利扶持政策宣贯与知识产权专题培训班，共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多人参加政策宣讲和培训，提高政策宣传深度。二是印制并派发新办法宣传册，以及制作宣传视频，提升政策宣传广度。三是通过微信公众号、官方网站等新媒体渠道对新办法进行宣传和解读，进一步加大政策宣传面，提升群众知晓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S Shell Dlg" w:hAnsi="MS Shell Dlg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 w:val="32"/>
                <w:szCs w:val="32"/>
              </w:rPr>
              <w:t>目前，关于《专利扶持办法》的专利扶持奖励项目已初步完成申请工作，正在进行项目审查环节。从申报量来看，我市有关企事业单位加大创新发展投入，知识产权意识不断提升，知识产权创造和运用重视程度不断提高。《专利扶持办法》的出台，将进一步激励我市各企事业单位和个人加大创新创造，营造我市良好知识产权氛围，进一步促进我市知识产权事业高质量发展。（知识产权促进科供稿）</w:t>
            </w:r>
            <w:r>
              <w:rPr>
                <w:rFonts w:ascii="MS Shell Dlg" w:hAnsi="MS Shell Dlg" w:cs="MS Shell Dlg" w:eastAsia="MS Shell Dlg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3:00Z</dcterms:created>
  <dc:creator>陈日胜</dc:creator>
  <dc:description/>
  <dc:language>en-US</dc:language>
  <cp:lastModifiedBy>陈日胜</cp:lastModifiedBy>
  <dcterms:modified xsi:type="dcterms:W3CDTF">2019-11-05T02:53:00Z</dcterms:modified>
  <cp:revision>2</cp:revision>
  <dc:subject/>
  <dc:title/>
</cp:coreProperties>
</file>