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0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开辟宣传新渠道</w:t>
            </w:r>
            <w:r>
              <w:rPr>
                <w:rFonts w:eastAsia="MS Shell Dlg"/>
              </w:rPr>
              <w:t xml:space="preserve"> </w:t>
            </w:r>
            <w:r>
              <w:rPr/>
              <w:t>争创年报新成效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>
                <w:trHeight w:val="420" w:hRule="atLeast"/>
              </w:trPr>
              <w:tc>
                <w:tcPr>
                  <w:tcW w:w="7476" w:type="dxa"/>
                  <w:tcBorders>
                    <w:bottom w:val="single" w:sz="12" w:space="0" w:color="CC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MS Shell Dlg" w:hAnsi="MS Shell Dlg" w:cs="MS Shell Dlg"/>
                      <w:color w:val="333333"/>
                      <w:szCs w:val="21"/>
                    </w:rPr>
                    <w:t>【</w:t>
                  </w:r>
                  <w:r>
                    <w:rPr>
                      <w:rFonts w:ascii="MS Shell Dlg" w:hAnsi="MS Shell Dlg" w:cs="MS Shell Dlg" w:eastAsia="MS Shell Dlg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szCs w:val="21"/>
                    </w:rPr>
                    <w:t>发布日期：</w:t>
                  </w:r>
                  <w:r>
                    <w:rPr>
                      <w:rStyle w:val="Style81"/>
                      <w:rFonts w:cs="MS Shell Dlg" w:ascii="MS Shell Dlg" w:hAnsi="MS Shell Dlg"/>
                      <w:szCs w:val="21"/>
                    </w:rPr>
                    <w:t>2019-04-24</w:t>
                  </w:r>
                  <w:r>
                    <w:rPr>
                      <w:rFonts w:cs="MS Shell Dlg" w:ascii="MS Shell Dlg" w:hAnsi="MS Shell Dlg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MS Shell Dlg" w:hAnsi="MS Shell Dlg" w:cs="MS Shell Dlg"/>
                      <w:color w:val="333333"/>
                      <w:szCs w:val="21"/>
                    </w:rPr>
                    <w:t>】 【阅读：</w:t>
                  </w:r>
                  <w:r>
                    <w:rPr>
                      <w:rStyle w:val="Style81"/>
                      <w:rFonts w:cs="MS Shell Dlg" w:ascii="MS Shell Dlg" w:hAnsi="MS Shell Dlg"/>
                      <w:szCs w:val="21"/>
                    </w:rPr>
                    <w:t>7</w:t>
                  </w:r>
                  <w:r>
                    <w:rPr>
                      <w:rFonts w:ascii="MS Shell Dlg" w:hAnsi="MS Shell Dlg" w:cs="MS Shell Dlg"/>
                      <w:color w:val="333333"/>
                      <w:szCs w:val="21"/>
                    </w:rPr>
                    <w:t>次】 【</w:t>
                  </w:r>
                  <w:hyperlink r:id="rId2">
                    <w:r>
                      <w:rPr>
                        <w:rStyle w:val="InternetLink"/>
                        <w:rFonts w:ascii="MS Shell Dlg" w:hAnsi="MS Shell Dlg" w:cs="MS Shell Dlg"/>
                        <w:szCs w:val="21"/>
                      </w:rPr>
                      <w:t>关</w:t>
                    </w:r>
                    <w:r>
                      <w:rPr>
                        <w:rStyle w:val="InternetLink"/>
                        <w:rFonts w:ascii="MS Shell Dlg" w:hAnsi="MS Shell Dlg" w:cs="MS Shell Dlg" w:eastAsia="MS Shell Dlg"/>
                        <w:szCs w:val="21"/>
                      </w:rPr>
                      <w:t xml:space="preserve"> </w:t>
                    </w:r>
                    <w:r>
                      <w:rPr>
                        <w:rStyle w:val="InternetLink"/>
                        <w:rFonts w:ascii="MS Shell Dlg" w:hAnsi="MS Shell Dlg" w:cs="MS Shell Dlg"/>
                        <w:szCs w:val="21"/>
                      </w:rPr>
                      <w:t>闭</w:t>
                    </w:r>
                  </w:hyperlink>
                  <w:r>
                    <w:rPr>
                      <w:rFonts w:ascii="MS Shell Dlg" w:hAnsi="MS Shell Dlg" w:cs="MS Shell Dlg"/>
                      <w:color w:val="333333"/>
                      <w:szCs w:val="21"/>
                    </w:rPr>
                    <w:t>】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MS Shell Dlg" w:hAnsi="MS Shell Dlg" w:cs="MS Shell Dlg"/>
                <w:color w:val="333333"/>
                <w:szCs w:val="21"/>
              </w:rPr>
            </w:pPr>
            <w:r>
              <w:rPr>
                <w:rFonts w:cs="MS Shell Dlg" w:ascii="MS Shell Dlg" w:hAnsi="MS Shell Dlg"/>
                <w:color w:val="333333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747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640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为进一步提高年报知晓率，促进年报率，扩大企业公示信息影响力，江门市市场监督管理局扩展宣传平台，提升年报宣传的广度、密度，积极引导我市市场主体通过国家企业信用信息公示系统（广东）报送年度报告，推动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年度市场主体年报工作顺利开展。我局每年都会通过媒体、网站、微信公众号、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电子显示屏、发放宣传小册子、短信和电话通知等多渠道和形式，引导市场主体履行年报公示义务。但仍然存在个别市场主体对年报不重视，部分企业联络员频繁变动导致信息传达不及时，少数企业依赖市场监管人员催报、辅导甚至代为报送的“保姆式”服务等问题。</w:t>
            </w:r>
          </w:p>
          <w:p>
            <w:pPr>
              <w:pStyle w:val="Normal"/>
              <w:spacing w:lineRule="auto" w:line="360"/>
              <w:ind w:firstLine="640"/>
              <w:rPr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为加大年报宣传广度，我局积极开辟宣传新渠道，助推年报工作取得新成效：</w:t>
            </w:r>
          </w:p>
          <w:p>
            <w:pPr>
              <w:pStyle w:val="Normal"/>
              <w:spacing w:lineRule="auto" w:line="360"/>
              <w:ind w:firstLine="643"/>
              <w:rPr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一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我局积极与人民银行江门中心支行沟通，充分发挥商业银行常与活跃企业发生往来的优势，借助商业银行阵地，在工商银行、建设银行、中信银行、招商银行等四大银行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66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个银行网点开展“立体化”年报宣传。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通过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在银行业务网播放年报宣传片和温馨提示，企业客户登录业务网办理业务时可以看到宣传教育信息。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再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利用江门金融汇、金融机构等在当地具有一定影响力的微信公众号对企业年报时间、年报方式、不年报后果进行宣传，有效提升社会公众对年报工作知晓度。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其次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在银行网点的企业基本户开户窗口显著位置放置年报宣传小册子，对办理业务的本地企业特别是占其大部分中小微企业进行提醒宣传，增强年报宣传的针对性，提高年报宣传实效。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同时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在银行网点的贵宾室、对公业务、中小企业业务等区域的显示屏滚动播放年报宣传视频，利用银行客服等候的碎片化时间进行生动、直观和多元化宣传。与银行联合宣传，实现了全市银行各网点合力推进年报工作。</w:t>
            </w:r>
          </w:p>
          <w:p>
            <w:pPr>
              <w:pStyle w:val="Normal"/>
              <w:spacing w:lineRule="auto" w:line="360"/>
              <w:ind w:firstLine="643"/>
              <w:rPr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二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我局也积极与中石化、中石油等大型服务企业沟通，在全市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63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家加油站点开展“立体化”年报宣传，播放年报宣传片和温馨提示，广大群众在等待加油的过程中可以看到宣传教育信息，同时在各个加油站点张贴年报提醒和派发年报指引，实现全市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63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家加油站点联合对年报流程进行宣传。</w:t>
            </w:r>
          </w:p>
          <w:p>
            <w:pPr>
              <w:pStyle w:val="Normal"/>
              <w:spacing w:lineRule="auto" w:line="360"/>
              <w:ind w:firstLine="640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通过宣传新渠道，极大地方便了市民和市场主体对年报工作相关知识的了解，促进了市场主体依法公示年报信息的主体意识。</w:t>
            </w:r>
          </w:p>
        </w:tc>
      </w:tr>
    </w:tbl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陈日胜</dc:creator>
  <dc:description/>
  <dc:language>en-US</dc:language>
  <cp:lastModifiedBy>陈日胜</cp:lastModifiedBy>
  <dcterms:modified xsi:type="dcterms:W3CDTF">2019-04-26T08:11:00Z</dcterms:modified>
  <cp:revision>2</cp:revision>
  <dc:subject/>
  <dc:title/>
</cp:coreProperties>
</file>