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江门市市场监督管理局“市监讲堂”开讲</w:t>
      </w:r>
    </w:p>
    <w:p>
      <w:pPr>
        <w:pStyle w:val="Normal"/>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新时代中国特色社会主义思想和党的十九大精神，进一步提升全市市场监管系统干部队伍政治素养和履职能力，江门市市场监督管理局以“市监讲堂”为抓手，盘活、调动各方资源，落实队伍学习培训，并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正式开讲。</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设“市监讲堂”，旨在搭建一个集中学习的平台。通过各个科室结合自身工作职责进行专题授课的形式，进一步提高全系统干部职工的政治理论素养和业务知识水平。目前已规划设置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期讲堂，讲堂内容既有政治理论的学习，也有业务知识的学习。</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系统共计</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名干部职工通过视频会议形式参加了第一期的培训。该局党组副书记、副局长郑劲龙同志在培训动员提出三点要求：</w:t>
      </w:r>
      <w:r>
        <w:rPr>
          <w:rFonts w:ascii="仿宋_GB2312" w:hAnsi="仿宋_GB2312" w:cs="仿宋_GB2312" w:eastAsia="仿宋_GB2312"/>
          <w:b/>
          <w:bCs/>
          <w:color w:val="000000"/>
          <w:sz w:val="32"/>
          <w:szCs w:val="32"/>
        </w:rPr>
        <w:t>一是提高政治站位，充分认识干部学习培训的重要意义。</w:t>
      </w:r>
      <w:r>
        <w:rPr>
          <w:rFonts w:ascii="仿宋_GB2312" w:hAnsi="仿宋_GB2312" w:cs="仿宋_GB2312" w:eastAsia="仿宋_GB2312"/>
          <w:color w:val="000000"/>
          <w:sz w:val="32"/>
          <w:szCs w:val="32"/>
        </w:rPr>
        <w:t>作为新一代市场监管人，使命光荣，责任重大，任重道远。全系统干部职工要提高政治站位，增强自身本领，主动适应新时代、新要求。</w:t>
      </w:r>
      <w:r>
        <w:rPr>
          <w:rFonts w:ascii="仿宋_GB2312" w:hAnsi="仿宋_GB2312" w:cs="仿宋_GB2312" w:eastAsia="仿宋_GB2312"/>
          <w:b/>
          <w:bCs/>
          <w:color w:val="000000"/>
          <w:sz w:val="32"/>
          <w:szCs w:val="32"/>
        </w:rPr>
        <w:t>二是提升履职能力，发挥市场监管队伍主力军作用。</w:t>
      </w:r>
      <w:r>
        <w:rPr>
          <w:rFonts w:ascii="仿宋_GB2312" w:hAnsi="仿宋_GB2312" w:cs="仿宋_GB2312" w:eastAsia="仿宋_GB2312"/>
          <w:color w:val="000000"/>
          <w:sz w:val="32"/>
          <w:szCs w:val="32"/>
        </w:rPr>
        <w:t>市场监管工作面临前所未有的大变革、大转型，当前既要实现队伍及职能的物理整合，也要实现化学变化的深度融合，通过系统和全面的培训，全面提升干部队伍的履职能力。</w:t>
      </w:r>
      <w:r>
        <w:rPr>
          <w:rFonts w:ascii="仿宋_GB2312" w:hAnsi="仿宋_GB2312" w:cs="仿宋_GB2312" w:eastAsia="仿宋_GB2312"/>
          <w:b/>
          <w:bCs/>
          <w:color w:val="000000"/>
          <w:sz w:val="32"/>
          <w:szCs w:val="32"/>
        </w:rPr>
        <w:t>三是认真学习，做到理论联系实际。</w:t>
      </w:r>
      <w:r>
        <w:rPr>
          <w:rFonts w:ascii="仿宋_GB2312" w:hAnsi="仿宋_GB2312" w:cs="仿宋_GB2312" w:eastAsia="仿宋_GB2312"/>
          <w:color w:val="000000"/>
          <w:sz w:val="32"/>
          <w:szCs w:val="32"/>
        </w:rPr>
        <w:t>要珍惜每一次的学习培训机会，在有限的课程培训时间中，认真听、认真学，勤思考、多交流，要做到理论联系实际，取长补短，共同提高，把所学知识转化为服务基层、服务群众的真本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期“市监讲堂”邀请了广东省知识产权专家库首批入库专家张秋月老师和国家知识产权局首批知识产权百千万高层次人才哈洪江老师分别讲授《创新驱动发展与知识产权》和《专利权的保护及侵权判定》，两位专家结合自身丰富的知识产权理论及实践工作经验，对知识产权知识进行了详细解读，进一步提高了全市市场监管系统干部职工对知识产权的认识，讲堂取得了预期效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1:00Z</dcterms:created>
  <dc:creator>Chinese User</dc:creator>
  <dc:description/>
  <dc:language>en-US</dc:language>
  <cp:lastModifiedBy>陈日胜</cp:lastModifiedBy>
  <dcterms:modified xsi:type="dcterms:W3CDTF">2019-03-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