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门市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节水型企业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维达纸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无限极（中国）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量子高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生物股份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长优实业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江门荣信电路板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华润食品饮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江门分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信义环保特种玻璃（江门）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江门市奔力达电路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广东海信电子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天地壹号饮料股份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中烟摩迪（江门）纸业有限公司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江门顶津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4:00Z</dcterms:created>
  <dc:creator>高华峰</dc:creator>
  <dc:description/>
  <cp:keywords/>
  <dc:language>en-US</dc:language>
  <cp:lastModifiedBy>发文员</cp:lastModifiedBy>
  <dcterms:modified xsi:type="dcterms:W3CDTF">2019-12-25T08:16:00Z</dcterms:modified>
  <cp:revision>3</cp:revision>
  <dc:subject/>
  <dc:title/>
</cp:coreProperties>
</file>