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9"/>
      </w:tblGrid>
      <w:tr>
        <w:trPr/>
        <w:tc>
          <w:tcPr>
            <w:tcW w:w="13509" w:type="dxa"/>
            <w:tcBorders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江门市生态环境局江海分局环境影响评价文件受理公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4535</wp:posOffset>
                      </wp:positionV>
                      <wp:extent cx="8571865" cy="170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1865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8"/>
                                    <w:gridCol w:w="2799"/>
                                    <w:gridCol w:w="1704"/>
                                    <w:gridCol w:w="2091"/>
                                    <w:gridCol w:w="1803"/>
                                    <w:gridCol w:w="1125"/>
                                    <w:gridCol w:w="2499"/>
                                  </w:tblGrid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受理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建设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建设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环评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环评文件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详细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9-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江门市黔德五金制品厂年产灯饰五金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万件新建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江门市黔德五金制品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江门市江海区高新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号地块前进工业园自编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厂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珠海联泰环保科技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报告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江门市黔德五金制品厂年产灯饰五金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万件新建项目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环境影响报告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4.95pt;height:134pt;mso-wrap-distance-left:0pt;mso-wrap-distance-right:9pt;mso-wrap-distance-top:0pt;mso-wrap-distance-bottom:0pt;margin-top:5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2799"/>
                              <w:gridCol w:w="1704"/>
                              <w:gridCol w:w="2091"/>
                              <w:gridCol w:w="1803"/>
                              <w:gridCol w:w="1125"/>
                              <w:gridCol w:w="2499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环评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环评文件类型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详细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019-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门市黔德五金制品厂年产灯饰五金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件新建项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门市黔德五金制品厂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门市江海区高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地块前进工业园自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厂房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海联泰环保科技有限公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报告表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门市黔德五金制品厂年产灯饰五金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件新建项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影响报告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公告期限：自本公告受理之日起</w:t>
            </w:r>
            <w:r>
              <w:rPr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个工作日届满，联系电话：</w:t>
            </w:r>
            <w:r>
              <w:rPr>
                <w:color w:val="000000"/>
                <w:kern w:val="0"/>
                <w:szCs w:val="21"/>
                <w:shd w:fill="FFFFFF" w:val="clear"/>
              </w:rPr>
              <w:t>0750-3861007</w:t>
            </w: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备注：此公告资料链接为环评单位所提供，相关责任由环评单位承担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6"/>
      </w:tblGrid>
      <w:tr>
        <w:trPr/>
        <w:tc>
          <w:tcPr>
            <w:tcW w:w="13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件：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黔德五金制品厂年产灯饰五金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新建项目</w:t>
            </w:r>
            <w:r>
              <w:rPr>
                <w:sz w:val="20"/>
                <w:szCs w:val="20"/>
              </w:rPr>
              <w:t>环境影响报告表》</w:t>
            </w:r>
          </w:p>
        </w:tc>
      </w:tr>
    </w:tbl>
    <w:p>
      <w:pPr>
        <w:pStyle w:val="P0"/>
        <w:spacing w:lineRule="atLeas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8:00Z</dcterms:created>
  <dc:creator>环境影响评价管理科：王明辉</dc:creator>
  <dc:description/>
  <dc:language>en-US</dc:language>
  <cp:lastModifiedBy>CL</cp:lastModifiedBy>
  <cp:lastPrinted>2019-12-24T15:27:00Z</cp:lastPrinted>
  <dcterms:modified xsi:type="dcterms:W3CDTF">2020-01-03T03:48:16Z</dcterms:modified>
  <cp:revision>2</cp:revision>
  <dc:subject/>
  <dc:title>江门市江海区国土规划和环境保护局环境影响评价文件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