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z w:val="40"/>
          <w:szCs w:val="40"/>
        </w:rPr>
        <w:t>年江门市</w:t>
      </w:r>
      <w:r>
        <w:rPr>
          <w:rFonts w:ascii="方正小标宋简体" w:hAnsi="方正小标宋简体" w:eastAsia="方正小标宋简体"/>
          <w:spacing w:val="-10"/>
          <w:sz w:val="40"/>
          <w:szCs w:val="40"/>
        </w:rPr>
        <w:t>中小学各项体育</w:t>
      </w:r>
      <w:r>
        <w:rPr>
          <w:rFonts w:ascii="方正小标宋简体" w:hAnsi="方正小标宋简体" w:eastAsia="方正小标宋简体"/>
          <w:sz w:val="40"/>
          <w:szCs w:val="40"/>
        </w:rPr>
        <w:t>竞赛计划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sz w:val="40"/>
          <w:szCs w:val="4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65"/>
        <w:gridCol w:w="3171"/>
        <w:gridCol w:w="1701"/>
        <w:gridCol w:w="759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地     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比赛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小学生排球比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台山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教育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台山侨中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培正中学、李星瞿纪念学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-2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小学生乒乓球比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蓬江区教育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江门市培英初级中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-2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小学生“赖华生杯”羽毛球比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江门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-3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小学生网球比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江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区教育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白水带体育公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小学生游泳比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会区教育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江门市新会葵城中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-2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小学生篮球比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会区教育局（江门市新会区广雅学校、江门市新会区广外附设外国语学校、江门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会文华小学、江门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会东区学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-1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映美杯”足球四级联赛冠军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台山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教育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育才学校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居正学校、育英中学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敬修职校、培正中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-1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小学生田径比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江门市第一中学景贤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-2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说明：</w:t>
            </w:r>
          </w:p>
          <w:p>
            <w:pPr>
              <w:pStyle w:val="Style15"/>
              <w:spacing w:lineRule="exact" w:line="30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报名时间为赛前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，江门市教育局德体卫艺科在比赛地点进行验证材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上比赛项目时间如遇省赛时间冲突，则另行通知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/>
      <w:sz w:val="21"/>
      <w:szCs w:val="20"/>
    </w:rPr>
  </w:style>
  <w:style w:type="paragraph" w:styleId="Char">
    <w:name w:val="Char"/>
    <w:basedOn w:val="Normal"/>
    <w:qFormat/>
    <w:pPr>
      <w:spacing w:lineRule="atLeast" w:line="360"/>
    </w:pPr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7:00Z</dcterms:created>
  <dc:creator>李月清</dc:creator>
  <dc:description/>
  <cp:keywords/>
  <dc:language>en-US</dc:language>
  <cp:lastModifiedBy>李月清</cp:lastModifiedBy>
  <dcterms:modified xsi:type="dcterms:W3CDTF">2020-01-14T08:03:00Z</dcterms:modified>
  <cp:revision>1</cp:revision>
  <dc:subject/>
  <dc:title>附件1</dc:title>
</cp:coreProperties>
</file>